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st Soul graphics for your DOOM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: 1 Make a TEMPorary directory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lace all the files that came in this packag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ve your DOOM.WAD into the TEMP director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Run EYESIN.BAT. ..this do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\SKULLS dir on your root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your original SKULL graphics into the \SKULLS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new ELECTRIC BALL graphics into DOOM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: 1 Follow steps 1 thru 3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Run SKULLSIN.BAT  ... this do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the original Lost Soul graphics back into DOOM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restoring.... Make sure the \SKULLS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present on your root DIR.. example: C:\SKULLS   and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nnnn.GIF files are present there. Obviously, the batch fil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sert the skull graphics if they are not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EZ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