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EERDOO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sting demons and your mutated former comr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thirsty work.  What better way to qu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rst than to knock back a cool be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more wimpy sports drink in those blue bott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ER_ON will get you to happy hour.  BEER_OFF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lain vanilla blue bott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y, it's even a microbr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gs and beer lights to 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re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