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barrel.bat to turn the demons into barrels that attack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barrel to remove the patch and return everyth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rmal barrels don't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ortson CIS ID#71660,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