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Graphic Editor - version 1.0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RAPH graphic_name [-s graphic_file] [-e graphic_file] [-i insert_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-v] [-d] [-b] [-t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name:   Graphic name from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:   Store graphic_file into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file resolution must be 320x20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:   Extract graphic from DOOM WAD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:   Insertion point (x,y).  Default is middle of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/2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:   Verbose list of graphic size, insertion point,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:   Display graphic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  :   Use black fo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:   Graphic format type: GIF or 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MGRAPH will store graphics into or extract graphics from DOOM 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in GIF or PPM formats.  Graphic format typ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filename suffix, or by using the '-T'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graphics should have a resolution of 320x2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dicate transparent areas in the graphic,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 (red:0, green:255, blue: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ment of the graphic can be adjusted with the '-i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graphic is extracted, it's current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stored in the GIF or PPM file.  Negative insertion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on some graphics, indicate an absolute coordin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-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graphics are sensitive to size or place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LEPIC will generate a 'Bad V_DrawPatch' err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point isn't 0,0; STFGOD0 must be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31x31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sure to make a backup copy of the original DOOM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SKY1 graphic in GIF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GRPAH SKY1 -e sky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KY1 graph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MGRAPH SKY1 -s sky1.g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