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vus Development Inc.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7 Scio R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, MI 48130-97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3707,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Corvu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: hochrein@mail.ms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as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TSKPRO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2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Technical Support       [�] Notification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with no remind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Free updates for future maj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Upgrade pricing on future maj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Pro 2.0 is a full-featured, highly configurable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nipulate and obtain information on windows,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s, and provides you with system information and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launch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Pro 2.0 is a full-featured, highly configurable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nipulate and obtain information o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, and tasks. The new interface, which incorporat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ng, also provides system information, several uniqu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facilities including the scrollable Quick Launch Button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Quick Launch Key Search, plus many more features. Task P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a simple Task Manager replacement, but that is al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options. Using the new Configuration Wizard makes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o for Windows 3.1, Windows 95, and Windows NT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nipulate your Windows environment allow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workplace. Task Pro provides you with the tools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odules, and tasks. Some of operations you can per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clude showing hidden windows, hiding visible windows,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ing windows, obtaining information on a window's class,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and much more, all from the Task Pro interface. You can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information on modules, including usage, depend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formation, as well being able to unload, or decrem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count. The ability to terminate a rogue task is a necess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user. Task Pro provides this capability, as well a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detailed information o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Pro also provides several unique application-launching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aunch Button bar is a scrollable, configurable button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launch documents, applications, and anything els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lick of a button. The Quick Launch Key Sear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applications and documents with a "Launch Key"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, the Key Search searches your key list as you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 associated item as soon as a unique key has been fou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dialog provides a quick way to launch any application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many more time-savers and power featur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Task Pro interface. It has been designed with the user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tensive user feedback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o is a utility you will not want to b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Any version of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4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s Development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rogram. The recipient of Task Pro must be inf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, that the fee paid to acquire Task Pro does not r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ient from purchasing the Licensed Version of Task Pr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continues to use Task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is package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provided on the disk must be distributed toge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 file contains a list of the files that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rvu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