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aint Shop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BBS SYSOPs who wish to distribute Paint Shop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- Paint Shop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- Windows (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-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HOTO RETOU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UMBN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FORMA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MP, CDR, CGM, CLP, CUT, DIB, DRW, DXF, EPS, GEM, 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PGL, IFF, IMG, JIF, JPG, LBM, MAC, MSP, PCD, PCX, P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BM, PGM, PNG, PPM, PSD, RAW, RAS, RLE, TIFF, TGA, WM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 Shop Pro is the only Photo Retouching, Painting, Im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, and Screen Capturing program you will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ing - Paint Shop Pro supports 8 different brushes including pen, penc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, crayon, chalk, charcoal, airbrush, and paintbrush to edit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or create your own.  A user defined brush allows you to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any of the other brushes to create a unique effect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tool allows easy filling of large areas.  No need to worry abou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undo brush allows mistakes to be easily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 Retouching - Work on existing images with the clone brush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of image areas, or with the magic wand for quick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areas for manipulation.  Also provided are a push brush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-up, a sharpen brush to enhance detail in small areas, and a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for easy blending.  You can also use the eye dropper to pick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a color from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Enhancement and Editing - Paint Shop Pro allows you to perform fl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, rotate, and crop operations, plus the ability to add bor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, or resize and resample your image.  Paint Shop Pro ships with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mage filters plus any user definable filters 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are 12 image deformations, including skew and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and deformation browsers are also provided. Paint Shop Pr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e compatible plugin 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Enhancement - With Paint Shop Pro, you can alter the hue, sat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ess and RGB levels.  Adjustments to brightness and contrast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ghlight, shadow, and midtone can also be made.  Palette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palette mapping allow global changes to multiple images. 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and color reduction are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Browser - The browser, using thumbnails, allows you to visuall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for those easy to lose images.  The thumbnails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for super-quick access.  You can also select multiple im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directly into Paint Shop Pro for editing. Complete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llow you to easily keep track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Conversion - When it comes to converting a large number of im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mat to another, Paint Shop Pro has made it as easy as possibl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during the conversion are sent to the log window for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and the log may be saved to a file for later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 Shop Pro also provides image viewing and printing function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plete control over how your images appear.  Support for T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t scanners is also included.  Paint Shop Pro provides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mage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MP, CDR, CGM, CLP, CUT, DIB, DRW, DXF, EPS, GEM, 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PGL, IFF, IMG, JIF, JPG, LBM, MAC, MSP, PCD, PCX, P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BM, PGM, PNG, PPM, PSD, RAW, RAS, RLE, TIFF, TGA, WM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Paint Shop Pro may be freely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restrictions; written permission must be recei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Paint Shop Pro on retail racks, on CD Roms, or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 - please name the file PSP301.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will automatically receive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 ASP vendors may receive the latest version by contacting JASC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tributing Paint Shop Pro the following files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, Shareware Distributors and BBS(s) may charge a nominal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program. The recipient of Paint Shop Pro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d, in advance, that the fee paid to acquire Paint Shop Pro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ve the recipient from purchasing the Licensed Version of Paint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if the recipient continues to use Paint Shop Pr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