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distribution policy of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.0 of DISK COP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talog information please see the fil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needs your help for the widest possib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ong as you meet the requirement in this file, you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is high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the shareware version of DISK COPY FAST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, its documentation file, order form and al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see FILES.TXT) as a single unit without any modificat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atisfy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are a disk vendor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identify it as shareware in your ads that quote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ew version is available, DISK COPY FAST will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ew version will be posted on PIE BBS, (408) 733-4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ew version will be posted on CIS, forum IBMHW, Lib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ew version will be posted on EXE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 copy will be mailed to disk vendors who have notified 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 If at least one registration result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vendor he/she will receive a copy of the new vers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