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ISK  COPY 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Version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Copyright 1992-1995  Chang Ping Lee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sclaimer of warranty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cense . . . . . .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rms of distribution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cknowledgements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.   Introduction .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.   Main Features.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.   System requirement and compatibility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.   How to install and run DISK COPY FAST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5.   Command line arguments and examples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6.   How to use pull-down menus in DISK COPY FAST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1  Select a command 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2  Execute a command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3  ESC key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4  Mouse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7. 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1  Resource window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Option window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Information window 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8.   Commands reference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1  Read 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2  Write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3  Compare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4  Option 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9.   Hot keys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0.   Benchmark and comparison . 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1 Benchmark, HOW FAST CAN IT GO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2 Comparison, HOW MUCH CAN YOU SAVE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1.   What is an image file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2.   About extended memory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3.   About boot sector virus protection . . . . . . . . . . .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4.   Extended formats support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4.1  The basic idea and tradeoff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4.2  Details of support and limitation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5.   Examples . . . . .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6.   Questions and answers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7.   Support and suggestions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8.   Introducing other fine products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1 DISK COPY PLUS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2 DISK UTIL PACK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9.   Registration benefit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9.1 DISK COPY FAST.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9.2 DISK COPY PLUS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DER FOR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CLAIMER 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SOFTWARE AND MANUAL ARE SUPPLIED "AS IS". THE AUTHOR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CLAIMS ALL WARRANTIES RELATING TO THIS SOFTWAR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EXPRESS OR IMPLIED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AMAGE TO HARDWARE, SOFTWARE AND/OR DATA FROM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DUCT. IN NO EVENT WILL THE AUTHOR OF THIS SOFTWARE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YOU OR ANY OTHER PARTY FOR ANY DAMAGES. YOUR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INDICATES THAT YOU HAVE READ AND AGREE TO THE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TERMS INCLUDED IN 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UE TO THE NATURE OF EVOLVING PROGRAMMING AND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RDWARE AND SOFTWARE ENVIRONMENTS IN WHICH THIS SOFTWA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USED, IT IS UNDERSTOOD THAT OCCASIONAL "BUGS" OR UN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Y ARISE. THE USER SHOULD ALWAYS TEST THIS SOFTWAR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NON-CRITICAL DATA BEFORE RELYING ON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5.0 is neither free software nor is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blic domain. The software and its documentation, this file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perty of the author and may not be sold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5.0 is distributed as shareware.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re granted a limited license to use it for a period of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ys. If you find it useful and decide to continue using i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rial period, registration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ed users will be granted a just-like-a-book licens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ans a registered version of the software can be used b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 one person and can be moved from one computer to anoth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ng as there is NO POSSIBILITY of it being used by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sons on two different computers at the same time, just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ok can not be read by two different persons in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ce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registering for a non-commercial license you agre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will not be used for profit purpose and do not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re than 10 diskettes from any particular source diskette o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. Non-commercial license can not be licensed to a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ganization, institution or government a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commercial license allows you to use the software for prof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-profit purposes. With a commercial license you can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many diskettes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te licenses for use of DISK COPY FAST on multiple compu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so available upon request at a reduced fe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ERMS OF DISTRIBU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distribution of DISK COPY FAST must include the softwar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order form and all supplemental file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.TXT) as a single unit without any modification AND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following condi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Any individual is welcome to make copies for his/her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/or colleagues if NO FEE is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Electronic bulletin boards, whether they charge or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ge their users subscription fee, are welcome to po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gram for down loading as long as they do not charge any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particular for the distribut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Computer information services such as CompuServe (CIS), Gen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tc., may post this software for their subscri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Non-commercial user groups and computer clubs ma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to their members if the fee charg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 containing DISK COPY FAST does not exceed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Disk vendors approved by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s or disk vendors who explain the concep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in their ads that quote a price may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Other commercial enterprises wishing to distribute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AST either alone or in combination with other hard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ftware, books or materials must obtain permission i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rom the auth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uthor of DISK COPY FAST sincerely wish to thank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r. Jeff. Chen from TAIWAN provided valuabl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ette controller. Without his help DISK COPY FAST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lly fast. Joe Warjas, co-sysop of the PIE BBS,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He also helped proof read the DOC and 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and distributed the program to many BBSes. Robert Eve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Klaus Schnack made great contributions by spending many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sting several versions of DISK COPY FAST. They also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a one pass diskette duplication utilit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kes copies of 1.44 MB, 720 KB, 1.2 MB and 360 K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ny extended formats are also supported. This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icrosoft DMF, IBM XDF and selected FDFORMAT formats. Us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lso duplicate Macintosh high density disks with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n the PC plat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incredibly fast. For example, using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mand DISKCOPY to duplicate a 360 KB, 1.2 MB, 720 KB or 1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b diskette, assuming diskette shuffling doesn't take an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ll take 43%, 50%, 42% or 57% longer than using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dd up the shuffling time the saving becomes unbelievable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ion 10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importantly, DISK COPY FAST achieves its high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y precise timing, not by sacrificing compatibility.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ingle read, write or format is done following the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andard, strictly, no compromi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you ask for anything mo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next section for other outstanding featur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MAI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erforms the DOS commands FORMAT, DISKCOPY and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l in one single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py VERY fast from 8088 to 486, from monochrome to S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riendly, informative and visually appealing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th on-line help and mouse support. No need to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lengthy DOC file and you still couldn't remembe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ions and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mmand line arguments for working with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ot keys designed to make your backup or mass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ch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Utilizes extended memory (XMS) for faster speed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ve your hard disk from unnecessary wear and t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reates an exact image file of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ast mode that reads and writes only the diskette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ich contains data and does not waste any tim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writing the empty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Supports four diskette driv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rovides Some degree of protection against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rus. (See section 13. Although not complet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metimes can be a life-sav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Audio signal at end of reading and writing a diskette or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igh efficiency. When copying a 1.2 MB diskett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ystem with 590 KB free memory, DISK COPY FAST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ored 32 tracks while another diskette copy program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ly store 17 tracks of data in 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More features waiting for you to discover.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perienced you are the better the DISK COPY FAST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duplicate large quantities of diskettes on a regular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is more for you. Check the features of DISK COPY PLU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 version of DISK COPY FAST, on section 18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SYSTEM REQUIREMENT AND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DISK COPY FAST you need at least 200K Bytes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 memory. In addition, the total of free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extended memory plus free current disk (hard disk or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) space should be at least 128K Bytes more than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ant to dupl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intend to use extended memory, some type of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mory driver, such as HIMEM.SYS which comes with DOS (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5.0 or above) or QEMM which you need to purchase separatel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quired. Extended memory can be accessed without any drive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is dangerous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has been tested on machines with different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software configurations. The testing results show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uns almost as fast on an 8088 as on a 486 machine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ystem does not have enough memory and needs to use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instead, your hard disk should have at least a 200 KB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nsfer rate and should not be overly fragmen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HOW TO INSTALL AND RU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's easy! Just copy all the files to a directory cre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. In order to run the program anywhere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need to include the directory in the PATH defin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EXEC.BAT file or create a one-line batch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ath of DCF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the program type "DCF" followed by the "enter" ke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only have one or two floppy drives you can skip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section and continue at section 5 for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systems with four floppy drives, if a device driv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me with the controller is installed DISK COPY FAST usuall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ect the drive letters automatically and the driv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uld be used to specify the third and fourth drives.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vice driver (TSR) is installed you need to use 3 and 4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letters for the third and fourth drives. In this 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ed to edit a text file that provides the information on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is an example of the text file in which a 1.2M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1.44MB and a 360KB drives are specified as the fir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and the third drives with drive letters A: B: and G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spectively. The 0 on the last line indicates that the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is not installed. If all drives are defined, such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xample, DISK COPY FAST will not check with DOS for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pacity. This can speed up the initializ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$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 1200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 1440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  360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name of the text file is CONFIG.DCF. DCF automatically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this as its configuration file. If you use a differ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ill need to specify the file name on the command lin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, "DCF @ABC" if the file name is AB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COMMAND LINE ARGUMENTS AND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fourteen options you can specify using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You can find detailed description in this se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un "DCF /?" to get a summery on line. These options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pecified in the CONFIG.DCF file. The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verride the CONFIG.DCF options. The first six options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 toggled on line with the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addition, you can also specify an alternativ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, source, and/or target drive/image file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examples at the end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that the '+' sign after any option can be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c  followed by +/-. Set Compare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erforms read-back and byte-by-byte comparison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 written to a target diskette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m  followed by +/-. Set Format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mats before writing to target diskettes. If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format only when necessary. 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f  followed by +/-. Set Fast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nly read/write the portion with active data and skip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ortion of diskettes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s  followed by +/-. Set Sound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ive an audio signal after reading and writing a disket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k  followed by +/-. Set Keystrokes +/-. When +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 followed by the "enter"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xecute a command. When - NO "enter" key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n  followed by +/-. Set Menu +/-. Available only when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r is present. When + you can see and click a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to execute. When - you need to pull the second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s down from a level one command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d  followed by +/-. Set Delay ON/Off. If your machine is no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low as an 8088/4.77MHz and would like to see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can copy at highest speed on your system try /d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a  followed by +/-. Set analyze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eck density before copying to a target diskett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py a low density to a high density disk or vice ver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usually a mistake) the program will give a warning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n decide to skip, go ahead, or format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b  followed by +/-. Set backup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peatedly read source and write target. The program q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utomatically when you press the ESC key. To tur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 ON you also need to specify the source and targe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o  followed by +/-. Set "mono in color" mode. In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ystem, you can use /o+ to force DISK COPY FAST run i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white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t  followed by +/-. Set density priority. If + the program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ading a new disk as a high density disk in a 1.2 or 1.44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. If - low density has higher priority.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v  followed by +/-. Set boot sector virus warning ON/OFF. If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program will give warning when boot sector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valid data. If OFF no warning will be given and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tandard formats (360KB, 1.2MB, 720KB or 1.44MB)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x  followed by +/-. Set multiple target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read source once and write targets repea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program quits automatically when you press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turn this option ON you also need to specify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target on the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w  followed by +/-. Set "write protect"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not read a diskette which is not wr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tected. This is useful when you are backing up a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diskettes and the source are all write-protected.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option to prevent the mistake of reading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ich should be a target instead of sourc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@file_name  specify alternative name for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_name  define file_name as source or target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:  define a floppy drive as source or target dri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+n-    Set defaults of Format, Keystrokes and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F, + and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n-     Same as the last example. The '+' can be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cd-      Set defaults of Format, Compare and Del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N,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        Read from drive A: and write to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B:      Read from drive A: and write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3: 4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G: H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installed and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etters are G and H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ABC     Read from drive A: and write to image file AB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x+ ABC A: Read from image file ABC and produce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rget as you like using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b+ B:     Back up a sequence of diskettes using drive B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HOW TO USE PULL-DOWN MENUS I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fter you type DCF followed by the "enter" key,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creen appears. Press the enter key again, after three seco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the Main Menu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1 SELECT : To select a command, use the arrow keys o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. If Option|Key is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will be execut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2 EXECUTE : To execute a command, press the enter k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have selected the command. If Option|Key is -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eed to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3 ESC key : You can press the ESC key to interrupt a R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action. If the program is not busy doing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ill return you to the Main Menu. If you are alread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ain Menu, the program will exit to the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4 Mouse : With this version mouse support is added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 mouse on any screen except Help|register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mpted you can click the left button on an answer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lso click the right button to signal an interrupt.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right button is the same as pres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 can be toggled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en a mouse driver is present you can choose between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Regular menu by Option|Menu. Full menu is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commen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7.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hree windows in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1 RESOURCE window : This window shows you the resour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system which can be utilized for duplic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. Inside this window, "Con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conventional memory, "Ext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extended memory and "Cur dsk" shows you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ree space on the current disk (hard or RAM disk.)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ows you the capacities of available disket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2 OPTION window : It shows you current read/writ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ee command "Option" in the next section for details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3 INFORMATION window : It shows you the status of th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ource diskette. For example if it says 61 out of 80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means the source diskette has 80 tracks bu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rst 61 tracks contains useful data and the last 19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re empty. Then it will show you how these 61 trac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loaded in your system. For example, it may says 34 trac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nventional memory, 20 in extended memory and 7 on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It also shows you other information such as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took to perform the last read, write (in seconds)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any copies you have made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 that the information window won't be visible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a source diskette loaded in your system. Also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at the track numbers shown when reading or wr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are 0 based which means if the diskette has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s the track numbers will be 0 to 79 instead of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8.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1 Read: Loads the source diskette data from a disket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from an image file created previously by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onventional memory and extended memory and the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2 Write: Writes a loaded source diskette's data to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3 Compare: Compares the loaded source diskette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in a diskette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4 Option: Includes six subcommands for you to set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, sound, keystroke and menu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N" means format target diskette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FF" means format only when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Compare ON" means perform a read-back and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omparison immediately after writing a tr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ast ON" means don't read/write empty portion of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Sound ON" turns audio signal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Key -" saves you some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Menu +" gives you a Full and fast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f a mouse driver is present, options can be to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rectly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current status of these options is shown in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indow. Note that subcommands "Format" and "Compare"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only while "Fast" affects both read and wri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9. HO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hen you purchase software, you know how important it i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backup. So you FORMAT, DISKCOPY... shuffle, shuffle.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hard work you still feel a little uneasy. So you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again you are busy shuffling. What a waste of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erg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et DISK COPY FAST do the hard work and save time for you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to bring up the menu, press F5 (or F6) and the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tween source and target diskettes. When you are finish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ess the ESC key. It's fast and it's easy. No more shuff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don't need to repeat the same command sequences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es over and over again. Best of all, the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parison is already done. No need to DISKCO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nds good? Give it a try. Just remember F5 (function key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copying a sequence of diskettes in drive A and F6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pying a sequence of diskettes in drive B.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nge the read/write options do it before using the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need to duplicate more than one copy from the sam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wo more hot keys available. F7 and F8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ltiple target diskettes in drive A: and B:, respective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rce diskette needs to be loaded before using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t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1) DISK COPY FAST has an auto-sensing featu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program will start reading or writing a diskett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senses that a diskette is present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exception is when you are using the sam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repeatedly. In this case, to give you a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hange diskettes, the program will wait for a "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or opened followed by a drive door closed"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has sensed that a diskette is already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) Because of the auto-sensing feature mentioned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no matter how many diskettes you need t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whole operation requires only two keystrokes,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F5 to F8 keys at the beginning and the ESC ke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end. Between these two keystrokes all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 is changing diskettes when reading or wri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omple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. BENCHMARK AND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1   Benchmark, HOW FAST CAN I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results are from a 386, 16.7 MHz (33 MHz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bo mode turned off) compatible machine with 360KB, 1.2M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.44MB diskette drives. The numbers are the time in seco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and DOS commands to perform the specific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each cell, the 1st number is for a 100% full disket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number (in parentheses) is for 25% loaded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time for DOS commands does NOT include diskette shuff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ask     360 KB     1.2 MB     720 KB      1.44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R    15  (4)    30   (8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W    15  (4)    30   (9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WC    29  (7)    57  (14)    69  (18)    68  (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FW    33 (28)    67  (57)    81  (69)    80  (6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FWC    47 (32)    93  (64)   112  (77)   112  (7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 RW    43 (43)    90  (90)   102 (102)   110 (1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FRW    84 (84)   162 (162)   220 (220)   223 (2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MP   RC    43 (43)    93  (93)   102 (102)   133 (13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(1) Time for DOS commands does NOT includ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shuffl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2) Under the "task" column in the above table, R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for Read, W stands for Write, F stands for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nd C stands for BYTE-BY-BYTE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3) Performance varies on different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4) The benchmark was performed with option delay 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your machine is not too slow you can do bet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option delay O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2   Comparison, HOW MUCH CAN YOU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gain, we give DOS commands the best possible condition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ssume diskette shuffling doesn't take any time.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than one way to have the work done using DOS command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oose the one with the shortest time. For example,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use DISKCOPY to copy from source to unformatted targe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ould be faster to format the diskette first before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will be the DOS method we use for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ill, there are some problems with DOS commands which we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elp. For example, DOS commands have no FAST mode and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ad a source once and write target many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tables show how much longer, in percentag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kes using DOS commands than using DISK COPY FAST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ble is for a 100% full diskette and the second table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25% loaded diskette. In each table, the first row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aight copying, no format, no comparison, the second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cludes comparison but not formatting, the third row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but not comparison. The last row includes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 43%    50%    42%    5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 95%   110%    92%   13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 65%    67%    50%    6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 97%   107%    88%   11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438%   429%   410%   51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682%   732%   629%   835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147%   149%   123%   13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239%   254%   220%   274%     DOS needs to read twic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. WHAT IS AN IMAGE FIL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you format a 1.2 M Bytes diskette, it actually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,228,800 bytes but DOS tells you only 1,213,952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vailable. Where are the other 14,848 bytes? They ar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S to store information about the format, allocation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root directory of the diskette. When you use COPY or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copy files from one diskette to another thi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 copied. Also, the file allocation may be different.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s may occupy different sectors on the two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mage file is created by reading the sourc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-by-sector, track-by-track in the original orde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ins every bit of information of the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us, the size of the image file of a 1.2 MB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actly 1,228,800. This file can be stored on the hard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tape. (You can use some type of compression 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ch as ARJ, LHA or PKZIP to save storage space if you li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y do I want to do that, You ask? I'll describe on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licatio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archive purpose: You know the importance of ba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ftware you bought. How do you do that? DISKCOPY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set of floppies? You can do that but w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ready have hundreds of floppies around? If you are r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save image files to hard disk. If you are not so rich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m to tape. With compression one tape (costs about $20)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ld as many as 200 image files of 1.2 MB floppies y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ze is smaller than an audio cassette. Several month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w if your original diskettes are damaged you can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s from the tape, write to new diskettes an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dentical copy of the original (this won't work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iginal is copy-protected.) Of course tape drives are s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ut this is archiving and you are not supposed to hav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oft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2. ABOU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use extended memory (i.e. memory beyond 1 MB) you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At least IBM PC AT or compatible with 80286 or better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f course you need to have extended memory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For safety reasons DISK COPY FAST also requir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some kind of extended memory manager (or dr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alled which conforms to the Microsof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pecification (XMS), version 2.0 or above.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IMEM.SYS which is included with DOS 5.0 so you do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spend extra money to get one. You can also use QEMM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any other memory manager as long as it conform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XMS specific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3. ABOUT BOOT SECTOR VIRUS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!!! IMPORTANT : Do not assume a diskette is virus-free jus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s accepted by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 a bonus, DISK COPY FAST also gives you som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gainst boot sector viruses such as Michaelangelo.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ST was never intended to be an anti-virus program and b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ans should this kind of protection be considered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ving said that, here is 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very diskette contains some important information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which is usually damaged when infected by a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. If DISK COPY FAST finds any invalid data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it will warn you and refuse to copy the diskett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then use an anti-virus program to check it and/or ki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can be very helpful or even a life-save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n't think so, but you actually have a boot sector vir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ide effect of this feature is that sometimes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-free diskette with invalid data in the boot sec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FAST refuses to copy it. For example, the wa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ti-virus programs kill a boot sector virus is to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tant value on the boot sector. The virus is killed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oot sector information is never 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flexibility, DCF allows you to ignore the warning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re sure that there is no virus you can press 'I' on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gnore the warning. You can even specify option /v-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mmand line and DCF will not give such virus warning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ful, for example, when you are duplicating Macintosh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actually saved me twice. I believe it will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f you to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4. EXTENDED FORMAT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4.1   The basic idea and trade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convenience, the term "extended formats" refers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s that are not widely used today. This includes 3.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s not formatted as 720KB or 1.44MB and 5.25"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 formatted as 360KB or 1.2M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ually, the purpose of using extended formats is to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capacity of a diskette. This is usually done by incr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number of sectors per track and the number of tracks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s, such as XDF, also increased sector size to d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umber of sectors and thus the overhead on each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wever, except in very few cases, some kinds of tradeoff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ist. Usually the access speed is slowed down significa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in some cases the reliability may suffer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. Speed. When more sectors are squeezed into a track the g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between sectors may become too small and sector inter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arger than one may be required. When sector interlea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et to two, the read/write operations that used to tak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volution now take two. Therefore, the time to read a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(and the whole disk) is doubled. For example, if we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number of sectors per track from 18 to 21 we can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pacity of 3.5" HD disk from 1.44 MB to 1.68 MB. But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, sector interleave of 2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2. Reliability. Some formats use more than 80 tracks.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ad/write head moves toward the center, the length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rack gets shorter. This means the same amount of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acked in a smaller area. Some users may not feel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using such formats for critical data while others may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at the difference in length between the 80th track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82th track is not that significant. For example, if we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above 1.68 MB case and format two additional tracks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center we can increase the capacity further to 1.72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ased on these considerations, we chose to support on-the-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for two formats each of the 3.5" and 5.25"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nsity disks. For 3.5" high density disks, we support 168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(80 tracks) and 1722KB (82 tracks) formats. For 5.25"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nsity disks, we support 1440KB (80 tracks) and 1476KB (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) formats. Other formats can be copied without on-the-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as long as the boot sector is intac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4.2   Details of support and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 formats supported by DISK COPY FAST are divi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four groups. Except for the types in group 4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PY FAST can format a target on the 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. Standard formats with valid boot sectors. This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360KB, 1200KB in 5.25" drive and 720KB, 1440KB in 3.5"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2. Standard formats with invalid boot sectors. This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non-DOS disk such as Macintosh HD disk and DOS disk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nfected by virus or have been disinfected from viru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till have invalid boot sectors. By default,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ill give warning, but allow users to choose to "Ignore"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is warning can be turned off completely by the /v-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3. Selected extended standard formats with valid boot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is includes Microsoft DMF, IBM XDF and selected format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ormatting programs such as 800K and FDFORMAT. Specif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following formats are supported and can be format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. Microsoft D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b. IBM X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. 3.5" high density disks formatted to 1680KB or 1722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. 5.25" high density disks formatted to 1440KB or 1476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. 5.25" double density disks formatted to 800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4. Other extended standard formats with valid boot sectors.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OPY FAST can only copy disks of this group to pre-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ar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NOTE **  Support for XDF format is limited to legal backup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Users must have legal, original copy of such format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nly produce one backup copy. Advanced feature, such as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ile, hot key for multiple copies, etc., are disabled for X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orma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5.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e following examples "xxx|yyy" means  you sel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ecute first level command "xxx" followed by its sub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yyy". The "Drive A" subcommand in these examp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placed by "Drive B" or the drive letters of the thi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urth drive. The "file_name" can replaced by any file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How to make a single copy from source to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Drive A" to write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" to copy from drive A: to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A: B:" to copy from drive A: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How to read one source diskette and write many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A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/x+ A: B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How to read a source diskette and create its imag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File" to produce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 file_name" to read from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nd write to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How to read an image file (already created)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arget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File" to read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file_name A:" to read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image file and write as many target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like on drive A: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How to duplicate a diskette in large quant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1) Create an image file and keep it in hard disk (se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2) Each working session perform a read once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(see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How to backup a sequence of diskettes such as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 of the software you just b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Use "Option" and its subcommands "Fast", "Comp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nd "Format" to set desired read/write option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section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5 (or F6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: (or drive B: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b+ A:" to back up a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diskettes with drive A:, "DCF /b+w+ A: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ll source diskettes are write protec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section 5 for other useful op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6. 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 Q: After I made a copy using DISK COPY FAST I use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mmand DISKCOMP and it says that the two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re not identical. What'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If you turn Fast mode ON (default) DISKCOPY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py the portion of source diskette with useful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arget. The empty portion is not copied and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hat DISKCOMP complains about. If you don't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for any reason, just turn the Fast mode OFF. The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rack will be copied and the whole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dentical to 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 Q: I just installed more extended memory in my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ut DISK COPY FAST still says that I don't have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here are other requirements. See section 12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 Q: My PC is slow. Can it achieve the same performan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described in this documen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esting results show that DISK COPY FAST can copy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s fast on an 8088 as on 486. If you don't ha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memory and need to use hard disk instead make su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hard disk is not too slow (transfer rate 200 KB/se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etter) and not overly frag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 Q: I have an old PC (or XT) can I use DISK COPY FA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Yes. See answer to question 3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7. SUPPORT AND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need support or you have comments, suggestions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lieve there is a bug in the program, feel free to contact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ther you are a registered user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can contact me in four ways, listed below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ir timeliness. Registered users do have priority but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ry to help anyone in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PIE BBS in Sunnyvale, CA, U.S.A. (408) 733-4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3 nodes with 28,800 USR Dual Standard V.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lmost daily on the PIE BBS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est response please send your message to CHANG LE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hareware Authors Conference on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ffective 8/1/92 The PIE BBS has graciously allowed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ir BBS as the main distribution point f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 (DCF).  I will personally upload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version of DCF to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&gt;    DCF is a free download to all callers on the PI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hareware conferences on I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monitor ILINK conference almost daily. If your loca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rries it you are welcome to send your message to CHANG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via this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CompuServe Information Service (C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t least once a week on CIS and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ack to you as soon as I receive your mail. Pleas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mail to 71053,35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ost current version of DCF can also be download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IS, forum IBMHW, Lib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You can also send your suggestions, question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gistration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ang Ping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alo Alto, CA 9430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8. INTRODUCING OTHER FIN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8.1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I really find your DISK COPY PLUS a very very fine progra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terally has saved me a lot of time copying disket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-----   one user,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is the professional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ncludes all the features of DISK COPY FAST plu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vance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ower users: Imagine that you can read a standard format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vert it to the highest capacity (except XDF format,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at, write and compare the target, all done i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ss! No more slow formatting by FDFORMAT or similar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ile you enjoy the maximum flexibility. Imagine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 so (and all kinds of operations) by a single keystrok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t key defined by yoursel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ftware publishers: Would you like to save time with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peed copying and save money with highest capacity forma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w about customized hot key that takes care of your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eration at one keystroke. How about imbedding seri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each disk with minimum time and effo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of the most powerful features of DISK COPY PLU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ustomized hot keys. You define up to 10 hot keys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your speci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feature similar to hot keys but requiring no keystrok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UTOEXEC feature. You define what DISK COPY PLUS sh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utomatically when you run the program, just like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when you 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example, DISK COPY PLUS can be configured so t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ime you type DCP at the DOS prompt it will read an imag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 up a serial number (explained later), define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tions and then prompt for the target disk. You then inser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arget into drive A:, close the door and it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ing. After you have done with one format, at the p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key it converts the source to another format, say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20KB to 360KB, and continue copying in anothe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is example, it takes only two keystrokes (on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at, another to quit.) to produce as many 360KB and 72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arget diskettes as you like. Each copy produced ca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nique serial number and each copy can be double chec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BYTE-BY-BYTE comparison to make sure they are identic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riginal, except for the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high degree of automation means that you can save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re creative work, or you can hire someone who know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bout computers to do the copying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nice feature of DISK COPY PLUS is automatic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assignment. Some people like to change the disk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that DOS shows you when you use the DIR command.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eople like to imbed a unique serial number in thei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low you to do either or both type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s. In addition, it provides other tool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find and VERIFY the right location for imbedding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s and show you the imbedded serial number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uplicated diskette. This feature can be don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hot keys or AUTOEXEC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keeps track of serial number o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 for you so that you don't need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 each time you run the program. It also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log file for your diskette duplication. With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diting (you add the distribution destination) the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comes a nice record of your diskett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ower of DISK COPY PLUS keeps growing. Listed below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ther powerful comman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AG command checks boot sector, file allocatio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FAT) and directory structure and provides reports fo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age and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ONVERT command convert diskette image from one form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, so long as the data on original format can f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ew format. For example, a 1.44 MB disk can be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60 KB diskette if the data on the 1.44 MB disk does not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otal data space on a 360 KB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FRAG command performs defragmentation on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more than just sectors swapping. The entire disket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ecked thoroughly for any possible way of compac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sult is a perfect with no waste of space and no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UMP command lets you move around the loaded disket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y high speed. You can use it to check th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ette or verify the imbedded location(s) of a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provides commands that allow you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rectory of a diskette, image file or diskette loa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m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8.2   DISK UTIL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Your Disk Utility Package has many useful features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mazed by the copying speed of the F2H &amp; H2F. They ar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aving utilities. Great to use."     -----  one user, Singap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UTIL PACK is a collection of five high perform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eful diskette utility programs. For example, the author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every day for filling orders for DISK COPY FAST and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2H  (Floppy to Hard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a diskette to hard disk or RAM disk a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igh speed.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 (Hard disk to Flop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recursively from current directory o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or RAM disk to a diskette at very high speed.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bined with F2H is ideal for backing up a smal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H2F vs XCOPY      F2H vs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2MB)     8  vs  40         8  vs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44MB)    9  vs  5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2MB)     9  vs  33         9  vs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44MB)    8  vs  4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: (1) Case 1 contains 36 files and no sub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ase 2 contains 13 files in 21 sub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otal file size in both cases is about 300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erformance varies on different system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bove benchmark results are provided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example, NOT a guaran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3) The above results were measured with a RA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on a 33 MHz 386 compatible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format 360KB, 1.2MB, 720KB and 1.44M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eatures include no keyboard operation, serial number assig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abel assignment and bad sectors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type the program name at DOS prompt to start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SC key to end, no keystroke in betw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rial number and label can be assigned incremental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text file which stores the serial number and labe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xt diskette to be formatted. You can keep more than on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 for this purpose. Before exit, FMT will updat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ly, a cluster is marked as bad cluste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program fails to access after three tries. FM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wever, adopts a more strict policy to ensur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valuable data won't be saved on places which are bad or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n bad. FMT will try three times too. The differenc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FMT fails to access a sector in the first try it will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ctor bad and tell you how many tries has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make full use of cleaning kits sold by 3M, Memo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other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out CLN, all you can do is to use commands such as DI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get the disk drive moving and bring head into conta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disk and the cleaning solution on it. However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two problems that only CLN can hel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rstly, how many DIR commands you need to keep typing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disk head in contact with the cleaning disk for 30 to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s? With CLN you only need to type CLN to start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SC to end the process, no keystrokes in between. CL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reads" both sides of every "track" to make full us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kit. Try CLN once and you will know how many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can sav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ly, since there is no data on the disk DOS will stop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fails to access the first track. This means you may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ing 0.625% of the surface of your cleaning disk! (There are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a high density drive. Each track has two side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only using one side on the first track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not only forces your system to keep on "reading"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the cleaning disk and thus clean the hea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oroughly but also provides you simple and easy ways to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at it does what it claims. Your will have the confid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give your diskette drive the best ca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(CHeck DisK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which gives detailed information about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ws you the information contained in the system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, check the integrity of the system area,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ailed layout of system area, root directory and data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n give you a report of the fragmentation on th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also shows you other important or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formation about a diskette. For example, it shows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ors, clusters and tracks with active data,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oot directory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shows you lots of information packed in on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9. REGISTRATION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9.1  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find DISK COPY FAST useful and would like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program please register. The fee is only $20.00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$5.00 shipping and handling. In return, you will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Life time registration! You'll be given a key to conv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areware version to registered version. When a new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s available all you need to do is to down load it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BS and use the key to convert it to a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ay you don't have to pay for updates no matter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registered for a commercial or non-commercial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Personalized appreciation screen. Your name will b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the program and will be shown at the initi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No initial delay and no registration reminder screen.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users can enjoy no keystroke operation except an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 multiple read and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sound effect. You will be shown how to ed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ext file to produce your own audio signals or even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C play your favorite song when DISK COPY FAST 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 finishes reading or writing a diskette or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Free telephon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Super low price for the Diskette Utility Package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PRODUCT.TXT for more information about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You will be shown how to edit the CONFIG.DCF fil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or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Special discount if you later decide to upgrade to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9.2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gistered users of DISK COPY PLUS will receive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more details about the features of DISK COPY PLU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ion 18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Benefits 2 to 7, as listed on the last page, that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s of DISK COPY FAST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erial number ass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AUTOEXEC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DIAG command which diagnose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CONVERT command which converts diskett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DEFRAG command which defragment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DUMP command which dumps the contents of the loaded dis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9. DIR command which checks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0. Low cost update. Unless there are major enhancement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ly need to pay shipping &amp; handling for each upda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page      : order information and payment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ast two pages :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can also run REGISTER.EXE which helps you fill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e page 4 of DCF50.DOC file for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section 18 for information regarding DISK COPY PL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 UTIL 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rder directly from DCF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nd order form with payment to DCF Softwa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llowing payment method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. Checks in US funds drawn on a US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. Eurocheque. Payment must be in US dollars. Please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dditional six US dollars to cover bank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. Money order issued by banks, post office or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press. Payment must be in US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. Credit card (VISA or Master Card.) Product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iled to the same person (card hold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ayment by cash is discouraged as the author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sponsible for any loss in the mail. It happened tw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author couldn't find any payment in the envelop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s said they did enclose cash. When this happens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ill NOT be mail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Order from registration services, oversea vend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puServe (CIS) : go SWREG and look for Registration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931. The price is $29.50 USD for D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.K users can register with Simon Brain at PC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 Group, 87 High St., Tonbridge, Kent TN9 1RX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erman users can register with Gerd 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ein at PD-Pro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ein Software Vertriebs GmbH, Schulstrasse 13, D-86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Burgheim, GERMANY. Tel: 08432-12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Australian users can register with Joe Gazia at Spear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Shareware Service, P.O. Box 1212, Bibra Lake, W. Aust. 6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Phone (09) 434 3416. Fax (09) 418 5721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1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have read and agree to the terms in DCF50.DOC file and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ord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 price     quantity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COPY PLUS  v5.0  commercial        $10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5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COPY FAST  v5.0  commercial        $ 4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UTIL PACK  v5.0  commercial        $ 4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hipping &amp; handling (U.S.A.          $5)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(Canada, Mexico  $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(Other countries $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     Sub total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  CA residents please add sales tax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 CTRL 0101NF &gt;                                     TOTAL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type :   ( ) 3.5"      ( ) 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yment: ( ) money order  ( ) check  ( )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( ) Master card  ( )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NOTE: 1. Non-commercial license has ten copies per sourc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disk/image file limitation and can only be licensed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to individuals. Please see page 4 of DCF50.DOC for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license agreement.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2. Price of Disk Util Pack (DUP) is valid only if you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have registered or are registering Disk Copy Fas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(DCF) or Disk Copy Plus (DCP.)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3. For more information about DCP and DUP, please se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file PRODUCT.TXT or section 18 of file DCF50.DOC.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4. Prices valid through June 30, 1996.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------|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2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dit card or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Name as shown on the credit card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Credit card number: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Expiration date: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Total amount in U.S. dollars: $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Signature: _______________________________  Date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* All credit card orders are mailed on the following Monda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they are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  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ress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nts  :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mail this form with payment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alo Alto, CA 94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U. S. 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