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uSet(TM)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1995 by Retsik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AccuSet 3.5 package, including an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Accu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AccuSet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 Enhanc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Windows Date Time Synchronization Utility Shareware Clock At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Version 3.5:  System Clock Enhancement Utility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precise synchronization with either the NIST/USNO/Italy/Aust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/Australian/UK/Canadian atomic clocks; commercial-quality digi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erface; Determines the accuracy of your PC's clock and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sed on its error rate; Can display the date and time for fiv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globe; Synchronization and error compensation featur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via startup parameters; Call logging; Easy to use and config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able call waiting; automatic modem detection; international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; automated DST support; Title bar clock; works with any 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Windows 3.1, 3.1 or 3.11,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yes-Compatible Modem, Visual Basic 3.0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uSet is also compatible with OS/2 2.X and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This version of AccuSet will not run with Window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 Windows/NT-specific version is being develo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10 U.S. Funds (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A residents add 6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$5 for prin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 be registered via CompuServe'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 forum (GO SWREG).  AccuSet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 is 2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Rets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la, PA  17025-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(717) 732-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 (717) 732-40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