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O PCPRO!</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in rotes Telefon zur PCpro, Hardware- und Software-Support, viele Megabytes mit nützlicher Software - dies und mehr bietet Ihnen das Ziff-PCpro-Forum auf Compuserv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enn Sie noch kein Compuserve-Kunde sind und das PCpro-Forum oder die rund 800 weiteren Foren erkunden wollen, haben Sie zwei Möglichkeit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ind Sie ungeduldi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ann benutzen Sie die Installationsdateien für den "Compuserve Information Manager" (WinCIM) auf dieser CD. Nach der Installation unter Windows (führen Sie die Datei WINCIM.EXE aus, das Installationsprogramm ist selbsterklärend) wird eine Compuserve-Programmgruppe angelegt. Hier finden Sie ein Anmelde-Icon, das Sie nach den notwendigen Daten fragt und alles weitere veranlaßt. Sie haben dann sofort Zugriff auf Compuserve - und der erste Monat kostet keine Grundgebühr. Allerdings verzichten Sie bei diesem Weg auf ein Guthaben von 15 Dollar, das auf die in manchen Diensten zusätzlich anfallenden Gebühren angerechnet würde. Wie hoch diese Gebühren sind, erfahren sie online über den Befehl GO RA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ollen Sie Compuserve völlig kostenfrei test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ann empfehlen wir das PCpro-Startpaket. Wenn Sie sich damit als Neukunde bei Compuserve anmelden, erhalten Sie eine Gutschrift über 15 Dollar, zusätzlich entfällt natürlich auch hier die Grundgebühr für den ersten Monat. Eine Bedienungsanleitung mit vielen Tips für die Compuserve-Nutzung liegt dem Startpaket bei. Fordern Sie es einfach bei uns 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it einer Postkarte an PCpro Onlinedienste, Riesstraße 25, 80992 Münch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per Fax an (089) 143 12-7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per Internet-Mail an 74777.2272@compuserve.co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oder über Btx 08914312010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jedem Fall können Sie nach Ihrer Anmeldung auch den Compuserve-Zugang in das "World Wide Web" des Internets drei Stunden lang kostenlos testen. Dazu rufen Sie nach der Installation des WinCIM die Datei CNL.EXE auf der CD auf, damit der "Compuserve Netlauncher" auf Ihre Festplatte kopiert wird. Bei Problemen hilft Ihnen gerne der Compuserve Kundendienst unter der gebührenfreien Telefonnummer (0130) 86 46 4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ir freuen uns auf Ihren Besuch im PCpro-Forum!</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bCs/>
      <w:kern w:val="2"/>
    </w:rPr>
  </w:style>
  <w:style w:type="paragraph" w:styleId="Heading2">
    <w:name w:val="Heading 2"/>
    <w:basedOn w:val="Heading1"/>
    <w:next w:val="Normal"/>
    <w:qFormat/>
    <w:pPr>
      <w:numPr>
        <w:ilvl w:val="1"/>
        <w:numId w:val="1"/>
      </w:numPr>
      <w:spacing w:before="120" w:after="120"/>
      <w:outlineLvl w:val="1"/>
    </w:pPr>
    <w:rPr>
      <w:b w:val="false"/>
      <w:bCs w:val="false"/>
    </w:rPr>
  </w:style>
  <w:style w:type="paragraph" w:styleId="Heading3">
    <w:name w:val="Heading 3"/>
    <w:basedOn w:val="Heading1"/>
    <w:next w:val="Normal"/>
    <w:qFormat/>
    <w:pPr>
      <w:numPr>
        <w:ilvl w:val="2"/>
        <w:numId w:val="1"/>
      </w:numPr>
      <w:spacing w:before="0" w:after="0"/>
      <w:outlineLvl w:val="2"/>
    </w:pPr>
    <w:rPr>
      <w:b w:val="false"/>
      <w:bCs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2T17:17:00Z</dcterms:created>
  <dc:creator>Ziff Online</dc:creator>
  <dc:description/>
  <dc:language>en-US</dc:language>
  <cp:lastModifiedBy>Ralf Hertsch</cp:lastModifiedBy>
  <dcterms:modified xsi:type="dcterms:W3CDTF">1995-06-11T04:59:00Z</dcterms:modified>
  <cp:revision>2</cp:revision>
  <dc:subject/>
  <dc:title>GO PCPRO!</dc:title>
</cp:coreProperties>
</file>