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FLI and MPEG animation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this archive to RAM, Double click on the decompres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