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ke020 is a utility for A1200 owners, which can solve some of the incompatibility problems caused by accelerato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is archive to RAM, Double click on the decompres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