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okoban is an interesting pushing blocks sort of game, which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ress this archive to RAM, Double click on the decompres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'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