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BB stands for Amiga Intuition Benchmarks, and is the standard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CPU speed at the Amiga Forma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his archive to RAA, Double click on the decompres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