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IE WIRD ZOCXFER.ZRX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i ZOCXFER.ZRX wird vor und nach einem Filetransfer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�bergebenen Parameter zeigen an, bei welchem Ereignis ZOCXFER.Z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gerufen wurde. Auf diese Weise k�nnen beliebige Aktionen vo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einem Filetransfer durchgef�hrt werden (siehe Beispiel un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UFRUF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EIGNIS                   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 einem Upload              'PRE' 'UPLOAD' '&lt;voller datei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 einem Download            'PRE' 'DOWNLOAD' '&lt;voller datei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einem Upload             'POST' 'UPLOAD' '&lt;voller datei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ch einem Download           'POST' 'DOWNLOAD' '&lt;voller dateiname&gt;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�bergebene Argument kann mit einem einfachen PARSE-Befehl zer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 ARG WITH "'"prepost"' '"updownload"' '"file"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Dateiname ist voll qualifiziert und kann in die einzelnen Be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le (Pfad, Dateiname, Exten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path= FILESPEC("Path",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= FILESPEC("Name",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 VALUE filename WITH filestem"."file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�CKGABE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m Upload mu� ZOCXFER.ZRX den Dateinamen zur�ckliefer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tragen werden soll. Es kann entweder der als Argument �ber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der ein ge�nderter Name zur�ckgeliefert werden (f�r den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� eine andere Datei �bertragen werden s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a few ideas of things that could be done in ZOCXFER.Z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) VOR EINEM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egschreiben einer eigenen Up/Download Logdatei mit Datu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LINEOUT "log.dat", DATE("S")||" "||updownload||" "||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sche Archivierung von Fido ".REP"-Dateien in ein spezi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zeichnis mit &lt;JJJJMMTT&gt;.REP als Datei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CMD "COPY "||filename||" C:\REPILES\"||DATE("S")||".RE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ei ".TXT"-Dateien kann ein ZIP (oder PGP) ausgef�hr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packet Datei anstelle der Originaldatei gesen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ext=".TXT"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Neuer Dateiname (siehe "return newfile"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ewfile= filestem||".ZIP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ZIP &lt;archiv&gt; &lt;dateiname&gt; ausf�hr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CMD "ZIP "||newfile||" "||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) VOR EINE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egschreiben einer eigenen Up/Download Logdatei mit Datu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LINEOUT "log.dat", DATE("S")||" "||updownload||" "||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mleiten von Dateien in andere Verzeichnisse anhand eigener Regel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ext=".ZIP"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Download in Verzeichnis C:\DOWNLOAD\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file= "C:\DOWNLOAD\ZIPFILES\"||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ext=".QWK"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Download in Verzeichnis C:\DOWNLOAD\QW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file= "C:\DOWNLOAD\QWKFILES\"||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) NACH EINEM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sches L�schen tempor�r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) NACH EINE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scher UNZIP der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ext=".ZIP"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ippath= "C:\DOWNLOAD\NEWFILES\"||file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CMD "MD "||zi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CMD "UNZIP "||file||" "||zi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