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INFO(1L)                                           ZIPINFO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info - list detailed information about a ZIP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info     [-12smlvhMtTz]     file[.zip]    [file(s)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x xfile(s)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   -Z   [-12smlvhMtTz]    file[.zip]    [file(s)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x xfile(s)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info  lists  technical information about files in a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, most commonly  found  on  MS-DOS  systems. 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 includes  file access permissions,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, type of compression, version and operating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 file system of compressing program, and the lik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behavior (with no options) is to list  single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ies  for  each  file  in  the archive, with hea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iler lines providing summary information fo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.  The format is a cross between Unix ``ls -l'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`unzip -v''  output.   See  DETAILED  DESCRIPTION 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 that  zipinfo  is  the  same program as unzip (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x, a link to it); on  some  systems,  however,  zip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may have been omitted when unzip was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[.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h of the ZIP archive(s).  If the file spec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 is a wildcard, each matching file is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an order determined by the operating system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system).  Only the filename can be a wildc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path  itself cannot.  Wildcard expres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ilar to Unix egrep(1) (regular) expressio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matches a sequence of 0 or mor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?      matches exactly 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...]  matches  any  single  character found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brackets;  ranges  are  specified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ginning character, a hyphen, and an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acter.  If an  exclamation  point 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ret (`!' or `^') follows the left bra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n the  range  of  characters  with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rackets  is complemented (that is,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cept the characters inside the bracke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sidered a ma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Be  sure  to quote any character that might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se be interpreted or modified  by  the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,  particularly  under  Unix and VMS.)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ches are found, the specification is assum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 a literal filename; and if that also fail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28 November 1998 (v2.3)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INFO(1L)                                           ZIPINFO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ffix .zip is appended.  Note that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P files are supported; just specify the .exe s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x (if any)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ile(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optional list of  archive  members  to  be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ssed.   Regular  expressions  (wildcards)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 to match multiple members; see above.  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 sure  to quote expressions that would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expanded or modified by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x xfile(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optional list of archive members to be  ex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1     list  filenames  only,  one  per line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ludes all others; headers, trailers and  zi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nts are never printed.  It is intended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Unix shell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2     list filenames only, one per line, but allow  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s  (-h), trailers (-t) and zipfile comments (-z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well.  This option may be useful in cases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tored filenames are particularly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s     list  zipfile  info in short Unix ``ls -l''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default behavior;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m     list zipfile info in medium Unix ``ls -l'' 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dentical  to  the  -s output, except that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on factor, expressed as a percentage,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l     list  zipfile  info  in long Unix ``ls -l''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with -m except  that  the  compressed  size 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s) is printed instead of the compression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v     list zipfile  information  in  verbose,  multi-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h     list  header  line.   The archive name, actu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n bytes) and total number of files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M     pipe all output through an internal  pager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the  Unix  more(1)  command.   At 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ful  of  output,  zipinfo   pauses   with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``--More--''  prompt;  the  next  screenful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wed by pressing the Enter (Return)  key 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e  bar.   zipinfo can be terminat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``q''  key   and,   on   some   systems,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/Return key.  Unlike Unix more(1)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ward-searching  or  editing  capability. 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pinfo  doesn't  notice  if long lines wrap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28 November 1998 (v2.3)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INFO(1L)                                           ZIPINFO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ge of the screen, effectively  resulting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ing  of  two  or more lines and the likeli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some text will  scroll  off  the  top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 before  being  viewed.  On some syste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available lines  on  the  screen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tected,  in which case zipinfo assumes the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24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     list totals for files listed or for all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files listed, their uncompressed and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ed total sizes, and their overall 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ctor  is  printed; or, if only the totals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ing printed, the values for  the  entire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 given.   Note that the total compressed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 will never  match  the  actual  zipfile 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ce  the latter includes all of the internal z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headers in addition to the compress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     print the file dates and times in a sortable  d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l  format (yymmdd.hhmmss).  The default date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 is a more standard, human-readable ver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breviated month names (see example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z     include  the  archive comment (if any) in the 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info has a number of modes, and  its  behavior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her difficult to fathom if one isn't familiar with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(1) (or even if one is).  The  default  behavior 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files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w-rws---  1.9 unx    2802 t- defX 11-Aug-91 13:48 perms.26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last  three fields are the modification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file, and its name.  The case of  the  filenam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ected;  thus  files  that  come  from MS-DOS PKZI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ways capitalized.  If the file was zipped with a 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 name,  that  is  also  displayed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cond and third fields indicate  that  the  fil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ped under Unix with version 1.9 of zip.  Since i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Unix, the file permissions at the  beginning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 are  printed in Unix format.  The uncompressed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 (2802 in this example) is the fourth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fth field consists  of  two  characters,  eith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may take on several values.  The first charact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either `t' or `b', indicating  that  zip  believ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 to  be text or binary, respectively; but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encrypted, zipinfo notes this fact by capitaliz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 (`T'  or  `B').   The second character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 on four values, depending  on  whether  there  is 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28 November 1998 (v2.3)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INFO(1L)                                           ZIPINFO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ded local header and/or an ``extra field''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file (fully explained  in  PKWare's  APPNOTE.T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 basically  analogous to pragmas in ANSI C--i.e.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 a standard way to include non-standar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archive).  If neither exists, the charac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hyphen (`-'); if there is an extended local  header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 extra  field,  `l';  if  the reverse, `x'; and i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, `X'.  Thus the file in this example is (probably)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 file,  is  not  encrypted,  and has neither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 nor an extended local  header  associated  with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example  below,  on  the  other hand, is an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ary file with an extra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WD,R,R     0.9 vms     168 Bx shrk  9-Aug-91 19:15 perms.06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 fields are used for various purposes (se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 the -v option below) including the storage of VM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ributes, which is presumably the case here.  No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file attributes are listed in VMS format. 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ilities for the  host  operating  system  (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ually  a  misnomer--host  file  system is more corr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OS/2 or  NT  with  High  Performance  Fil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HPFS),  MS-DOS,  OS/2  or  NT  with File Alloc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AT) file system, and Macintosh.  These  are  denot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w-a--     1.0 hpf    5358 Tl i4:3  4-Dec-91 11:33 longfilename.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--ahs     1.1 fat    4096 b- i4:2 14-Jul-91 12:58 EA DATA. 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w-------  1.0 mac   17357 bx i8:2  4-May-92 04:02 unzip.ma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 attributes in the first two cases are indica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x-like  format,  where  the  seven  subfields 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ther  the  file:   (1)  is a directory, (2) is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lways true), (3) is writable, (4) is executable (gu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 the basis of the extension--.exe, .com, .bat, .cm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btm files are assumed to be so), (5) has its archive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, (6) is hidden, and (7) is a system file.  Interpr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 of Macintosh file attributes  is  unreliable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Macintosh archivers don't store any attribu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ally, the sixth field indicates the compression 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ossible sub-method used.  There are six method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present:  storing (no compression),  reducing,  shrin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g,  imploding, tokenizing (never publicly released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lating.  In addition, there are four levels of re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  through  4); four types of imploding (4K or 8K s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ctionary, and 2 or 3 Shannon-Fano trees); and four  le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  of  deflating  (superfast, fast, normal, maximum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on).  zipinfo represents  these  methods  and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-methods  as  follows:   stor;  re:1, re:2, etc.; shr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4:2, i8:3, etc.; tokn; and defS, defF, defN, and de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dium and long listings are almost identical  to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28 November 1998 (v2.3)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INFO(1L)                                           ZIPINFO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 format  except  that  they  add 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's compression.  The medium format  lists  the 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ion  factor  as a percentage indicating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space that has been ``removed'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w-rws---  1.5 unx    2802 t- 81% defX 11-Aug-91 13:48 perms.26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example, the file has been compressed by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factor of five; the compressed data are only 19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size.   The  long  format  gives  the 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's size in bytes, inst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w-rws---  1.5 unx    2802 t-     538 defX 11-Aug-91 13:48 perms.26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ng  the  -T  option  changes the file date and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imal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w-rws---  1.5 unx    2802 t-     538 defX 910811.134804 perms.26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because of limitations in the MS-DOS forma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store  file times, the seconds field is always 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nearest  even  second.   For  Unix  files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cted  to  change in the next major releases of zip(1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u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ddition to individual file information, a default z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listing also includes header and trailer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:  OS2.zip   5453 bytes   5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,rw,       1.0 hpf     730 b- i4:3 26-Jun-92 23:40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,rw,       1.0 hpf    3710 b- i4:3 26-Jun-92 23:33 makefile.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,rw,       1.0 hpf    8753 b- i8:3 26-Jun-92 15:29 os2unzi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,rw,       1.0 hpf      98 b- stor 21-Aug-91 15:34 unzip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,rw,       1.0 hpf      95 b- stor 21-Aug-91 17:51 zipinfo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files, 13386 bytes uncompressed, 4951 bytes compressed:  63.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header  line gives the name of the archive, its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, and the total number of files; the trailer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files listed, their total uncompressed siz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total compressed size (not including  any  of  z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l  overhead).  If, however, one or more file(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, the header and trailer  lines  are  not 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behavior is also similar to that of Unix's ``ls -l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may be overridden by specifying the -h and  -t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icitly.   In  such a case the listing format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pecified explicitly, since -h or -t (or both)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sence  of  other options implies that ONLY the hea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iler line (or both) is listed.  See the  EXAMPLES 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  below  for  a  semi-intelligible transl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erbose listing is mostly self-explanatory.   It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s  file  comments and the zipfile comment, if an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ype and number of bytes in any stored  extra 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28 November 1998 (v2.3)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INFO(1L)                                           ZIPINFO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ly  known  types  of  extra fields include PK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entication (``AV'') info;  OS/2  extended  attribu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MS  filesystem  info,  both PKWARE and Info-ZIP vers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intosh resource forks; Acorn/Archimedes  SparkFS  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so  on.   (Note  that  in  the  case of OS/2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ributes--perhaps the most common use of  zipfile 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s--the  size of the stored EAs as reported by zip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not match the number given by OS/2's dir command: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ways reports the number of bytes required in 16-bit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, whereas zipinfo always reports the 32-bit stor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ying zipinfo's default behavior via option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 environment  variable  can  be  a  bit  compli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ain, due  to  zipinfo's  attempts  to  handle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s in an intuitive, yet Unix-like, manner.  (Tr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laugh.)  Nevertheless, there is some underlying  lo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 brief, there are three ``priority levels'' of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ault options; environment options, which can 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de or add to the defaults; and explicit options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, which can override  or  add  to  eithe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default  listing  format, as noted above,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ghly to the "zipinfo -hst" command (except  when 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dual zipfile members are specified).  A user who p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ng-listing format (-l) can make use of the zipinf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 variable to change this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INFO=-l; export ZIPINFO    Unix Bourn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env ZIPINFO -l             Unix C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ZIPINFO=-l                OS/2 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 ZIPINFO_OPTS "-l"      VMS (quotes for lower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,  in addition, the user dislikes the trailer line, z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's concept of ``negative  options''  may  be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ride  the  default  inclusion  of  the  lin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mplished by preceding the undesired option with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 minuses:   e.g., ``-l-t'' or ``--tl'', in this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.  The first hyphen is the  regular  switch 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 the one before the `t' is a minus sign.  The du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hyphens may seem a little awkward, but it's 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uitive nonetheless:  simply ignore the first hyph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from there.  It is also consistent with the behavi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nix command nice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 suggested  above,  the default variable names are Z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_OPTS for VMS (where the symbol used to  install  z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 as a foreign command would otherwise be conf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vironment variable), and ZIPINFO for all other o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ing systems.  For compatibility with zip(1L), ZIPINFO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lso accepted (don't ask).  If both ZIPINFO and  ZIP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OPT  are  defined,  however,  ZIPINFO  takes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's diagnostic option (-v with no zipfile name)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28 November 1998 (v2.3)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INFO(1L)                                           ZIPINFO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 to  check  the values of all four possible un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info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get a basic, short-format listing of the complete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nts  of  a ZIP archive storage.zip, with both hea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s lines, use only the archive name as an argume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info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produce  a  basic,  long-format listing (not verbo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header and totals lines, use -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info -l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list the  complete  contents  of  the  archive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der  and  totals  lines,  either  negate  the -h and 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or else specify the contents explici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info --h-t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info storage \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where the backslash is required only if the  shell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wise  expand  the `*' wildcard, as in Unix when gl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g is turned on--double quotes around the asterisk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 worked  as  well).   To  turn off the totals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, use the environment variable (C shell is 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env ZIPINFO -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info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get the full, short-format listing of the firs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, given that the environment variable is  set  a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previous  example,  it is necessary to specify the 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explicitly, since the -t option by  itself 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ONLY the footer line is to be pri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env ZIPINFO -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info -t storage            [only totals 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info -st storage           [full list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-s option, like -m and -l, includes headers and fo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s by default, unless  otherwise  specified.   Si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  variable  specified no footers and tha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er precedence than the  default  behavior  of  -s,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icit -t option was necessary to produce the full 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g.  Nothing was indicated about the header, however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-s  option was sufficient.  Note that both the -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 options, when used by themselves or  with  each 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ride  any  default  listing  of member files;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der and/or footer are printed.  This behavior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  zipinfo   is   used   with   a   wildcard   zi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28 November 1998 (v2.3)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INFO(1L)                                           ZIPINFO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ation; the contents of all zipfiles are then  s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ized with a sing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list  information on a single file within the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medium format, specify the filename explici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info -m storage unshrink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pecification of any member file, as in this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 override  the  default header and totals lines;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ingle line of information about  the  requested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 be  printed.   This  is  intuitively  what o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ct when requesting information about  a  single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 multiple  files, it is often useful to know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ed and uncompressed size; in such cases -t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explici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info -mt storage "*.[ch]" Mak\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get maximal information about the ZIP archiv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bose option.  It is usually wise  to  pipe  the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a filter such as Unix more(1) if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info -v storage |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ally, to see the most recently modified  file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, use the -T option in conjunction with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ting utility such as Unix sort(1) (and tail(1) a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examp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info -T storage | sort -n +6 | tail 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-n  option  to  sort(1)  tells it to sort nume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her than in ASCII order, and the +6 option tells 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t  on  the  sixth  field after the first one (i.e.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nth field).  This assumes  the  default  short-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;  if  -m  or  -l is used, the proper sort(1)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be +7.  The tail(1) command filters out all b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  15 lines of the listing.  Future releases of zip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incorporate date/time and filename sorting as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author  finds it convenient to define an alias i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info on systems that allow aliases (or, on  other 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s,  copy/rename the executable, create a link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mmand file with the name ii).  The ii usage  parall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common  ll  alias  for long listings in Unix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ilarity between the outputs of  the  two  commands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n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 with  unzip,  zipinfo's -M (``more'') option is ov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28 November 1998 (v2.3)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INFO(1L)                                           ZIPINFO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istic in its handling  of  screen  output;  as 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ve,  it  fails to detect the wrapping of long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thereby cause lines at the top of  the  screen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lled off before being read.  zipinfo should det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eat each occurrence of line-wrap as one additional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d.  This requires knowledge of the screen's wid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l as its height.  In addition,  zipinfo  should 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rue screen geometry on al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info's listing-format behavior is unnecessaril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hould be simplified.  (This is not  to  say  tha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(1),  funzip(1L), unzip(1L), unzipsfx(1L), zip(1L), z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ak(1L), zipnote(1L), zipsplit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  Info-ZIP    home    page    is     currently   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ttp://www.cdrom.com/pub/infozip/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g  ``Cave  Newt''  Roelofs.   ZipInfo contains patte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ing code by Mark Adler and fixes/improvements b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s.   Please  refer  to the CONTRIBS file in the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 distribution for a more complet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28 November 1998 (v2.3)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