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   [-12smlvhMtTz] 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-Z   [-12smlvhMtTz]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lists  technical information about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most commonly  found  on  MS-DOS  systems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includes  file access permission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type of compression, version and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file system of compressing program, and the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behavior (with no options) is to list 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 for  each  file  in  the archive, wi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s providing summary information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The format is a cross between Unix ``ls -l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unzip -v''  output.   See  DETAILED  DESCRIPTION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zipinfo  is  the  same program as unzip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, a link to it); on  some  systems,  however, 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may have been omitted when unzip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s are supported; just specify the .ex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 Regular  expressions  (wildcards)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; see above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to quote expression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panded or 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list  filenames  only,  one  per lin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all others; headers, trailers and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re never printed.  It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    list filenames only, one per line, but allow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  (-h), trailers (-t) and zipfile comments (-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.  This option may be useful in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ored 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list  zipfile  info in short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list zipfile info in medium Unix ``ls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 to  the  -s output, except that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on factor, expressed as a percentage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zipfile  info  in long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-m except  that  the  compressed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) is 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list zipfile  information  in  verbose, 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list  header  line.   The archive name,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all output through an internal  pag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Unix  more(1)  command.   At 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of  output,  zipinfo   pauses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 prompt;  the  next  screenfu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by pressing the Enter (Return)  ke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ar.   zipinfo can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``q''  key   and,   on   some   systems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Return key.  Unlike Unix more(1)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-searching  or  editing  capabil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info  doesn't  notice  if long lines 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 of the screen, effectively  result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of  two  or more lines and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ome text will  scroll  off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before  being  viewed.  On s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available lines  on  the  scree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,  in which case zipinfo assum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list totals for files listed or for al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s listed, their uncompressed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otal sizes, and their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  is  printed; or, if only the total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printed, the values for  the  entir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given.   Note that the total compressed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will never  match  the  actual  zipfil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the latter includes all of the internal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headers in addi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print the file dates and times in a sortable 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  format (yymmdd.hhmmss).  The default da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 is a more standard, human-readable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ed month name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include  the  archive comment (if any) in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has a number of modes,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difficult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 (or even if one is).  The  default  behavior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st  three fields are the modific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and its name.  The case of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ed;  thus  files  that  come  from MS-DOS PK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capitalized.  If the file was zipped with a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name,  that  is  also  display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and third fields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ped under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nix, the file permissions at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are  printed in Unix format.  The uncompress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fth field consists  of  two  characters,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take on several values.  The first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ther `t' or `b', indicating  that  zip  belie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to  be text or binary, respectively; bu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rypted, zipinfo notes this fact by capital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(`T'  or  `B').   The second charact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on four values, depending  on  whether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local header and/or an ``extra field''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le (fully explained  in  PKWare's  APPNOT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basically  analogous to pragmas in ANSI C--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tandard way to include non-stand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).  If neither exists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yphen (`-'); if there is an extended local  heade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extra  field,  `l';  if  the reverse, `x'; an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`X'.  Thus the file in this example is (probabl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,  is  not  encrypted,  and has neithe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or an extended local  header  associated 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ample  below,  on  the  other hand, is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ields are used for various purpos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-v option below) including the storage of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, which is presumably the case here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attributes are listed in VMS format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for the  host  operating  system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 a  misnomer--host  file  system is mo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S/2 or  NT  with  High  Performanc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PFS),  MS-DOS,  OS/2  or  NT  with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) file system, and Macintosh.  These  are  deno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attributes in the first two cases are indi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like  format,  where  the  seven  subfields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the  file:   (1)  is a directory, (2)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ways true), (3) is writable, (4) is executable (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basis of the extension--.exe, .com, .bat, .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tm files are assumed to be so), (5) has its archiv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(6) is hidden, and (7) is a system file. 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f Macintosh file attributes  is  unreliabl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cintosh archivers don't store any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sixth field indicates the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e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present:  storing (no compression),  reducing,  shr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,  imploding, tokenizing (never publicly releas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lating.  In addition, there are four level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  through  4); four types of imploding (4K or 8K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, and 2 or 3 Shannon-Fano trees); and four 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  of  deflating  (superfast, fast, normal, maximu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).  zipinfo represents  these  metho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thods  as  follows:   stor;  re:1, re:2, etc.; sh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4:2, i8:3, etc.; 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um and long listings are almost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ormat  except  that  they  add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compression.  The medium format  lists 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factor  as a percentage indicat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pace that 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file has been compres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actor of five; the compressed data are only 1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ize.   The  long  format  gives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 the  -T  option  changes the file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910811.134804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because of limitations in the MS-DO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tore  file times, the seconds field is alway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arest  even  second.   For  Unix  files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 to  change in the next major releases of 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individual file information, a default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eader  line gives the name of the archive, i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and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listed, their total uncompressed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total compressed size (not including  any  of 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 overhead).  If, however, one or more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, the header and trailer  lines  are  not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 is also similar to that of Unix's ``ls -l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overridden by specifying the -h and  -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.   In  such a case the listing forma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pecified explicitly, since -h or -t (or both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 of  other options implies that ONLY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 (or both) is listed.  See the  EXAMPLE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low  for  a  semi-intelligible trans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bose listing is mostly self-explanatory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 file  comments and the zipfile comment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and number of bytes in any stored  extra 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known  types  of  extra fields includ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(``AV'') info;  OS/2  extended 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filesystem  info,  both PKWARE and Info-ZIP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intosh resource forks; Acorn/Archimedes  SparkFS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o  on.   (Note  that  in  the  case of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--perhaps the most common use of  zipfil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--the  size of the stored EAs as reported by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match the number given by OS/2's dir command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ports the number of bytes required in 16-bi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, whereas zipinfo always reports the 32-bit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zipinfo's default behavior via option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environment  variable  can  be  a  bit 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, due  to  zipinfo's  attempts  to  handl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in an intuitive, yet Unix-like, manner.  (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augh.)  Nevertheless, there is some underlying 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brief, there are three ``priority levels''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options; environment options, which can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or add to the defaults; and explicit op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, which can override  or  add  to  eith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listing  format, as noted above,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ghly to the "zipinfo -hst" command (except  when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ual zipfile members are specified).  A user who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-listing format (-l) can make use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=-l; export ZIPINFO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l 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ZIPINFO=-l 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ZIPINFO_OPTS "-l" 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 in addition, the user dislikes the trailer line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's concept of ``negative  options''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the  default  inclusion  of  the 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preceding the undesired option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minuses:   e.g., ``-l-t'' or ``--tl'',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.  The first hyphen is the  regular  switch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the one before the `t' is a minus sign.  The 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yphens may seem a little awkward, but it's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ve nonetheless:  simply ignore the first hyp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from there.  It is also consistent with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 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suggested  above,  the default variable names ar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_OPTS for VMS (where the symbol used to  inst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s a foreign command would otherwise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), and ZIPINFO for all oth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ng systems.  For compatibility with zip(1L), ZIPINF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ccepted (don't ask).  If both ZIPINFO and  ZI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PT  are  defined,  however,  ZIPINFO 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heck  the values of all four possible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basic, short-format listing of the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s  of  a ZIP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lines, use only the archive name as an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oduce  a  basic,  long-format listing (not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 complete  contents  of  the  archiv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and  totals  lines,  either  negate  the -h and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r 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the backslash is required only if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 expand  the `*' wildcard, as in Unix when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g is turned on--double quotes around the aster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worked  as  well).   To  turn off the total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use the environment variable (C shell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full, short-format listing of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given that the environment variable is  set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vious  example,  it is necessary to specify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explicitly, since the -t option by  itself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LY 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st storage 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option, like -m and -l, includes headers and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 by default, unless  otherwise  specified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variable  specified no footers an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precedence than the  default  behavior  of  -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-t option was necessary to produce the ful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Nothing was indicated about the header, howeve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 option was sufficient.  Note that both the -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options, when used by themselves or  with  each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any  default  listing  of member fil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and/or footer are printed.  This behavio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 zipinfo   is   used   with   a   wildcard  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; the contents of all zipfiles are then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list  information on a single file with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cation of any member file, as in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override  the  default header and totals line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ngle line of information about  the  reques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printed.   This  is  intuitively  w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when requesting information about  a  sing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multiple  files, it is often useful to know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nd uncompressed size; in such cases -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get maximal information about the ZIP archi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option.  It is usually wise  to  pip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filter such as Unix more(1) i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o see the most recently modified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use the -T option in conjunction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utility such as Unix sort(1) (and tail(1)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| sort -n +6 | tail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n  option  to  sort(1)  tells it to sort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in ASCII order, and the +6 option tells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on  the  sixth  field after the first on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field).  This assumes  the  default  short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;  if  -m  or  -l is used, the proper sort(1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+7.  The tail(1) command filters out all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15 lines of the listing.  Future releases of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corporate date/time and filename sorting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  finds it convenient to define an alias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on systems that allow aliases (or, on  othe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,  copy/rename the executable, create a link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and file with the name ii).  The ii usage 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on  ll  alias  for long listings in Uni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ity between the outputs of  the  two  command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with  unzip,  zipinfo's -M (``more'') option is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stic in its handling  of  screen  output;  as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 it  fails to detect the wrapping of long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hereby cause lines at the top of  the  scre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before being read.  zipinfo should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each occurrence of line-wrap as one addition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  This requires knowledge of the screen's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its height.  In addition,  zipinfo  should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screen 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's listing-format behavior is unnecessari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implified.  (This is not  to  say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,  funzip(1L), unzip(1L), unzipsfx(1L), zip(1L)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Info-ZIP    home    page    is     currently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 ``Cave  Newt''  Roelofs.   ZipInfo contains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code by Mark Adler and fixes/improvement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   Please  refer  to the CONTRIBS file in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2.3)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