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CHACH-12 Dokumentation (C) 1994 by J�rgen Schmi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CHACH-12"   1993, 1994 by J�rgen Schmi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enfalls vom gleichen Au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AME-12", "M�HLE-12", "TRIANGEL", "TRISTAR", "CLINCH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LTA-12" usw. (Infos bitte gegen R�ckporto anfordern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erstellung und -vertr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rgen Schm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lstr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51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0 62 41 / 3 81 08 # FAX 38 42 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) Nutzungsrecht und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Erwerb der Vollversion von SCHACH V.1.0 haben S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 auf Nutzung des Programmes und der damit verbun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leistungen des A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�rfen das Programm weder zu gewerblichen Zwecken noch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ntgeltlichen Weitergabe kopieren (au�er zur Anfertigung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n Sicherheitskopie) noch darf es weiterverkauf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erdem d�rfen keine der zum Programm geh�renden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�scht, entfernt, bearbeitet oder weiter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iderhandeln schadet nicht nur dem Autor un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Konzept und damit letztlich den Anwendern, sonder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rechtlich strafbar und wird nach besten Kr�ften verfol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Service-Leistungen stehen Ihnen z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telefonischer bzw. schriftlicher Support bei Problem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 erworbenen Programmen. Hierzu ist eine gena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ilderung des Problems und die Angabe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-Konfiguration vonn�ten (XT, AT, RAM, Grafik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kostenlose Beseitigung eventueller Bugs (Programmierfehl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ist noch am gleichen Tag der Beanstandung. Der K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h�lt kostenfrei die verbesserte Version. Als Bug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hler zu verstehen, die einen Laufzeit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ensichtliche logische Fehler verursa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zwischenzeitliche Verbesserungen, die ein Rundschreiben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 neue Versionsnummer nicht lohnen, k�nnen z. B.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�ckfrage gegen Unkostenerstattung angeforder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matierter Datentr�ger mit R�ckumschla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aktive Mitarbeit an Updates bzw. Neuerscheinunge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�glich. Anregungen jeder Art sind willk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Hardware-Voraussetz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aussetzung f�r den erfolgreichen Betrieb von SCHACH-12 V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ein beliebiger Rechner (XT/AT, 386er oder h�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SCHACH-12 V.1.0 l�uft auf den Grafikkarten EGA, VGA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mpatible (bei Unsicherheit setzen Sie sich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bez�glich mit dem Autor in Verbind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ca. 300 K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serielle Maus wird erkannt und unterst�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SOUNDBLASTER-Karte wird unterst�tzt, zuvor SBFMDRV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en (anbe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r Installation benutzen Sie ganz einfach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sprogramm "INSTALL.EXE" auf der Originaldiskett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ren die Datei "SCHACH_X.EXE" in ein eigenes Unter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r Festplatte, wechseln in dieses und starten anschlie�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ACH_X.EX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ach werden alle erforderlichen Dateien entpa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hen Sie hierzu wie folgt vor (Annahme: Quelldiskette befi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in A:, Installation auf Festplatte - bitte nur de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 den Anf�hrungszeichen eingebe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Erstellen eines Unterverzeichni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&gt; "MD C:\SCHACH12"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Wechseln in das neue Verzeichn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&gt; "CD SCHACH12"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Kopieren aller Dateien der Quelldiskette in das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zeichn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SCHACH12&gt; "COPY A:*.*"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Entpacken aller Datei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SCHACH12&gt; "SCHACH12_X"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Star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SCHACH12&gt; "SCHACH12"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r Vollversion k�nnen Sie mittels des Parameters "!"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pann �berspringen, d. h. geben Sie in diesem Falle 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SCHACH&gt; "SCHACH12 !"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-Besitzer sollten vor dem Start von SCHACH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gelieferten Treiber SBFMDRV.COM starten, damit die Sound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sprochen wird. Dieser Arbeitsgang kann in einer BATCH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gefa�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t ist die Installation ab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Spielrege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Spielregeln des gew�hnlichen Schachspieles werden hie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annt vorausgesetzt und sind i. a. in jedem g�ngigen Schach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Anf�nger nachzu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Bedienung von SCHACH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gemeine Hinweise zur Bedienung von SCHACH-12 V.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ACH-12 V.1.0 k�nnen Sie gleichzeitig per Maus (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ert) und per Tastatur bedienen. Dadurch wird ein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Komfort gew�hrleistet, da Sie ganz nach eigenem Geschmack 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 auf zwei Arten aktivier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ktivierung eines Buttons erfolgt ganz einfach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licken des Buttons mit der linken Maustaste. Gleichze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�lt der betreffende Button den Fokus (kennzeichnender Rahm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tat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els Cursortasten bewegen Sie den Spielcursor im Felde i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ilige Richtung, w�hrend Sie mit der Leertaste einen 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eren. Genauso markieren Sie auch das Zielfeld worauf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Ihren Zug ausf�hrt, falls g�lt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Aktivierung der Buttons kann hier auf mehreren 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e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Bet�tigen Sie einfach die zum Button geh�r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ktionst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Dr�cken Sie solange &lt;TAB&gt;, bis der Fokus (hervorgehob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hmen) den gew�nschten Button erreicht (wenn diese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on fokussiert ist) und bet�tigen Sie dann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Aufteilung der Benutzeroberfl�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ben dem eigentlichen Spielfeld links finden Sie 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reiche Buttons, mit denen Sie das Spiel wie oben beschr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uem steuern k�nnen. Zuunterst finden Sie zus�tzlich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chuhr, in der die noch verbleibende Bedenkzeit f�r b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eien angezeigt wird - doch hierzu sp�ter meh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halb dieser Schachuhr finden Sie eine Hinweistafel,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emeine Informationen ausgegeben werden wie z. B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pflicht, Titel ge�ffneter Men�s, zu bet�tigende Tas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chgebote usw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n und unten finden Sie zwei Anzeigetafeln, in denen n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eller Zugnummer der Zug selbst und hinter dem Zu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ners die Zugbewertung ausgegeben werden. Dabei stellt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Zahl Vorteil f�r das Programm, eine negative Nach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ch Anklicken der Buttons mit der rechten Maustaste bzw.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zeitiges Bet�tigen von &lt;ALT&gt; und der Funktions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vieren Sie einen Hilfsbildschirm, der Ihnen ku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en zur betreffenden Funktion liefert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erte Hilfefunktion ist f�r jede nachfolgend beschrie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 verf�g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einzelnen Funktionen / Untermen�s im einzel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1&gt; 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 eine Kurzhilfe zur Bedienung des Spieles SCH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2&gt; NEUES 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t ein neues Spiel, wobei Sie zuvor wie rechts gez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ckgefragt werden, ob Sie sich wirklich Ihrer Absicht s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. Bet�tigen Sie 'Ja' f�r ein neues Spiel bzw. 'Nein'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weiterspielen m�c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3&gt; FARBWECH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hselt die Zugpflicht, wonach der Rechner augenblick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t, einen Gegenzug zu berechnen, d. h. Sie �bernehmen fo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teine des Rechners. Diese Funktion benutzen Sie auch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 des Spieles, damit das Programm den ersten Zug ausf�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4&gt; 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�ffnet ein neues Men�, in dem weitere Einstellungen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einzelnen Funktionen werden nun im einzelnen erl�ut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1&gt;/&lt;F2&gt; Spiel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ver�ndern Sie das Spiellevel, d. h. die durchschnitt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enkzeit pro Zug, die sich das Programm selbst�ndig bis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kontrolle (s. u.) einte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3&gt; Setz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haben hier die M�glichkeit, direkte oder animi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usf�hrung zu 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4&gt; Analyse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schalten Sie den Analysemodus ein und aus, d. h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sich den jeweils als besten vom Programm erachteten Z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zeigen lass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5&gt; Fer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beenden Sie die aktuellen Einstellungen. Die �nd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iben bis zu Programmende akt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eingeschaltetem Analysemodus werden die Z�ge (auch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hilfe) durch einen Richtungspfeil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hrend beim Analysemodus der Pfeil so lange sichtbar bleibt,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anderer Zug in Erw�gung gezogen bzw. der endg�ltige 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f�hrt wird, blinkt bei einer Zugempfehlung (s. u.)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il, bis der empfohlene Zug �bernommen bzw. verworf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dau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ver�ndern Sie die Darstellungsdauer, mit 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abetexte wie z. B. Kommentar und Hinweise dar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heit ist Seku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ken Sie zur �nderung die entsprechenden Pfeile an wobei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erung dynamisch reagiert d. h. je l�nger S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n Pfeil angeklickt halten desto rascher erfolg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erung. Sie k�nnen auch die Cursortasten benutzen. Mini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stellungsdauer ist 0, maximale Darstellungsdauer is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6&gt; Hiermit schalten Sie die Ger�usche �ber den PC-Lautspre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/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7&gt; Hiermit schalten Sie die Musikbegleitung an/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8&gt; Hiermit schalten Sie die Ger�uschbegleitung an/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9&gt; Hiermit schalten Sie die Kommentarausgabe an/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k- und Ger�uschbegleitung werden nur wirksam, wenn Sie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SOUNDBLASTER-(kompatible) Karte verf�gen und der zugeh�r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ber (SBFMDRV.COM) installiert wurde (s. Installation).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t auch f�r die akustische Ausgabe von Kommenta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t ist die Beschreibung des Optionsmen�s be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5&gt;/&lt;F6&gt; Zugr�cknahme/-Vorschr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k�nnen Sie jeweils einen Zug zur�cknehmen bzw. -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bereits einen oder mehrere Z�ge zur�cknehmen - einen Zug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e gehen (quasi einen zur�ckgenommenen Zug r�ckg�ngig mach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7&gt;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gelangen Sie in den Demonstrationsmodus, d. h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spielt auf der aktuellen Spielstufe gegen sich selb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nge bis es mit der In der Hinweistafel angegebenen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brochen oder das regul�re Spielende erreich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8&gt; Wiederho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gelangen Sie in den Wiederholungsmodus, d. h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elle Spiel wird vom Beginn an wiederholt und zwar sol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 mit der in der Hinweistafel angegebenen Taste unterbro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die aktuelle Spielstellung wieder erreich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9&gt; Zug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erhalten Sie eine Zugempfehlung, die durch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enden Pfeil angezeigt wird (s. o.). Mit der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weistafel angegebenen Taste k�nnen Sie die Empfeh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eptieren. Eine andere Taste verwirft die Empfehl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F10&gt; Computer-/2-Spieler-Modu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schalten Sie zwischen Computer- und 2-Spieler-Modus 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Sinnbild des Schalters �ndert sich entsprechend. Gleichze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Sie im 2-Spieler-Modus neue Er�ffnungsvarianten eing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m Sie nach Eingabe der Er�ffnungsz�ge den Schalter &lt;B&gt;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ch" bet�tigen (n�heres s. unten). Im 2-Spieler-Modus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au�erdem gegen einen menschlichen Mitspieler antreten, wo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lediglich als Spielleiter (Schiedsrichter) und evt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Kommentator d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Problem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gelangen Sie in den Problemmodus, um Schachstellung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ern bzw. aufzubauen. Die Funktionen des Problemmen�s s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alter &lt;F1&gt;-&lt;F6&gt;, &lt;ALT-F1&gt;-&lt;ALT-F6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aktivieren hiermit die entsprechende Figur. Klicken Sie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ach das Feld auf dem Schachbrett an, auf dem die Figur st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. Ist das Feld bereits besetzt, so wird dieses ledi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�scht - beim zweiten Klicken erfolgt dann das Se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alter &lt;F7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gesamte Schachbrett wird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alter &lt;Z&gt;ug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Zugpflicht wird gewechselt - die aktuelle Spielerfarbe is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grund des Schalters als auch am Text zu erke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alter &lt;ESC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��t das Problemmen�, die aktuellen Einstellungen werden ak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ern eine zul�ssige Stellung vorli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ist die Beschreibung des Problemmen�s be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 Drehen des Schachbr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drehen Sie die Ansicht des Schachbrettes um 180 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urch mit den schwarzen Steinen die gewohnte Ansich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B&gt; Er�ffnungsvarianten aufneh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ern der 2-Spieler-Modus aktiv ist (s. o.), k�nnen Si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m Schalter die bis dahin gespielte Zugfolge zur ber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andenen Er�ffnungsbibliothek aufnehmen. Dabei werd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or r�ckgefra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neuen Varianten werden zusammen mit den bisher existie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jedem neuen Spiel per Zufallsgenerator ausgew�h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 Schachuhr ein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gelangen Sie in ein Men� das es erlaubt, d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f�r die sichtbare Schachuhr einzu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einzelnen Funktionen s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Zeitende&gt;:    Hiermit stellen Sie die volle Stunde ein,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ren Erreichen Zeit�berschreitung reklam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rd. Im allgemeinen wird aufgrund der bess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bersichtlichkeit 6 Uhr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Zeitkontr.&gt;:  Hiermit stellen Sie die Anzahl der Z�ge ein,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nen die Zeitkontrolle erfolgt, d .h. nach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zahl von Z�gen werden beide Uhren um d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&gt;Restzeit&lt;- angegebenen Minuten zur�ck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nun erkennbare Zeitdifferenz bis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&gt;Zeitende&lt;- bleibt f�r das gesamte rest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iel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stzeit&gt;:    Hier stellen Sie die Anzahl der Minuten ei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ch der -&gt;Zeitkontrolle&lt;- f�r das restliche 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ur Verf�gung gestellt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�nderungen werden an der Schachuhr sofort wirks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&lt;ESC&gt; verlassen Sie das Me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ist die Beschreibung des Schachuhr-Men�s be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X&gt;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verlassen Sie SCHACH, nachdem Sie die R�ckfrage (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s) mit "JA" beantwortet haben, anderenfalls setzen S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 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ele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Schachspiel kann aus mehreren Gr�nden beendet werden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tgrund ist das Schachmatt, d. h. wenn einer der beiden K�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Schachgebot erh�lt, das nicht mehr abgewende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weiteren gibt es einige Arten von Unentschieden, sogena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s durch dreimalige Stellungswiederhol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ld in einer Partie eine Stellung dreimal wiederholt auftr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(egal zu welchen Zeitpunkten), kann diese durch Reklamatio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ei als Remis 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einfachere Variante aufgrund Speichereinsparung hierf�r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CHACH-12 implementiert: Remis durch dreimal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wiederholung, d. h. wenn beide Parteien dreimal hinterein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gleichen Zugwiederholungen aus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s nach der 50-Zug-Reg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in einer Partie 50 Z�ge get�tigt, ohne da� ein 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gt oder eine Figur (einschl. Bauer) geschlagen wurde, so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durch Reklamation einer Partei als Remis 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CH-12 wertet die Partie automatisch als Rem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s durch Pa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eine der Parteien zugunf�hig, d. h. sie kann keinen 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f�hren obwohl deren K�nig keinem Schachgebot unterlieg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ndet sie sich im "Patt" und das Spiel wird Remis gewer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ACH-12 gibt entsprechende Meldungen aus, wobei die b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s-Regeln (3-Zug und 50-Zug) ein generelles Weiterspi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uben. Die Remis-Meldungen verschwinden erst dann wieder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Remis-Bedingungen nicht mehr erf�llt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Konfigurationsdatei SCHACH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schon bei TRISTAR V.1.0, CLINCH und SALTA-12 von SCHMITT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die Konfigurationsdatei von SCHACH V.1.0 ein Textfile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�t sie kann mit einem beliebigen ASCII-Editor wie z. B.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MS-DOS etc. gelesen und bearbei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den Sie SCHACH.CFG, so hat sie m�glicherweise folg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e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�gliche �nderungen nach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leichheitszeichen (ohne Leerzeichen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EN]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stufe=3                  1..7 (Pr�fversion 1.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emodus=An              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modus=Direct             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=Aus                  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=Aus                  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�usche=An                 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entar=Aus              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auer=3                   1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kontrollpunkt=6           1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kontrolle=5               5.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zeit=30                   1.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GELN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bschach=Aus             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hts in der Tabelle sehen Sie m�gliche Alternativen, die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dem Gleichheitszeichen (=) anstelle der aktuellen An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en k�nnen, wobei die Spielstufe einen Bereich von 1 bi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��t (in der Pr�fversion nur 1 bis 3). Wird eine ung�ltige 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ben, so gilt die Standardspielstuf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Allgemeinen ist eine Bearbeitung der SCHACH.CFG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wendig, da SCHACH nach Programmende automatisch alle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ungen speichert soda� sie zum n�chsten Spielbeginn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�gbar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�ndern bzw. Erg�nzen der Kommentardateien (nur Voll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 der Diskette zu SCHACH V.1.0 befinden sich 4 Dateien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x *.KMT. Diese Dateien enthalten Kommentare als ASCII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vom Programm bei eingeschaltetem Kommentar-Modus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Sie k�nnen diese Dateien mit einem belieb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Editor �ndern und erweitern, wobei im Interesse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ungsgem��en Funktionierens folgendes f�r jede Kommentar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beachten 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Jeder Kommentar mu� in einer eigenen Zeile stehen, di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m Zeilenumbruch (ENTER) abgeschlossen sein m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Beachten Sie bitte, da� ein Kommentar nicht l�nger als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le (80 Zeichen)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Sie eine Kommentardatei erweitern, wird dies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 Programm erkannt und ber�cksichtigt - die Kommentaraus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lgt per Zufalls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er jedem Kommentar k�nnen Sie in eckigen Klammern []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namen einer *.VOC-Datei angeben, die gleichzeitig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-Karte ausgegeben werden soll, also z.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EXT1.VO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 Vollversion erfolgt beispielsweise die Kommentierung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r Sprachausga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�nderung der Kommentardateien in der Pr�fversion ist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ubt und f�hrt zum Programmabbr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einigerma�en sinnvolle Kommentare erscheinen zu la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Sie beachten, da� das Programm je nach Spiel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dene Kommentardateien als Quelle heranzieht und zw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SIEG.KMT,      wenn das Programm auf Gewinn st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GUT.KMT,       wenn das Programm besser st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SCHLECHT.KMT,  wenn das Programm schlecht st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VERLUST.KMT,   wenn das Programm auf Verlust st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diesen Richtlinien k�nnen Sie Ihre neuen Kommen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�ndern von Musik- (*.CMF) bzw. Sounddateien (*.V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Verzeichnis von SCHACH befinden sich zahlreiche *.CMF-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VOC-Dateien, die bei Anwesenheit einer SOUNDBLASTER-Kart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m System zur Anwendung k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 k�nnen Sie diese Dateien durch beliebige andere austaus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ern diese dem �blichen Dateiformat entsprechen. �bersch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ganz einfach zu diesem Zweck die alte Datei durch die ne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ei der Dateiname der gleiche sein mu� (Sicherheitskopi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n Dateien anlegen !) Zu beachten ist weiterhin, da�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VOC-Dateien nicht allzulange sind (wenig zig Kilobytes),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erstens nicht zu Systemabst�rzen aufgrund des h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sspeicherbedarfes kommt und andererseits der Spielfl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sonderlich gest�r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Fehler und ihre Beseitig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Maus arbeitet nicht korrek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das Programm Ihre Maus zwar erkennt, diese jedo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ekt arbeitet (Bildschirm wird verwischt, bewegt si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, so ist aller Erfahrung nach ein veralteter Maustreibe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. Sie k�nnen dieses Problem nur beheben, in dem Sie sich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m H�ndler bzw. beim Hersteller der Maus einen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treiber besorgen. Im Zweifelsfalle werde ich gerne vers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en einen aktuellen Treiber zu besorgen, wenn Sie mi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 des Herstellers mitteilen. Insbesondere traten beim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EGA-Karten unsch�ne Effekte auf, die nach Entfern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treibers bzw. Ersetzen durch eine aktuelle Versi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bers vollst�ndig behoben wa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Runtime error 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ACH arbeitet mit einigen offenen Dateien gleichzeitig, wo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nicht daf�r vorbereitet wurde. F�gen Sie in Ihre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i die Zeile "FILES=20" ein oder - falls bereits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nliche Zeile existiert - erh�hen Sie den Wert X in "FILES=X"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. 5. Speichern Sie die so ge�nderte CONFIG.SYS - Datei ab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n Sie Ihren Rechner erne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deutsche Umlaute erscheinen nicht, Text wird nicht kor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ge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internationale DOS-Grafikzeichensatz mu� vo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start geladen werden. Dies geschieht mit dem DOS-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FTABL 437", den Sie am besten in die AUTOEXEC.BAT -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b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Keine Ger�usch-/Musikausga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ausgesetzt, da� Ihre SOUNDBLASTER-Karte korrekt install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er Lautst�rke-Pegel eingestellt ist, sind folgende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an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Treiber "SBFMDRV.COM" wurde vor Spielbeginn nicht gestar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CT-VOICE.DRV befindet sich nicht im Verzeichnis von SCH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Treiber/Karte nicht kompatibel. Ersetz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gelieferten SBFMDRV.COM/CT-VOICE.DRV durch die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BLASTER-Ka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�berhinaus werden weitere Fehler gerne aufgesp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andere Feh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ere schwerwiegende Fehler, die zum Abbruch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hren oder kein ordnungsgem��es Betreiben zulassen, werd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Regel innerhalb 24 Stunden nach Beanstandung untersuch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ben, sofern folgende Informationen vorlie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genaue Beschreibung des Fehlers bzw. des Fehlverhal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genaue Beschreibung des Systems (Rechnerty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beitsspeicher, Grafikkarte usw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Inhalt des eingerichteten Unterverzeichnisses f�r SCH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genaue Beschreibung der vollzogenen Aktionen bis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treten des Feh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erfolgreicher Behebung des Mangels wird die verbess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kostenlos frei Haus zur Verf�gung 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t bleibt mir nur, Ihnen viel Freude mit dem Programm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nsch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esserungsvorschl�ge / Hinweise sind immer herzlich willkom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hr J�rgen Schm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ksag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ist mir ein Bed�rfnis allen zu danken, die mich ide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/oder finanziell bei der Fertigstellung dieses Spi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t�tz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zuletzt mu� ich immer wieder den Macher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/BORLAND-PASCAL danken, denn es macht auch bei schw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en Spa�, mit eurem Developer-Kit zu arbeit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gr��te Freude k�nnen mir jedoch alle Freunde meiner Denk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spiele bereiten: Bleibt ehrlich bez�glich Raubkopi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moral auch im Namen meiner Kollegen, denn nur dann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weiterhin interessante und lustige Spiele f�r den PC geben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