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INES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,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NG IMAGISOFT'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ImagiSOFT's Shareware Products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uneration MUST agree with the following terms and condit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distributor recognizes that ImagiSOFT, Inc. owns all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, including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distributor agrees that ImagiSOFT, Inc. can with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to distribute ImagiSOFT's Shareware Produc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en requested to do so in writing by ImagiSOFT,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s to discontinue distributing the old version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e new version of any ImagiSOFT product within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distributor agrees to use the name "ImagiSOFT" in all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distributor will attempt to educate the prospective buy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concept in its printed literature or packag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 must inform the user that if they find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, they should pay the registration fee. In no event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 be allowed to state or imply that the user is "bu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 or that ImagiSOFT'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the public domain, or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distributor recognizes that its right to distribute Imagi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ducts is non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magiSOFT products may be distributed via CD-ROM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st for the CD-ROM does not exceed $.50 per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COLOR WIZARD may not be part of a magazine cover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written permission from ImagiSOFT, Inc. or one of it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Distributors may not manufacture, package, vend,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 in any form to end user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.00 per copy without prior written permission. 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ign a written agreemen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THE LATEST VERSION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LL OUR FREE, NO HASTLE, BBS:   (505) 275-9697 2400 - 28.8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ese Checkers                     Version 2.2 1-Apr-94   CCHECK2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S TO GO!                        Version 2.6 1-Apr-94   MOVIES2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hook's Revenge!                   Version 1.2 1-Apr-94   RDHOOK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i - "The Ancient Game of Africa"  Version 1.2 1-May-94   WARI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WIZARD                     Version 1.0 1-Apr-94   CLRWIZ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nd for a vendor kit with the latest shareware version of our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product line.  Enclose $20 (to cover shipping / handl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iSOFT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or Relations           FAX (505) 275-96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13208                    CompuServe 70632,1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uquerque, New Mexico 87192-3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SOFT's extraordinary game of Chinese Checkers features st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ted graphics and brings you all the challenge of the tra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game.  Nominated for "Best Entertainment Software" and "Best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" at the 1992 Shareware Industry Awards, the object of Chin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ers is to be the first player to move all your marbl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site side of the board.  The players (represented by animated ic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ragon, Wind, Flower, Mantis, Tiger, and Peacock) can be played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eople or by the computer.  You can use the keyboard or a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mouse.  Requires EGA or VGA and 64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Our company name, ImagiSOFT, Inc. and the product name, CHIN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ERS MUST appear somewhere in the product description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log, or in the case of rack distributors, on the front cover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ING INSTALLA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NESE CHECKERS will fit on any size floppy disk.  We highly recomm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use our install program rather than a simple "unzip"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use INSTALL.EXE and INSTALL.FIL (THE FINISHING TOUCH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any other software without registering the product and pa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to ImagiSOFT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