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ese Datei enth�lt �nderungen und Erg�nzungen zur Dokumentat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Backgammon Pro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Achtung - Adress�nderu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 1.3.1993 lautet die Anschrift des A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Schel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zstr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510 F�rth            (ab 1.7.1993: 90763 F�r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 1.7.1993 werden die Adressangaben im Programm automatisch auf di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eitzahl um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Probleme mit �lteren Genius-Maus-T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Verwendung von �lteren Versionen des Genius-Maus-Treibers kann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Problemen bei der Darstellung des Maus-Cursors kommen: entweder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ursor gar nicht zu sehen oder er zieht einen schwarzen Stre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 sich her, der die Grafik �berschre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lfe schafft hier der Aufrufparameter '/GM', der veranla�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Backgammon Pro die Darstellung des Maus-Cursors selbst �bern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ispielaufruf: 'BGPRO /GM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Probleme mit der Tastatur auf XT-Rechn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r Version 2.00 f�hrte auf XT-Rechnern eine fehlerhafte Zugein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Tastaturbedienung zum Programmabsturz. Dieser Fehler ist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1 behoben wo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�erdem hat sich inzwischen herausgestellt, da� das gleichzeit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nehmen mehrer Steine von einer Zunge auf XT-Rechnern �ber Tastat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m�glich ist (dies hat - genauso wie der beschriebene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urz - technische Gr�nd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