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PC-BACKGAMMON PRO V2.0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Shareware-Vers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-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Schel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Backgammo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-PC und K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cules-, EGA- oder VGA-Grafik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us oder Tast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DOS ab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darf in der Shareware-Version unt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ngungen frei vervielf�ltigt und weiter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Das Programm mu� mit s�mtlichen dazugeh�renden Dateien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�mtliche Dateien m�ssen im originalen Zustand b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Es darf keine Geb�hr f�r das Shareware-Programm an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dern nur f�r das Kopieren des Programms er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fnahme des Programms in einen Shareware-Katalog bedarf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onderen 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inf�hrung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�ber das Programm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voraussetzunge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stallation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Bei Problemen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Dateiliste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Kommandozeilen-Parameter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Shareware-Version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Literatur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. Historie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. Zukunftsaussichten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dienungsanleitung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Die Bedienung �ber Tastatur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. Das Hauptmen�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. Untermen�s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. Fenster-Buttons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. Fenster mit Optionsfeldern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Nach dem Programmaufruf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Wie Sie mit dem Spielen beginnen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Die Eingabe von Z�gen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 Zugeingabe mit der Maus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Zugeingabe �ber Tastatur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Nach Spielende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 Remote-Backgammon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. Netz-Backgammon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 Die manuelle Eingabe von W�rfeln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. Verzeichnis der Setup-, Punktestand- und Statistik-Dateien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. Verwendung von externen Zufallsgeneratoren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en�-Referenz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Intro-Men�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. Spiel starten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. Spiel laden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. Spiel aufstellen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. Setup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. Punktestand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. W�rfelstatistik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 Lernprogramm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8. Info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9. Bestellschein drucken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0. Ende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Hauptmen�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. Info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. Hilfe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. Analyse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. Tip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. Neu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. Undo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7. x 2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8. Spiel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9. Setup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0. Ende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Spiel-Men�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. Spiel laden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. Spiel speichern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. Spiel aufstellen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. Spiel auflisten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. Spiel zur�ckverfolgen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. Spiel beende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. Zur�ck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Spiel-Men� II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. Spiel starte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. Parameter �ndern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. Stellung bearbeiten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. Spiel speichern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. Spiel zur�ckverfolgen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. Setup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. Analyse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. Punktestand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. Spiel verwerfen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Autoplay-Men�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. Spiel fortsetzen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 Spiel aufstellen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 Spiel laden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. Spiel speichern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. Spiel zur�ckverfolgen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. Analyse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. Setup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8. Spiel abbrechen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Analyse-Men�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. Pip-Cou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. Wahrscheinlichkeiten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3. Durchspielen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4. W�rfelstatistik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5. Zur�ck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up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Setup-Seite 1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Setup-Seite 2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Setup-Seite 3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Setup-Seite 4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Setup-Seite 5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Paletteneintr�ge �ndern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�ber das 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Backgammon Pro ist ein spielstarkes Backgammon-Programm, das s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fortabel und einfach zu handhaben ist. Es beherrscht vollst�nd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ternational festgeschriebenen Regeln; zudem k�nnen die bei T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eren �blicherweise angewandten Verdopplungsregeln ein- und 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bietet Ihnen folgende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elbsterkl�rende, men�gesteuerte Bedieneroberfl�che mach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ang mit dem Programm kinderl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ist bez�glich der vorhandenen Konfiguration sehr f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bel: Es unterst�tzt Hercules-, EGA- und VGA-Grafikkarten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h�chsten Standardaufl�sung; sollte an Ihrem PC eine M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chlossen sein, wird diese automatisch verwandt - andern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das Programm auch bequem �ber Tastatur be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zwischen einer 2- oder einer 3-dimensionalen Darstell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Brettes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Spielst�rke und der Spielcharakter des Programms lassen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unterst�tzt Sie bei Ihrem Spiel. So zeigt es Ihn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m�glichen Z�ge an oder gibt Ihnen einen T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Au�ergew�hnlich f�r ein Backgammon-Programm: Sie d�rfen mehr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z�ge, die Sie mit einem Stein ausf�hren wollen, zu einem Z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fassen (dies schont besonders bei P�schen Ihre Nerv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nerische Steine werden dabei automatisch im Vor�berg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Mehrere Steine k�nnen gleichzeitig von einer Zunge genommen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uf die Zielzungen v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W�rfelaugen k�nnen manuell eingegeben oder vom Computer er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t werden. Der Modus l��t sich f�r beide Spieler separat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�r ganz Mi�trauische besteht die M�glichkeit, einen externen Z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generator zum Ausspielen der W�rfel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tatistik-Funktion zeigt Ihnen die ausgespielten W�rfel be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als Balkendiagramme an - vier verschiedene Auswertungs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keiten stehen Ihnen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mit Hilfe des Programms Spielstellungen analys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sweise k�nnen Sie sich Wahrscheinlichkeiten da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rechnen lassen, mit der Sie auf einer bestimmen Zunge ei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der einen Blot machen k�nnen. Eine weitere Analyse-Fun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hrt f�r Sie Roll-Outs zur Absch�tzung der Gewinnchancen be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Partien lassen sich laden, speichern und auf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den Verlauf einer Partie Zug f�r Zug zur�ckverfolg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iner beliebigen Stelle das Spiel wiederauf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erm�glicht es Ihnen, eine bereits vorentschiedene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 vorzeitig zu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piele, die durch Ablehnung einer Verdopplung beendet wurden,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au�erhalb der Wertung fort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s besteht die M�glichkeit, mit einem Akustikkoppler �ber Tele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spielen (vorausgesetzt ihr Gegner am anderen Ende der Lei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tzt ebenfalls das Programm ab der Version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n einem weitern Modus k�nnen Sie an zwei Netzwerk-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neinander Backgammon 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Wenn Sie das Spiel noch nicht beherrschen, bringt Ihnen ein 's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tes' und 'sehr anschauliches' (Zitat COMPUTER PERS�NLICH, Ausga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/91) Lernprogramm in kurzer Zeit die offiziellen Regeln b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veranlassen, da� der Punktestand beider Spieler bei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ende gespeichert und beim n�chsten Aufruf automatisch wie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�ber eine Vielzahl von Optionen l��t sich das Programm individu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ieren. Die Einstellungen k�nnen in einer Datei gespeich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so da� sie beim n�chsten Aufruf automatisch aktiv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Backgammon Pro ben�tigt eine Hercules-, EGA- oder VGA-Grafikkar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. 490 KB freien Hauptspeicher, eine Festplatte und als Betrieb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S-DOS ab Version 3.0. Die Programmsteuerung erfolgt entwed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Maus oder �ber Tasta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Programm 'INSTALL.EXE' k�nnen Sie PC-Backgammon Pro einf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einer Festplatte installieren. Es entpackt die auf der Program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komprimiert abgelegten Dateien in einem Zielverzeichnis Ih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. Auf Wunsch erstellt Ihnen das Installationsprogramm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uptverzeichnis des Ziellaufwerks auch eine Batch-Datei mit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GPRO.BAT', �ber die Sie PC-Backgammon Pro bequem aufrufen k�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extra in das Programmverzeichnis wechseln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Bei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mit dem Programm irgendwelche technischen Probleme hab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Sie sich gerne (am besten schriftlich) an mich wenden - 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 versuchen, Ihnen bei der L�sung des Problems zu helfen. Feh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chreibungen wie 'Meine Maus funktioniert mit dem Programm n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ache ich falsch?' (Originalzitat) sind allerdings wenig hi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ch. F�r eine m�glichst effektive Probleml�sung sind folgende An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 unbedingt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ausf�hrliche Beschreibung des auftretenden Fehlers (wann tri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Fehler auf, wie �u�ert er s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genaue Auflistung Ihrer Hardware-Konfiguration (Prozessorty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.B. 80386], Gr��e des Hauptspeichers, Grafikkarte, Maustyp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DOS-Versionsnummer; bei Mausproblemen au�erdem Name un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Maustrei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alls m�glich, ein Ausdruck der Dateien AUTOEXEC.BAT und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Datei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installierten (d.h. dekomprimierten) Zustand besteht PC-Backga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aus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EXE       Die eigentliche Programm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OVL       Overlay-Datei des Program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DOC       Die Dokumentation (diese Date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LOGOM.BG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LOGOC.BGP     Bilddateien mit dem Programm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MVLIB.DAT     Die Er�ffnungsbiblioth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_V20.DOC     Diese Datei enth�lt in kurzer Form die Neuer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 der Version 2.0 von PC-Backgammon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1.C         Beispielprogramm in C f�r externen Zufall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1.EXE       'RAND1.C' als EXE-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2.PAS       Beispielprogramm in Pascal f�r externen Z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ls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2.EXE       'RAND2.PAS' als EXE-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 Textdatei mit �nderungen und Erg�nzungen z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Programmdiskette selbst sind die folgenden Dateien abg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LZH       Archivdatei, die die oben aufgelistet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omprimierter Form enth�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    Mit diesem Programm k�nnen Sie PC-Backgamm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 auf einer Festplatte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Kommandozeilen-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Kommandozeilen-Parameter k�nnen Sie beim Aufruf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ben (Gro�- und Kleinschreibung sind dabei nicht von Bela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D             Schaltet die 2D-Darstellung des Spielbr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3D             Schaltet die 3D-Darstellung des Spielbr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W             Die W�rfel werden vom Computer ermitte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    Der Computer spielt in einer Art Demo-Mod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gen sich selb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M             Verhindert bei Wartezeiten die Sanduh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stellung des Maus-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GA            Legt fest, da� der EGA-Grafikmodus 640x350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dt wird. Dieser Parameter hat nur bei VG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rten eine Wirk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            Erzwingt die Tastatursteuerung des Program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ese ist normalerweise nur dann aktiv, wen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ne Maus am Rechner angeschlossen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W             Die W�rfel werden von Hand einge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xxx           'xxx' steht hier f�r den Namen eines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sses, �ber das die Kommunikation im Netz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ammon-Modus vorgenommen werden soll. Au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s Verzeichnis m�ssen beide Spiel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wohl Schreib- als auch Leserechte hab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ehe hierzu auch Abschnitt 2.7., Seite 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S             Teilt dem Programm mit, da� es sich bei 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geschlossenen Monitor um einen Plasma-Bil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irm hande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           'xxx' steht hier f�r einen vollst�ndigen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mnamen (d.h. inklusive '.EXE'- oder '.COM'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) mit optionaler Verzeichn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zifikation. Der Parameter legt fest, da� d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gegebene Programm als externer Zufallsgen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or verwandt werden soll (Beispie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/RC:\PROGS\RAND.EXE'). Siehe hierzu auch A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nitt 2.10., Seite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xxx           'xxx' steht hier f�r den Namen eines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sses, aus dem die Dateien f�r das Setup,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e Punktest�nde und f�r die Statistiken ge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 werden sollen. Siehe hierzu auch Abschnit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9., Seite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GA            Legt fest, da� der VGA-Grafikmodus 640x480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dt wird. Dieser Parameter hat nur bei VG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rten ei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         Die in der Setup-Datei gespeicherte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en werden ignor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oder /?       Zeigt eine Kurzhilfe zu den zul�ssigen Komma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zeilen-Parametern auf dem Bildschirm a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det das Programm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Kommandozeilen-Parameter angegebene Optionen haben bei etwaig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neidungen gegen�ber den in der Setup-Datei gespeicherten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ungen stets Vor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Shareware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hareware-Version von PC-Backgammon Pro hat im Vergleich zur V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lgende Einschr�nk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nach dem 3. Spiel innerhalb eines Programmlaufs wird vor jedem w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n Spiel eine 15 Sekunden dauernde Registriererinnerung ei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Vergabe von Spielernam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Analyse-Men� kann innerhalb eines Programmlaufs nur vie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Einschr�nkungen liegen meiner Meinung nach im angemessenen Ra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 und st�ren den Spielflu� n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m�chte Sie ausdr�cklich darauf hinweisen, da� Sie die 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des Programms ausschlie�lich zum Testen verwenden d�rfen.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as Programm anderweitig nutzen wollen, m�ssen Sie zum Preis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,- DM (bei Auslandsbestellungen: 50,- DM) die Vollversion erwer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hierzu einen vorgefertigten Bestellschein verwenden,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ich �ber den Men�punkt 'Bestellschein drucken' im Intro-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drucken lassen k�nnen. Nat�rlich k�nnen Sie die Bestellung auch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einen kurzen, formlosen Brief vorneh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 Bestellung richten Sie bit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Schel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zstra�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10 F�rth       (ab 1. Juli: 90763 F�r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zahlung erfolgt wahlweise per V-Scheck oder auf Rechnung.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ng der Bestellung erhalten Sie umgehend die neueste Voll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klusive schriftlicher Dokumentation. Der Lieferung ist ein Re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erschein beigelegt, den Sie ausgef�llt an mich zur�cksch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. Als registrierter Anwender haben Sie die M�glichkeit, sp�t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zu einem erm��igten Preis (zur Zeit 20,- DM) zu erwer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Weitergabe der Shareware-Version ist erlaubt, allerdings nur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i Beding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mit Ausnahme einer angemessenen Aufwandsentsch�digung d�rfen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�hren verlan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�mtliche in Abschnitt 1.5. genannten Dateien m�ssen komplet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Originalzustand weitergegeben werden. Insbesondere die Dok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sdatei (BGPRO.DOC) darf auf keinen Fall mit zus�tz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en versehen oder sonstwie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Kritik oder Verbesserungsvorschl�ge (und auch Lob) anzumel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, k�nnen Sie diese ebenfalls an obige Adresse schicken. Jed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nz ist mir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Liter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olgende Liste erhebt keinen Anspruch auf Vollst�ndigkeit, sond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nur den Bestand der sich in meinem Besitz befindenden B�cher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schriften zu diesem Thema wi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im Holland: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helm Heine Verlag; 7,80 DM; ISBN 3-453-4149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lfred Schwarz: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N Taschenbuch Verlag; 9,80 DM; ISBN 3-612-201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nno Heyken u. Martin B. Fischer: Das Backgammon Handbuc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Verlag; 39,00 DM; ISBN 3-8068-44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ill Robertie: Advanced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Verlag; 98,00 DM; ISBN 3-927134-0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Harald Johanni: Backgammon-Magazi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ag M�nster International; Einzelpreis: 20,- DM, Jahresa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 Ausgaben): 50,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pers�nliche Einsch�tzungen nehme ich mir her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1. u.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 grundsolide und empfehlenswerte Einf�hrungen in Backg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, die sich gut f�r Anf�nger und Spieler des unteren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sehr gut gemachtes Werk mit kurzer Einf�hrung. Auch f�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geschrittenen Spieler geei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handelt es sich um eine gute �bersetzung aus dem Eng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n. Das Buch selbst ist schlecht gedruckt und hat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, das nicht einmal amateurhaft zu nennen ist. Au�er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t sich mein Exemplar langsam in eine Loseblattsammlung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eln. Vom Inhalt her ist dieses Buch eine Fundgrube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gleichen sucht. Trotz des hohen Preises ein sehr em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nswertes Buch f�r den fortgeschrittenen Spi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viertelj�hrlich erscheinende Magazin ist meineswissens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 �berregional erscheinende Backgammon-Zeitschrif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schland. Auf ca. 100 Seiten findet man Turnierberich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analysen, Lehrstunden, Ranglisten, Buch- und Software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echungen und vieles mehr. Jeder, der sich intensiver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 auseinandersetzt, sollte dieses Magazin abonnie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ellen k�nnen Sie bei: Verlag M�nster International; He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�ttenstr. 53; 8500 N�rnberg 10; Tel.: 0911/5284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. Histo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0 (Nov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1 (Feb. 1991): Beseitigung von Programmfehlern und gro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chnitzern; Einf�hrung einer Vorschau-Funktion beim Lad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(ein h�bsches Schmankerl, nicht wahr?); Erweiter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-Men�s durch den Punkt 'Spiel beenden', mit dem bereits 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iedene Spiele vorzeitig beendet werden k�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5 (Mai 1991): Einf�hrung des Remote-Backgammon-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opplung �ber serielle Schnittstelle); neue Analyse-Funk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esserung der Spielst�rke; 3D-Window-Buttons und 3D-Men�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�tzliche Optionen: Vergabe von Spielernamen, Anzeige von bere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ogenen W�rfeln, nicht-blinkende Zuganzeige; die M�glichke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e Zufallsgeneratoren zu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7 (September 1991): neuer Programmname PC-Backgammon Pr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t�tzung der Hercules-Grafikkarte und des VGA-Modus 640x48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ienung des Programms auch �ber Tastatur; 3D-Darstell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brettes; neue W�rfelstatistik-Funktion im Analyse-Men�;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Spiele, die wegen Verdopplungsablehnung vorzeit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 wurden, au�erhalb der Wertung zu Ende zu spielen; Remo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ammon auch �ber Hayes-Modem; kleine Verbesserungen der Benut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oberfl�che; einige neue Optionen: Wahl der Grafikaufl�sung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Karten, Spielstein-Muster, Richtung der Zungennumerieru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blendung des Zugz�hlers am Brettrand, �nderung der Farb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EGA- und VGA-Karten; Einf�hrung von Kommandozeilen-Parame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2.0 (Dezember 1992): Verbesserung der Spielst�rke (u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Einf�hrung einer Er�ffnungsbibliothek); Einstellbarke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tst�rke und des Spielcharakters; Einf�hrung des Netz-Backg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-Modus (Spiel �ber zwei Netzwerk-Terminals); die M�glichke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Verlauf eines Spiels Zug f�r Zug zur�ckzuverfolgen; Sp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auch nach Beendigung abgespeichert werden; der Punkte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bei Speichern eines Spiels mitgesichert und kann beim La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uriert werden; die Analyse-Funktion 'Durchspielen' untersch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 zwischen den Wertungen Einfach, Gammon und Backgammon;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-Funktion 'Wahrscheinlichkeiten' k�nnen Zungen gesperr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fixiert werden; die W�rfelstatistik kann f�r das aktu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, f�r die letzten 10 Spiele oder f�r s�mtliche Spiele aus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werden; zus�tzliche W�rfelstatistik-Seite 'W�rfelkombinati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'; das gleichzeitige Aufnehmen mehrer Steine ist auch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 m�glich; Vereinfachung der Farbpaletten�nderung; v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 Setup-Optionen: ziehende Zugeingabe bei Maussteuerung, gl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e Steinbewegung bei Zuganzeige, Abspeicherung der W�rfelst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k, Automatisches Speichern der Setup-Einstellungen, W�rfeln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innvollen Situationen, automatisches Einsetzen von geschlag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nen, st�ndige Anzeige des Pip-Counts, Uhranzeige, zus�tz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tein-Muster, Geschwindigkeit der Zuganzeige, zus�tz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l 'automatisches Verdoppel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. Zukunftsauss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Erweiterungen sind f�r zuk�nftige Versionen von PC-Backga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gepl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 ewiges Thema: Verbesserung der Spielst�r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Verbesserung der 3D-Darstellung des Spielbrettes (wurde sch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se Version angek�ndigt, war aber zeitlich nicht mehr 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untionen zur Dokumentierung von Partien (Abspeichern von Bret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ungen als Grafikdateien; Eingabe von Kommentaren zu einzel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�g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tenbankfunktionen (Suchen nach Brettstellungen innerhalb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, Eingabe von Parti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Behebung der noch vorhandenen Einschr�nkungen beim Remote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z-Backgamm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pezielle Super-VGA-Version in hochaufl�sender Grafik mit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en (Versuche mit Raytraycing-Bildern wurden bereits untern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edienungsa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 Die Bedienung �b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 der Version 1.7 l��t sich das Programm, sofern keine Maus a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chlossen ist, auch �ber Tastatur bedienen. Bei der Konz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 besonders darauf Wert gelegt, da� die Bedienung auch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 schnell zu erlernen und einfach zu handhaben ist.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�ndig am unteren Bildschirmrand eingeblendetes Fenster mit k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n, kontextabh�ngigen Bedienungshinweisen sorgt daf�r, da�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im Handbuch bl�ttern oder herumprobieren m�ssen. Trotz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sich die folgenden vier Abschnitte genau durch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. Das Haupt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rechten Bildschirmrand finden Sie die Hauptmen�-Leist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Backgammon Pro. Von hieraus k�nnen Sie s�mtliche Funk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rend des Spielvorganges aufrufen. Es gibt zwei Methoden,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der Men�punkte an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Nach Dr�cken von &lt;Tab&gt; k�nnen Sie �ber die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&gt;, &lt;Cursor Down&gt; und anschlie�endem &lt;Return&gt; den 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�nschten Men�punkt selektieren. Das erneute Dr�ck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verl��t das Hauptmen� wieder, ohne einen Men�pun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lternativ zu der ersten Vorgehensweise k�nnen Sie wes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h schneller einen Men�punkt auch durch Dr�cken der ih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gewiesenen Kurzschlu�taste anw�hlen. Diese Taste 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das in jedem Men�punkt-Text unterstrichene Zei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edeutet. Beispielsweise wird innerhalb des Hauptmen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ktes 'Info' der erste Buchstabe unterstrichen dar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. Dies zeigt an, da� Sie den Men�punkt �ber die T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I' ausw�h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. Untermen�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Funktionen blenden in der Bildschirmmitte ein Unter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, aus dem Sie eine weitere Auswahl zu treffen haben. W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im Hauptmen� k�nnen Sie einen Men�punkt wahlweise �b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n &lt;Cursor Up&gt; und &lt;Cursor Down&gt; und anschlie�en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 oder durch Dr�cken der ihm zugewiesenen Kurzschlu�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 anw�hlen. Die Kurzschlu�taste wird wiederum durch di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treichung eines Zeichens innerhalb des Men�textes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. Fenster-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in den meisten Fenstern dargestellten Buttons werden �h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 wie Men�punkte selekt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ie k�nnen den gew�nschten Button durch die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&gt;, &lt;Cursor Right&gt; und anschlie�endem &lt;Return&gt; ausw�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. Achtung: Bei Fenstern, die selbst Felder zur Auswa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bieten (beispielsweise das Setup oder die Funk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unktestand' im Intro-Men�), m�ssen Sie zuvor die &lt;Tab&gt;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chneller und bequemer k�nnen Sie die Button-Auswahl a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einfaches Bet�tigen der zum Button geh�renden Kurz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lu�taste vornehmen. Die Kurzschlu�staste wird durch 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erstreichung innerhalb des Button-Textes angedeut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sweise kann der in vielen Fenstern angezeigte 'Ok'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durch Dr�cken der Taste 'O' selek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. Fenster mit Optionsfel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ktionen wie 'Spiel beenden' im Spiel-Men�, 'Punktestand'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-Men� oder das Setup verwenden Fenster, die zur Ein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g von Optionen Felder zur Auswahl anbieten. Dabei wird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Umrandung des aktuellen Optionsfeldes dargestellte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t, den Sie �ber die Tasten &lt;Cursor Up&gt;, &lt;Cursor Down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Left&gt; und &lt;Cursor Right&gt; positionieren k�nnen. Du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Druck auf die &lt;Leertaste&gt; aktivieren Sie das jewe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en Cursor markierte Optionsf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 beachten Sie in bezug auf die spezielle Button-Ausw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erhalb dieser Fenster auch den vorangegangenen Abschn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 Nach dem Programm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Start des Programms erscheint zun�chst das Info-Fen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nschlie�end das Intro-Men�. Hier haben Sie die M�glichke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neues Spiel zu beginn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zuvor gespeichertes Spiel von Diskette oder Festplatte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ch eine Spielkonstellation von Hand aufzustel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�ber das Setup Einstellungen (z.B. Sonderregeln, Farben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zunehm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ie Punktest�nde beider Spieler zu �ndern bzw. zu l�sch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ch die Statistik der ausgespielten W�rfel anzuschau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Lernprogramm zu star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ch Informationen �ber das Programm anzeigen zu lass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Programm einfach wieder zu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 Wie Sie mit dem Spielen begi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e neue Partie zu beginnen, w�hlen Sie im Intro-Men�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'Spiel starten' an. Anschlie�end wird der Spieler ausgew�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t, der zuerst ziehen darf. Danach beginnt das eigent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, wobei der erste Zug mit den zuvor ermittelten W�rfeln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�hrt werden mu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rend des Spielvorganges k�nnen Sie auf die Funktion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uptmen�s am rechten Bildschirmrand zur�ckgreifen. Sie gel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dort aus in das Setup sowie in das Analyse- und in das Spi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, k�nnen Ihren letzten Zug r�ckg�ngig machen, sich einen T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lassen oder das Spiel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 Die Eingabe von Z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wesentlicher Punkt, der die Benutzerfreundlichkeit von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ammon Pro ausmacht, ist die komfortable Eingabe der Spi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�ge. Einig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Z�ge, die nicht den Regeln entsprechen, werden nicht akz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Programm merkt eigenst�ndig, wenn Sie nicht mehr zie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. Sollte es eine alternative Zugfolge geben, mit der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�mtliche W�rfelaugen ausf�hren k�nnen, werden Sie darauf a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ksam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er aktuelle Zug l��t sich jederzeit �ber die Hauptmen�-Fun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'Undo' r�ck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s wird angezeigt, welche W�rfel Sie bereits ausgef�h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Mehrere Steine k�nnen gleichzeitig von der Ausgangszunge gen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 werden und auf die Zielzungen v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e k�nnen mehrere Einzelz�ge, die Sie mit einem Stein vorne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 wollen, zu einem Zug zusammenfassen. Gegnerische St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dabei automatisch im Vor�bergehen 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teht der Maus- bzw. Tastatur-Cursor auf einer g�ltigen A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ngszunge, werden Ihnen die jeweils m�glichen Z�ge angezei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Zungenz�hlen per Zeigefinger ist also un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folgenden zwei Abschnitte beschreiben, wie Sie Z�ge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 bzw. �ber Tastatur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1. Zugeingabe mit der M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 jedem Ausw�rfeln m�ssen Sie mit der Maus zun�chst das 'Ok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d in der Mitte des Brettes anklicken (dies gibt Ihn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keit, die Spielwertung zu verdoppeln). Die Vorgehe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se, mit der Sie einen Stein bewegen, ist abh�ngig vo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-Option 'Zugeingabe'. �ber diese Option k�nnen Sie fe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, ob Sie Ihre Z�ge 'klickend' oder 'ziehend' eingeben w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st die Einstellung 'klickend' aktiv (dies ist die Vor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ung), bewegen Sie einen Stein, indem Sie zun�chst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, von der Sie den Stein nehmen wollen, und anschlie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end die Zunge, auf die Sie den Stein legen wollen,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licken. Um mehrere Steine von der Ausgangszunge aufzune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, bet�tigen Sie bei gedr�ckter linker Maustast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ten Maustaste so oft, wie es der Anzahl der aufzune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den Steine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st die Einstellung 'ziehend' aktiv, bewegen Sie ei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in, indem Sie ihn bei gedr�ckter linker Maustaste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Ausgangs- zur Zielzunge f�hren und dort durch Loslas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linken Maustaste absetzen. Sie k�nnen den Stein a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Dr�cken der rechten Maustaste (bei festgehalte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r Maustaste) ablegen; hierdurch wird automatisch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er Stein von der Ausgangszunge genommen, den Sie d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eut auf einer Zielzunge ableg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 Sie den gesamten Zug ausgef�hrt, m�ssen Sie ihn noch �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'Ok'-Feld in der Mitte des Spielbrettes 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2. Zugeingabe �ber Tasta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 jedem Ausw�rfeln m�ssen Sie zun�chst die &lt;Return&gt;-T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�cken (dies gibt Ihnen die M�glichkeit, die Spielwertung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doppeln). Sie bewegen einen Stein, indem Sie mit dem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reuz dargestellten Cursor zun�chst die Ausgangszunge und d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ielzunge anw�hlen. Den Cursor k�nnen Sie �ber die Ta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Up&gt;, &lt;Cursor Down&gt;, &lt;Cursor Left&gt; und &lt;Cursor Right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ntsprechende Richtung bewegen. Die Tasten &lt;Ctrl&gt;-&lt;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&gt; und &lt;Ctrl&gt;-&lt;Cursor Right&gt; setzen den Cursor auf die n�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 zul�ssige Quell- bzw. Zielzunge. Durch einen Druck auf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ertaste&gt; aktivieren Sie die vom Cursor markierte Zunge.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ere Steine von der Ausgangszunge zu nehmen, verwend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fach die &lt;Leertaste&gt; in Verbindung mit &lt;Ctrl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ern Sie sich zu den fortgeschrittenen Anwendern z�hlen, gib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f�r Sie noch eine schnellere, daf�r aber auch gew�hnungs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�rftigere M�glichkeit der Zugeingabe. Sobald Sie den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ie gew�nschte Ausgangszunge gesetzt haben, geben Sie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h �ber die Tasten '1' bis '6' den Wert des zu ziehenden W�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s an. Mit der Taste '7' veranlassen Sie, da� beide W�rf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einmal gezogen werden. Bei P�schen k�nnen Sie stattdess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Tasten &lt;Alt&gt;-'1' bis &lt;Alt&gt;-'4' das Vielfache des W�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wertes eingeben, um das Sie den Stein beweg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 Sie den gesamten Zug ausgef�hrt, m�ssen Sie ihn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einen abschlie�enden Druck auf die &lt;Return&gt;-Taste best�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 Nach Spiel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Ende eines Spieles wird ein Fenster in der Bildschirm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 eingeblendet, in dem der neue Punktestand beider Spieler auf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t wird. Durch Anw�hlen des Buttons 'Speichern' k�nnen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e Partie auf einer Diskette oder Festplatte sichern (sie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zu Abschnitt 3.3.2., Seite 24). Mit dem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Zur�ckverfolgen' haben Sie die M�glichkeit, sich den Verlauf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 anzeigen zu lassen und die Partie an einer beliebigen S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erneut aufzunehmen (siehe hierzu Abschnitt 3.3.5., Seite 2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ern das Spiel durch Ablehnung einer Verdopplung oder durch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'Spiel beenden' innerhalb des Spiel-Men�s vorzeitig be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, wird am unteren Fensterrand neben dem 'Ok'-Button ein B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 mit dem Text 'Weiterspielen' angezeigt. �ber dies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veranlassen, da� das Spiel au�erhalb der Wertung fo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�hrt wird. In diesem speziellen Modus (er wurde auf Anreg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s Anwenders eingef�hrt) wird der Verdopplungsw�rfel aus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et, da er gesperrt ist. Au�erdem sind die Funktionen 'Spi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n' und 'Spiel beenden' innerhalb des Spiel-Men�s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 Remote-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Remote-Backgammon-Modus haben Sie die M�glichkeit, �ber zw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die serielle Schnittstelle gekoppelte Rechner Backgammo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n. Die �bertragung wird dabei abh�ngig von dem eingestel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t mit einer Baudrate von 300 oder 1200 Bits/Sekunde du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�hrt (weitere Angaben �ber die Kopplung: 8 Bit Daten, 1 St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, kein Parity-Chec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mit dem Remote-Backgammon zu starten, gehen Si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Begeben Sie sich vom Intro- oder Hauptmen� aus in da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Legen Sie auf der 1. Seite des Setups entweder f�r 'Spieler 1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f�r 'Spieler 2' den Spielertyp 'COM' fest. Hierbei br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 Sie eine eventuelle �berschneidung mit der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 Gegners nicht zu ber�cksichtigen, da diese vom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 verwal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Setup wieder verlassen haben, gelangen Sie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sch in das Intro-Men� (ein noch laufendes Spiel wird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rochen). W�hlen Sie dort den Men�punkt 'Spiel starten'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nschlie�end wird ein Dialogfenster eingeblendet, �ber das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f�r den Remote-Modus einstell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'Serielle Schnittstelle': </w:t>
        <w:t xml:space="preserve">                                       : </w:t>
        <w:t xml:space="preserve">                                       : Diese Option  legt den seri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gang fest, �ber den die Kopplung vorgenommen werd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'COM1' oder 'COM2'). Dies ist immer derjenige, an dem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us nicht angeschlossen ist (wird in der Regel v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 selbst erkan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Baudrate': Hiermit geben Sie an, mit welcher Geschwind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 die �bertragung gefahren wird ('300 Bits/Sekunde'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200 Bits/Sekunde'). Diese Angabe mu� mit der Ih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gners �bereinstimmen. Normalerweise ist die Geschwind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 von 300 Bits/Sekunde vollkommen ausreic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Hayes-Modem': Setzen Sie diese Option auf 'Ja', wenn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munikation �ber ein Hayes-Modem durchgef�hr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Anrufer': Diese Option ist nur bei Verwendung eines Hay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wirksam. Sie legt fest, ob Ihr Modem (Einstell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okal') oder das Modem Ihres Partners (Einstell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egenstelle') die Verbindung herstell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Telefonnummer'2: Sofern Ihr Modem die Verbind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stellen soll, m�ssen Sie �ber dieses Eingabefeld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mer Ihres Partners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Dialogfenster �ber den 'Ok'-Button ver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, wird mit dem Remote-Backgammon begonnen. Beacht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, da� Sie - sofern Sie die Rechner direkt verbunden h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gekreuztes Kabel verwenden m�ssen. Sollte das Kabel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sich aus die Eigenschaft haben, k�nnen Sie es durch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-Modem kreu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Einschr�nkungen bestehen f�r das Remote-Back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Laden und Aufstellen von Spiel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e �berpr�fung der �ber das Setup einstellbaren Sonderrege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t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eventuell noch laufendes Spiel wird vor Start des Remo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Modus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ie manuelle Eingabe der W�rfel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 Netz-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Netz-Backgammon-Modus k�nnen Sie an zwei Netzwerk-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neinander Backgammon spielen. Die Kommunikation zwische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den Terminals wird dabei �ber ein von Ihnen festzulegen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zeichnis auf dem Netz-Server vorgenommen, auf das beide Spie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ohl Schreib- als auch Leserechte haben m�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hierzu ein Verzeichnis verwenden, auf das s�mt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ilnehmer Zugriff haben. Dieses ist normalerweise auf jedem 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zwecks Austausch von Dateien vorhanden. Es kann dasselbe K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kationsverzeichnis f�r mehrere gleichzeitig laufende Part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mit dem Netz-Backgammon zu starten, gehen Si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Begeben Sie sich vom Intro- oder Hauptmen� aus in da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Legen Sie auf der 1. Seite des Setups entweder f�r 'Spieler 1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f�r 'Spieler 2' den Spielertyp 'Netz' fest. Hierbei br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 Sie eine eventuelle �berschneidung mit der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 Gegners nicht zu ber�cksichtigen, da diese vom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 verwal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Setup wieder verlassen haben, gelangen Sie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sch in das Intro-Men� (ein noch laufendes Spiel wird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rochen). W�hlen Sie dort den Men�punkt 'Spiel starten'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nschlie�end wird ein Dialogfenster eingeblendet, �ber das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f�r den Netz-Modus einstell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Delay': �ber dieses Eingabefeld geben Sie an, mit wel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z�gerungsrate die Kommunikation abl�uft. Zul�ssige Wer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gen zwischen 0 und 100. Je gr��er der Wert ist, des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inger ist die Belastung des Ne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Verzeichnis': �ber dieses Eingabefeld legen Sie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munikationsverzeichnis auf dem Netz-Server fest. Di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abe mu� bei beiden Spielern identisch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Dialogfenster �ber den 'Ok'-Button ver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, wird mit dem Netz-Backgammon beg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Einschr�nkungen bestehen f�r das Netz-Back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Laden und Aufstellen von Spiel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e �berpr�fung der �ber das Setup einstellbaren Sonderrege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t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eventuell noch laufendes Spiel wird vor Start des Netz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Modus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ie manuelle Eingabe der W�rfel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 Die manuelle Eingabe von W�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ern Sie die Setup-Option 'W�rfeln Spieler 1' bzw. 'W�rf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2' auf 'manuell' gestellt haben, wird vor jedem Zu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igen Spielers ein Fenster eingeblendet, das zwei Zeile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W�rfelwerten 1-6 enth�lt. �ber dieses Fenster k�nnen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w�rfel eingeben (aber nicht mogel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Maus-Bedienung: Klicken Sie die gew�nschten W�rfel inn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b der beiden W�rfelzeilen an, und best�tigen Sie danach Ih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abe mit dem 'Ok'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Tastatur-Bedienung: �ber &lt;Cursor Up&gt; und &lt;Cursor Down&gt; k�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n Sie eine Zeile ausw�hlen. Mit den Tasten &lt;Cursor Left&gt;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Right&gt; vermindern bzw. erh�hen Sie den W�rfelwer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ktuellen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ben dem �blichen 'Ok'-Button befindet sich am unteren Fens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 auch ein Button mit dem Text 'Zufall'. Mit diesem Button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Sie sich zwei zuf�llige W�rfelwerte vom Programm ermit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 Verzeichnis der Setup-, Punktestand- und Statistik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weise sucht bzw. speichert das Programm die intern ben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gten Verwaltungsdateien (z.B. f�r die Setup-Einstellunge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en Punktestand) in dem Verzeichnis, in dem es selbst abgele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. Wenn Sie aus irgendeinem Grunde (z.B. bei Verwendung e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zwerkes) ein anderes Verzeichnis verwenden wollen,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sen Namen auf zwei Arten festlegen: �ber die DOS-Environm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'BGSET' oder �ber den Kommandozeilen-Parameter '/S' (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chnitt 1.6., Seit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vironment-Variable 'BGSET': Mit dem DOS-Befehl '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nname&gt;=&lt;Inhalt&gt;' k�nnen Sie eine Environment-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einem Inhalt belegen. Um beispielsweise dem Programm mit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en, da� es die Dateien in dem Verzeichnis 'C:\DATA' su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speichern soll, geben Sie den Befehl 'SET BGSET=C:\DAT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erhalb der DOS-Umgebung ein. Anschlie�end k�nnen Sie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wie gewohnt durch die Eingabe von 'BGPRO'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en Kommandozeilen-Parameter '/S': Um den Verzeichnis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Kommandozeile festzulegen, geben Sie beim Aufruf den 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eter '/S' und dahinter (ohne trennendes Leerzeichen) das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 Verzeichnis an. Beispielsweise w�rde ein Program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ruf durch 'BGPRO /SC:\DATA' bewirken, da� die Dateien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zeichnis 'C:\DATA' gesucht und 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 Verwendung von externen Zufallsgener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ern Sie zu denjenigen geh�ren, die dem Programm Mogeleien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rfeln unterstellen (mein Ehrenwort: es mogelt nicht),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einen externen Zufallsgenerator verwenden. Dieser mu� i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s Programms vorliegen, das als Beendigungs-Code Werte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und 6 zur�ckliefert. Den vollst�ndigen Dateinamen (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lusive '.EXE' oder '.COM'-Erweiterung) des Zufallsgen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PC-Backgammon Pro �ber die Environment-Variable 'BGR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�ber den Kommandozeilen-Parameter '/R' (s.a. Abschnitt 1.6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te 7)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vironment-Variable 'BGRND': Mit dem DOS-Befehl '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nname&gt;=&lt;Inhalt&gt;' k�nnen Sie eine Environment-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einem Inhalt belegen. Um beispielsweise zu veranlassen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Zufallsgenerator das Programm 'C:\PROGS\MYRAND.EXE'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dt wird, geben Sie innerhalb der DOS-Umgebung den Befe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ET BGRND=C:\PROGS\MYRAND.EXE' ein. Anschlie�end k�nn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wie gewohnt durch die Eingabe von 'BGPRO'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en Kommandozeilen-Parameter '/R': Geben Sie beim Aufr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Programms hinter dem Programmnamen 'BGPRO' einfach di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'/R' und dahinter (ohne trennendes Leerzeichen) den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n Programmnamen an. Der Programmaufruf 'BG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C:\PROGS\MYRAND.EXE' w�rde zum Beispiel bewirken, da�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'C:\PROGS\MYRAND.EXE' als externer Zufalls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mitgelieferten Quelldateien 'RAND1.C' und 'RAND2.PAS'.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n�here Informationen dar�ber entnehmen, wie Sie sich selb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n Zufallsgenerator in C oder Pascal schreiben. Die dazugeh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n Programmdateien  'RAND1.EXE' und 'RAND2.EXE' k�nnen Sie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e Zufallsgeneratoren in PC-Backgammon Pro ein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en�-Refer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 Intro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kt nach dem einleitenden Info-Fenster erscheint das Intro-Me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folgenden Punk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. Spiel sta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t ein neues Spiel in der Grundauf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.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dt ein Spiel aus einer Datei (siehe hierzu Abschnitt 3.3.1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. Spiel auf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Aufstellen einer Brettstellung (siehe hierzu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itt 3.3.3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4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Einstellungen an dem Programm vorgenommen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hierzu Kapitel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5. Punkte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Sie die momentanen Punktest�nde beider Spieler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n bzw. l�schen. Nachdem Sie diesen Men�punkt angew�hlt h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, erscheint zun�chst ein Fenster, in dem die Punktest�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gelist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den Punktestand eines Spielers zu �ndern, w�hlen Sie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 Zeile an, geben den neuen Wert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und dr�cken anschlie�end die &lt;Return&gt;-Tas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die Punktest�nde zu l�schen, verwenden Sie einfach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�schen'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6. W�rfelstatist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Statistiken zu den bisher ausgespielten W�rfeln an (sie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zu Abschnitt 3.6.4., Seite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7. Lern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das Spiel Backgammon bisher noch nicht kennen,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�ber diesen Men�punkt das Lernprogramm starten. Es ver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t Ihnen in ca. 15 Minuten die offiziellen Regeln des Spi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Lernprogramm kann jederzeit durch einen Druck auf die T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-'X'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8.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ein Fenster mit diversen Informationen zu dem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9. Bestellschein druc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druckt ein vorgefertigtes Formular aus, mit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ie Vollversion von PC-Backgammon Pro bestell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n�chst wird ein Dialogfenster auf dem Bildschirm eingeb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, �ber das Sie Ihre Adresse, das gew�nschte Diskette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die Zahlungsweise eingeben k�nnen. Sofern Sie die Be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g lieber von Hand ausf�llen wollen, k�nnen Sie sich �be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'Leeres Formular' ein Blankoformular ausdrucken lass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nfalls fahren Sie nach Eingabe der Daten mit dem 'Ok-B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' f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m�ssen Sie noch die Frage nach der Einstellung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Linefeed-Option Ihres Druckers beantworten (ist dies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eingeschaltet, f�hrt der Drucker bei jedem Wagenr�ckl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 einen zus�tzlichen Zeilenvorschub durch). Eine f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 Beantwortung der Frage bewirkt entweder, da� der gesam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n einer Zeile gedruckt wird, oder, da� zwischen den Tex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 jeweils eine einzeilige L�cke klaf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0. 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��t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 Haupt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Hauptmen� befindet sich am rechten Rand des Bildschirms.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us erreichen Sie w�hrend des Spielvorganges s�mtliche Fun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en des Programms. 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.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das Info-Fenst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. Hil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ine Kurzhilfe �ber s�mtliche Punkte des Hauptmen�s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Bildschirm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 Analy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Analyse-Men� (siehe hierzu Abschnitt 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4. T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gibt Ihnen w�hrend Ihres Zuges einen Tip. In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iese Funktion mehrmals hintereinander anw�hlen, k�nn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bis zu f�nf Alternativen anzeig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ern Ihnen keiner der Vorschl�ge des Programms zusagt,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it der Funktion 'Undo' die urspr�ngliche Spiel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der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5. Ne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cht das momentane Spiel ab und f�hrt zur�ck ins Intro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6. Un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t den aktuellen Zug r�ckg�ngig bzw. zeigt den letzten v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oder vom Remote-/Netz-Spieler durchgef�hrten Z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mal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7. x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Sie, sofern das Verdopplungsrecht bei Ih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gt, die Spielwertung unmittelbar vor Ihrem Zug verdoppel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Ihr Gegner das Angebot ablehnen, wird das Spiel abgeb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 und Ihnen zu der bisherigen Wertung gutgeschrieben. Nim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das Angebot an, wechselt das Verdopplungsrecht auf s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8. Spi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Spiel-Men� (siehe hierzu Abschnitt 3.3., Seit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9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ie Einstellung einiger Optionen (siehe hierzu Kap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0. 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det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 Spiel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s Spiel-Men� gelangen Sie durch den Hauptmen�-Punkt 'Spiel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.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blendet ein Dialogfenster ein, �ber das Sie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vor auf Diskette oder Festplatte gespeichertes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. Die im aktuellen Verzeichnis gefundenen Spiele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Unterverzeichnisse (jeweils abgeschlossen durch ein '\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innerhalb einer Liste am linken Fensterrand zur Ausw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boten. Auf der rechten Seite des Fensters finden Sie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iste, die f�r jedes verf�gbare Laufwerk einen Butto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us-Bedienung: Eine Datei bzw. ein Verzeichnis k�n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durch direktes Anklicken selektieren (der jeweils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ktierte Eintrag wird durch einen schwarzen Balken m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ert). Sofern mehr Dateien und Verzeichnisse gefunden w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, als gleichzeitig in der Liste dargestellt werden k�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n. l��t sich der angezeigte Bereich �ber den Fahrstu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ts neben der Liste verschieben. Ein neues Laufwerk k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Anklicken des jeweiligen Buttons in der Laufwerk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iste angew�hlt werden.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 den Button 'Vorschau' k�nnen Sie sich die in der m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erten Datei gespeicherte Stellung vorab anschauen. 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'Ok'-Button (alternativ durch doppeltes Anklicken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trags) wird die markierte Datei geladen bzw. in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erte Unterverzeichnis gewechselt. Der 'Abbruch'-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cht den Vorgang ab und kehrt zum Ausgangs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Tastatur-Bedienung: Die Dateimarkierung k�nnen Sie �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Tasten &lt;Cursor Up&gt;, &lt;Cursor Down&gt;, &lt;PgUp&gt; und &lt;PgD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len- bzw. seitenweise verschieb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Anw�hlen des 'Vorschau'-Buttons l��t sich die i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erten Datei gespeicherten Stellung vorab anschau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 anderes Laufwerk k�nnen Sie nach Bet�tigen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aufwerk'-Buttons bestimmen: Verschieben Sie die Marki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g innerhalb der Laufwerksliste mit den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&gt; und &lt;Cursor Right&gt; auf den gew�nschten Laufwerks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ner und dr�cken Sie anschlie�end &lt;Return&gt;. Alternat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zu k�nnen Sie ein neues Laufwerk auch durch Dr�ck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 zusammen mit dem jeweiligen Laufwerksbuchstab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stle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em 'Abbruch'-Button verlassen Sie die Funktion wie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ne eine Datei zu laden. Durch Dr�cken von &lt;Return&gt;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Anw�hlen des 'Ok'-Buttons wird die markierte 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laden bzw. in das markierte Unterverzeichnis ge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Aktivierung des Optionsfeldes 'Punktestand �bernehme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halb der Laufwerksleiste veranlassen Sie, da� der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gespeicherte Punktestand wiederhergestellt wi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das Spiel aus der gew�hlten Datei geladen wurde, gel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 Sie in das Spiel-Men� II (siehe hierzu Abschnitt 3.4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. Spiel speich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ert das aktuelle Spiel auf einer Festplatte oder Disket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n�chst wird ein Fenster eingeblendet, �ber das Sie den 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Zieldatei eingeben k�nnen. Anschlie�end setzen Sie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ng �ber den 'Ok'-Button f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die angegebene Datei bereits existieren, wird sie n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R�ckfrage automatisch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3. Spiel auf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Sie eine Spielsituation aufstellen. Zun�c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ssen Sie �ber ein weiteres Men� entscheiden, von wel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angssituation Sie die Stellung bearbeiten wollen: zur A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l stehen das aktuelle Brett, das Grundbrett und das le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k�nnen Sie die Spielsteine wie bei der Zungeinga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m Brett positionieren. Durch Anw�hlen des 'Ok'-Fel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Mitte des Brettes bzw. (bei Tastatur-Steuerung) du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�cken von &lt;Return&gt; beenden Sie den Vorga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Eingabe der Brettstellung wird ein Fenster in der Bil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rmmitte eingeblendet, �ber das Sie den aktuellen Spie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Spieler mit Verdopplungsrecht, den Wert des Verdoppl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s sowie die Werte der Spielw�rfel festleg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gelangen Sie in das Spiel-Men� II (siehe hier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chnitt 3.4., Seit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4. Spiel aufli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listet Ihnen den bisherigen Verlauf der aktu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Partie innerhalb eines Fensters tabellarisch auf. Au�er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 Sie die M�glichkeit, an einen beliebigen Punkt der Part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springen, um von dort das Spiel wiederaufzuneh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 Zeile der Liste besteht aus zwei Spalten, wobei die lin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te den Zug von Spieler 1 und die rechte Spalte den Zug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er 2 enth�lt. Ein Zug in der Liste wird durch einen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warzen Balken dargestellten Cursor markiert. Mit diesem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 k�nnen Sie einen Zug selektieren und sich �ber den 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ositionieren' die Stellung anzeigen lassen, die zum Zeit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Zuges aktuell war. In diesem Fall werden Sie bei Beendig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Funktion �ber den 'Ok'-Button gefragt, ob Sie das Spie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ngezeigten oder in der urspr�nglichen Stellung fortf�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us-Bedienung: Den angezeigten Bereich k�nnen Sie �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Fahrstuhl rechts neben dem Listenausschnitt verschi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. Durch direktes Anklicken innerhalb der Liste marki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einen Z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Tastatur-Bedienung: �ber die Tasten &lt;Cursor Left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Right&gt;, &lt;Cursor Up&gt; und &lt;Cursor Down&gt;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Cursor verschieben. Die Tasten &lt;PgUp&gt; und &lt;PgDn&gt; bl�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 innerhalb der Liste seitenweise nach oben bzw.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5. Spiel zur�ckverfol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tion k�nnen Sie den Verlauf der aktuellen Part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g f�r Zug zur�ckverfolgen. Am unteren Bildschirmrand wird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ster mit insgesamt 10 Buttons eingeblendet. Die einzel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haben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List': Entspricht der Funktion 'Spiel auflisten' im Spi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� (Abschnitt 3.3.4., Seit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Analyse': F�hrt ins Analyse-Men�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Speichern': Speichert das Spiel in der aktuellen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ehe hierzu Abschnitt 3.3.2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Animation': Zeigt Ihnen den weiteren Verlauf der Part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rittweise an. Sie k�nnen den Vorgang �ber den i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ttmitte angezeigten 'Stop'-Button vorzeitig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Anfang', 'Ende': Springt zum Anfang bzw. Ende der Par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&lt;&lt;', '&gt;&gt;': Geht um einen Zug zur�ck bzw. vor. Bitte bea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Sie, da� jeweils die Spielposition vor Setze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elsteine innerhalb des Zuges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Zug': Zeigt den n�chsten Zu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Ok': Beendet die Funktion. Sofern Sie sich nicht am En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Partie befinden, werden Sie gefragt, ob Sie das Spi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der angezeigten Position wiederaufnehm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6. Spiel be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det vorzeitig das aktuelle Spiel. Anders als beim Haup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�-Punkt 'Neu' wird hier das Spiel nicht einfach abgebroc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�ssen den Spieler, der das Spiel gewonnen hat, und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wertung (einfach, Gammon oder Backgammon) angeben.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erenden Punkte werden dem Sieger gut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7. Zur�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��t das Men� und kehrt zum Ausgangs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 Spiel-Men�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Laden oder Aufstellen eines Spieles gelangen Sie auto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sch in das Spiel-Men� II. 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. Spiel sta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t das Spiel in der geladenen/aufgestellten Konst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2. Parameter �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nachtr�glich der aktuelle Spieler, der Spie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Verdopplungsrecht, der Wert des Verdopplungsw�rfels sow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erte der Spielw�rfel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3. Stellung bearb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nachtr�gliche Bearbeiten der Brettstellu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entspricht dem Punkt 'Spiel aufstellen'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-Men� (siehe hierzu Abschnitt 3.3.3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4. Spiel speich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die Stellung in einer Datei. Entspricht dem U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'Spiel speichern' im Spiel-Men�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5. Spiel zur�ckverfol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tion k�nnen Sie sich den bisherigen Verlauf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e Zug f�r Zug anzeigen lassen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5., Seit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6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Setup (siehe hierzu Abschnitt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7. Analy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Analyse-Men� (siehe hierzu Abschnitt 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8. Punkte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�ndern bzw. L�schen des momentanen Punktestan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hierzu Abschnitt 3.1.5., Seit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9. Spiel verwerf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irft die Spielstellung und f�hrt ins Intro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 Autoplay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eses Men� gelangen Sie, wenn Sie ein Spiel, in dem der Comp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gegen sich selbst oder den Remote-Spieler spielt, durch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des 'Stop'-Feldes in der Mitte des Brettes bzw. (bei 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r-Bedienung) durch Dr�cken der &lt;Return&gt;-Taste unterbrec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. Spiel fortset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zt das Spiel an der unterbrochenen Stelle 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2. Spiel auf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Bearbeiten der Brettstellung. Diese Funk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icht dem Men�punkt 'Spiel aufstellen' im Spiel-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hierzu Abschnitt 3.3.3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3.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dt ein Spiel aus einer Datei (siehe hierzu Abschnitt 3.3.1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4. Spiel speich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die Stellung in einer Datei. Entspricht dem U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'Spiel speichern' im Spiel-Men�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5. Spiel zur�ckverfol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tion k�nnen Sie sich den bisherigen Verlauf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e Zug f�r Zug anzeigen lassen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5., Seit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6. Analy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Analyse-Men� (siehe hierzu Abschnitt 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7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Setup (siehe hierzu Kapitel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8. Spiel abbre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cht das Spiel ab und f�hrt ins Intro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. Analyse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Anklicken des Hauptmen�-Punktes 'Analyse' gelangen S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Analyse-Men�. Die Anzahl der Aurufe dieses Men�s ist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Version auf vier pro Programmlauf begrenzt. Es enth�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1. Pip-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den momentanen Pip-Count f�r beide Spieler an. Der Pi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gibt f�r einen Spieler die Gesamtsumme der noch zu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enden Zungen bis zum Spielende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2. Wahrscheinlichk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f�r beide Spieler die Wahrscheinlichkeiten da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ittelt werden, da� sie bei ihrem n�chsten Zug auf eine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mmten Zunge einen Point oder einen Blot mach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beiden Ereignisse bedeuten im Klar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oint: die Wahrscheinlichkeit daf�r, da� die jeweili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 mit mindestens zwei Steinen besetz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Blot: die Wahrscheinlichkeit daf�r, da� die jeweilige Zu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mindestens einem Stein besetz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k�nnen f�r das Eintreffen der Ereignisse bestimmte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�nkungen machen. Zum einen k�nnen Sie Zungen sperren, d.h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 auf ihnen liegende Steine bei der Berechnung nicht be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tigt werden. Zum anderen k�nnen Sie einen bereits besteh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Point fixieren, d.h., da� Z�ge, die diesen Point aufl�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den, nicht miteinflie�en. Gesperrte Zungen werden durch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', fixierte Points durch '&gt;1' am Brettrand gekennzeichn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hrscheinlichkeiten werden als Br�che mit dem Nenner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r Anzahl der Wurfkombinationen) dargestellt. Beispiels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eutet die Anzeige '20/36', da� 20 der 36 Wurfkombina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m Ziel f�hren - das Ereignis also in 56 Prozent der F�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trit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Anw�hlen dieser Funktion erscheint zun�chst am unt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dschirmrand ein Fenster, in dem eine Tabelle mit den bei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annten Alternativen in der Vertikalen und den beiden Sp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rn in der Horizontalen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us-Bedienung: Sobald Sie mit dem Maus-Cursor eine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n anklicken, wird die Liste mit den Wahrscheinl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en f�r beide Spieler ausgef�llt. Durch Anklicken e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 bei festgehaltener &lt;Ctrl&gt;-Taste k�nnen Sie eine Zu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rren bzw. (im Wiederholungsfall) einen Point fixi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Vorgang wird durch den 'Ok'-Buttons innerhalb des 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nfensters ab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Tastatur-Bedienung: Sie k�nnen den als Kreuz dar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en Cursor �hnlich wie bei der Eingabe von Z�gen �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Tasten &lt;Cursor Up&gt;, &lt;Cursor Down&gt;, &lt;Cursor Left&gt;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Right&gt; bewegen. Die Wahrscheinlichkeiten zu der v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arkierten Zunge werden jeweils nach Dr�cke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ertaste&gt; in der Tabelle am unteren Bildschirmrand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zeigt. Durch Dr�cken von &lt;Ctrl&gt;-&lt;Leertaste&gt;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Zunge sperren bzw. (im Wiederholungsfall) einen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i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Vorgang wird durch einen Druck auf &lt;Return&gt; oder 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w�hlen des 'Ok'-Buttons innerhalb des Tabellenfen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3. Durch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ion k�nnen Sie sogenannte Roll-Outs durchf�hr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hei�t, da� der Computer die momentane Spielsituation in 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r von Ihnen festgelegten Anzahl von Runden (ohne Einsatz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dopplungsw�rfels) bis zum Ende durchspielt und Ihn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ebnisse f�r beide Spieler anzeigt. Dies gibt Ihnen die M�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keit, die Gewinnchancen abzusch�tzen, und kann besond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Endphase eines Spieles von gro�er Hilfe se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n�chst erscheint ein Dialogfenster, �ber das Sie die Anz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Durchg�nge (Voreinstellung: 100) festlegen k�nnen - 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lie�end beginnt die Aktion. Ein kleiner Tip: Seien Sie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nzahl der Durchg�nge nicht zu geizig; der Wert sol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st nicht unter 50 liegen, da sonst das Ergebnis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hr vom Zufall bestimmt 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aktuelle Zwischenergebnis wird w�hrend des Spielvorga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laufend angezeigt. Ausgegeben werden f�r beide Spiel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gesamt gewonnenen Spiele und die gewonnenen Spiele, auf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tet in die Wertungen Einfach, Gammon und Backgammon.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ebnisse werden in absoluter und prozentualer H�ufigk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lativ zu der Gesamtanzahl der Spiele) dargestel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Vorgang kann durch den am unteren Fensterrand angezeig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'Abbruch' vorzeitig beend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diese Funktion w�hrend eines noch nicht vollst�ndigen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gebenen Zuges aufgerufen, wird die Konstellation zu Begi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Zuges durchgespielt. Wenn Sie mehrere Zugalternativen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inader austesten wollen, m�ssen Sie also jeweils s�mt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 ausf�hren und (wenn das 'Ok'-Feld in der Mitte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es aufleuchtet) dann die Funktion aufrufen. Bei Nicht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en k�nnen Sie den Zug �ber 'Undo' im Hauptmen� wieder 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4. W�rfelstatist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zeigt Ihnen in insgesamt 4 Diagrammen Stati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n zu den ausgespielten W�rfeln beider Spieler an. Dabei h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ie M�glichkeit, zwischen der Statistik f�r das aktue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, der Statistik f�r die letzten 10 Spiele od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amtstatistik (f�r s�mtliche Spiele) zu w�h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ischen den einzelnen Diagrammen k�nnen Sie �ber die sich 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en Fensterrand befindenden Button '&lt;&lt;' und '&gt;&gt;' hin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bl�ttern. �ber den Button 'L�schen' wird die angezeigte S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stik auf Null zur�ckgesetzt. Der Button 'Optionen' blend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Fenster ein, �ber das Sie zwischen der Statistik f�r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tuelle Spiel, der Statistik f�r die letzten 10 Spiele und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amtstatistik ausw�hl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gende Diagramme werden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�rfelaugen: Zeigt f�r beide Spieler an, wie h�ufig si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hs m�glichen W�rfelwerte jeweils erhalten haben. Zus�tz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h wird die Gesamtzahl der W�rfel und der W�rfeldur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nitt (Erwartungswert: 3.5) jedes Spielers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�sche: Zeigt f�r beide Spieler an, wie h�ufig si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hs m�glichen P�sche jeweils gew�rfelt haben. Zus�tzl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die Gesamtzahl der P�sche zusammen mit der relat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�ufigkeit im Verh�ltnis zu der Gesamtzahl aller W�r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rwartungswert: 16.7%)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�rfelkombinationen: Zeigt f�r beide Spieler an, wie h�u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die 21 m�glichen W�rfelkombinationen jeweils erhal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en. Zus�tzlich wird die Gesamtzahl der W�rfe f�r be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eler ausgegeben. Bitte beachten Sie, da� P�sche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schnitt nur halb so h�ufig auftreten wie andere W�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kombin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�rfelsummen: Zeigt f�r beide Spieler an, wie h�ufig die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�glichen Gesamtsummen eines Wurfs jeweils ausgespielt w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. Zus�tzlich wird die Gesamtzahl aller W�rfe und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endurchschnitt (Erwartungswert: 8.17)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�gliche W�rfelsummen eines Wurfs sind die Zahlen 3-12, 1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und 24. Beispielsweise hat der Wurf 1; 4 die W�rfelsum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 der Wurf 3; 3 hat die W�rfelsumm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ur Ermittlung des beginnenden Spielers ausgespielten W�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 flie�en in die Statistik nicht mit ein. Da dort nie P�s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eren k�nnen, w�rde es zu einer Verf�lschung der St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 kom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weis: �ber die Setup-Option 'Statistik' k�nnen Sie fest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, da� die Gesamtstatistik und die Statistik f�r die letz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Spiele beim Verlassen des Programms abgespeichert und be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�chsten Aufruf wiederhe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5. Zur�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��t das Men� und kehrt zum Ausgangs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die Setup-Funktion k�nnen verschiedene Einstellungen (w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 Spielertyp, Sonderregeln, Farben) an dem Programm vorgenom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etup-Fenster enth�lt am unteren Rand folgende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Hilfe': Blendet ein Hilfe-Fenster zu der momentanen Set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eichern': Speichert die Einstellungen in der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GPRO.SET', so da� sie beim n�chsten Start des Programm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sch wiederhergestellt werden. Die Datei wird in der Reg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m Verzeichnis abgelegt, in dem sich das Programm selb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indet. Allerdings k�nnen Sie durch Setzen der DOS-Envir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-Variablen 'BGSET' oder durch Angabe des Kommandozeilen-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eters '/S' das Verzeichnis selbst festlegen, in dem die D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 gespeichert und nach dem Programmstart gelad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&lt;&lt;': Wechselt zur vorherigen Seite des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&gt;&gt;': Wechselt zur n�chsten Seite des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bbruch': Bricht die Funktion ab; bisher gemachte �nder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iben oh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Ok': Beendet die Setup-Funktion und kehrt zum Ausgangs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Setup-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n ersten drei Seiten des Setups k�nnen Sie folgende Op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ieler 1', 'Spieler 2': Legt den jeweiligen Spielertyp fest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 Auswahl stehen 'Mensch', 'Computer', 'COM' und 'Netz'.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Option 'COM' k�nnen Sie ein Spiel mit einem zweiten Comp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�ber die serielle Schnittstelle durchf�hren (Remote-B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on). Die Option 'Netz' erm�glicht das Spielen an zw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zwerk-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Name Spieler 1', 'Name Spieler 2': �ber diese Eingabefe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Sie Namen (maximal 20 Zeichen) f�r beide Spieler ver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(nur in der Vollversion des Program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W�rfeln Spieler 1,', 'W�rfeln Spieler 2': Hiermit leg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st, ob die W�rfel f�r den jeweiligen Spieler vom Computer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telt oder von Hand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teinmuster Sp.1', 'Steinmuster Sp. 2': Gibt das Muster 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m die Spielsteine des jeweiligen Spielers ausgef�llt 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rettansicht': Bestimmt die Perspektive, aus der das Spi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 Setup-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rettdarstellung': Legt fest, ob das Brett 2- oder 3-dimens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l da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m�glichkeiten': Ist diese Option auf 'anzeigen' gesetz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w�hrend eines Spielzuges die Z�ge angezeigt, die vo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en Maus- bzw. Tastatur-Cursor markierten Zunge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Gezogene W�rfel': Legt fest, ob w�hrend der Eingabe 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zuges die bereits gezogenen W�rfel grau hinterlegt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anzeige': Legt die Art und die Geschwindigkeit fest,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�ge des Computers, des Remote-Spielers und des Netz-Sp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rs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ngennumerierung': Bestimmt Art und Richtung der am Brett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zeigte Zungennumerierung. Zur Auswahl stehen 'keine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2*12', 'rechtsherum' und 'linksheru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ip-Count': Ist diese Option auf 'anzeigen' gesetzt,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Pip-Counts beider Spieler st�ndig am Spielfeldrand ei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z�hler': Mit dieser Option l��t sich die Anzeige des Zu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�hlers am Brettrand ein- und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Uhr': Schaltet die Anzeige der Uhrzeit in der oberen re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ke des Bildschirms ein und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 Setup-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W�rfeln': Bestimmt, ob immer oder nur dann, wenn Z�ge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, gew�rfelt wird (im Remote- und Netz-Modus wird immer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utomatisches Einsetzen': Legt fest, ob geschlagene Stein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schlichen Spielern in eindeutigen Situationen (wenn k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lm�glichkeit besteht) automatisch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eingabe': Gibt an, auf welche Weise bei Maussteuerung Z�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geben werden. Die Einstellung 'Klickend' bedeutet, da� j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ls die Ausgangs- und die Zielzunge angeklickt wi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Ziehend' bedeutet, da� der Stein bei gedr�ckter linker Ma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 von der Ausgangs- zur Zielzunge gef�h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Re. Mausknopf': Ist diese Option auf 'automatisch Ok'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lt, gilt ein Druck auf den rechten Mausknopf als Best�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ng f�r s�mtliche Vorg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lasma-Bildschirm': Setzen Sie diese Option auf 'Ja', wen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Plasma-Bildschirm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Grafikaufl�sung': Besitzer einer VGA-Karte k�nnen hier zw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n der VGA-Aufl�sung 640x480 und der EGA-Aufl�sung 640x3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unktestand': Mit dieser Option k�nnen Sie festlegen, ob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estand beim Verlassen des Programms in einer Datei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und beim n�chsten Aufruf wiederhe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tatistik': Ist diese Option auf 'Speichern' gesetzt, wird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statistik beim Verlassen des Programms automatisch ab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und beim n�chsten Aufruf wieder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uto-Save Setup': Die Einstellung 'Ja' veranla�t, da�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-Einstellungen automatisch beim Verlassen des 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ielst�rke': Bestimmt die Spielst�rke des Programms. Zur A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l stehen die Einstellungen 'niedrig', 'mittel' und 'ho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ielweise': Bestimmt die Risikobereitschaft des Program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 Auswahl stehen die Einstellungen '�ngstlich', 'gem��ig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'riskant'. Bitte beachten Sie, da� eine andere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'gem��igt' die Spielst�rke des Programms mi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. Setup-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Sonderregeln k�nnen in der 4. Seite ein- und ausgesch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Max. 5 Steine/Zunge': Auf einer Zunge k�nnen entgege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ziellen  Regelung nur maximal 5 Steine ab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�ndig rauslegen': Die Steine k�nnen entgegen der offizi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elung grunds�tzlich nur den W�rfelaugen entsprechend r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utom. Verdoppeln': Die Spielwertung wird bei jedem Pasch,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Ermittlung des beginnenden Spielers gew�rfelt wird, auto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sch verdoppelt. Diese Sonderregel gilt in einschl�gi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reisen als eher unseri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eaver-Rule': Ein Spieler, der gedoppelt wird, darf sofort 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�ckdoppeln, ohne das Verdopplungsrecht zu ver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Crawford-Rule': Ben�tigt ein Spieler nur noch einen Punkt,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Runde zu gewinnen, ist der Verdopplungsw�rfel f�r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 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Holland-Rule': Nach einem Crawford-Spiel ist der Verdoppl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 w�hrend der ersten 4 Z�ge des darauffolgenden Spie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Jacoby-Rule': Die Spielwertungen 'Gammon' und 'Backgammo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in ungedoppelten Spielen nicht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unkte/Runde': Hiermit legen Sie die Anzahl der zum Gewi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Runde ben�tigten Punkte fest. Der Wert 0 bedeutet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Rundenwertung vorgenommen wird. In diesem Fall bleibt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chalten der Optionen 'Crawford-Rule' und 'Holland-Ru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 Setup-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5. Seite des Setups ist nur bei Verwendung einer EGA-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Karte verf�gbar. Hier k�nnen Sie die Spieler- und Zungenfar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ie die Farben des Brettes und der Brettumrandung �ndern.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 der Optionen wird eine Tabelle aus 16 Farbfeldern angezeig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bei die jeweils eingestellte Farben durch einen eingezeichne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markiert wird. Sofern Sie das Programm �ber die Maus bedi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, klicken Sie einfach die gew�nschte Farbspalte in der jewe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 Zeile an. Bei Tastatur-Bedienung �ndern Sie die Farbe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uellen Zeile �ber die Tasten &lt;Cursor Left&gt; und &lt;Cursor Right&gt;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Tasten &lt;Cursor Up&gt; und &lt;Cursor Down&gt; wechseln Sie in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e Ze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instellungen sind erst nach Verlassen der Setup-Fun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.1. Paletteneintr�ge �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5. Seite des Setups wird neben den sonstigen 6 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zus�tzlicher Button mit der Aufschrift 'Palette' angezei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Sie diesen Button bet�tigt haben, wird ein Fenster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lendet, in dem Sie die Paletteneintr�ge der einzelnen Farb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kleiner Vergleich soll diese Funktion auch f�r den La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t�ndlich machen: Stellen Sie sich vor, Sie besitzen 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schkasten, in dem Sie Platz f�r insgesamt 16 Farben haben.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hen Ihnen aber 64 Farben zur Verf�gung, mit denen Sie I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schkasten best�cken k�nnen. Die Paletten-Funktion erm�gl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hnen nun, aus der Grundgesamtheit von 64 Farben si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ben auszusuchen, die zum Zeichnen verwandt werden sol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bei legen Sie die Farben �ber Ihre Rot-, Gr�n-, und Blauk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enten fest. Jeder der Anteile kann einen Intensit�tswert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(keine Intensit�t) bis 3 (maximale Intensit�t) einneh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sweise hat die Farbe Braun einen Rot-Anteil von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Gr�n-Anteil von 1 und eine Blau-Anteil von 0; die Far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nkelblau hat einen Rot- und einen Gr�n-Anteil von 0 und 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u-Anteil von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r rechten Seite des Fensters befindet sich eine zweisp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e Tabelle aus 16 Farbfeldern, wobei das Feld der derzeit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ktierten Farbe durch einen eingezeichneten Punkt marki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. Damit die �nderungen der Palette gut sichtbar sind,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hts neben der Tabelle eine durch die aktuelle Farbe 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llte Box angezeigt. �ber die drei sich in der Mitte des F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rs befindenden Fahrst�hle k�nnen Sie die Rot-, Gr�n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uanteile der aktuellen Farbe �nd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das Programm mit der Maus bedienen, k�nnen Sie die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 Farbe einfach durch Anklicken des entsprechenden F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innerhalb der Tabelle ausw�h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Tastatursteuerung m�ssen Sie zur Farbselektion die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�e Umrandung dargestellte Feldmarkierung �ber die &lt;Tab&gt;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 auf die Farbtabelle bewegen; anschlie�end k�nnen Sie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be durch Verschieben des markierenden Punktes �b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n &lt;Cursor Up&gt;, &lt;Cursor Down&gt;, &lt;Cursor Left&gt; und &lt;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&gt; ausw�hlen. Um einen der drei Farbanteile zu �nde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wegen Sie die Feldmarkierung zun�chst auf den entsprech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hrstuhl; �ber die Tasten &lt;Cursor Up&gt; und &lt;Cursor Down&gt;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ann den jeweiligen Intensit�tswert erh�hen bzw. verm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m 'Default'-Button k�nnen Sie den voreingestellten 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der Palette wiederherstellen. Der 'Abbruch'-Button ma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waige �nderungen r�ckg�ngig und verl��t die Funktion vorz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. Mit dem 'Ok'-Button schlie�en Sie die Funktion ab. Die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ung der Palette k�nnen Sie anschlie�end zusammen mit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n Einstellungen �ber den Setup-Button 'Speichern' dau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ft s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