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Additional Features when you upgrade to the PROFESSIONAL version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inder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oying 'Please consider registering' picture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andom perio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b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generate a report containing time used,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, how much money you have used every month for the la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etc. and a printout of the phonebook, which tells how mu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has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 mail in the Point system, which allows you to send 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non-predefined systems. You can then call manually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honebook and, when the connection is made and we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we have on the other end, the MANUMAIL.* will be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filename like 236/111 (DAN BBS) and MANUMAIL.REQ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0EC006F.REQ (00EC=236 006F=111), before the file is sent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ystem will not accept a filerequest, if it get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Request, which allows you to specify 10 phonenumber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files from. When the files are selected in the Tag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 system will call up the numbers in sequence and try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will keep on requesting until you have all the files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n off the opening/closing screens, for faster startup/clos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if you want DAN BBS at the top when creating new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tur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e capture function, then you can record all keys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board. Type SECRET will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,83][E,69][C,67][R,82][E,69][T,8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you first the char pressed and then its ascii valu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very useful feature when debugging scripts, etc. Please do no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by stealing your best friends'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devi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use several devices. It could be different modems 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When this function is turned on, Terminate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you wan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ill be able to simulate Portal of Power when requ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ut security passwords on configuration, phonebook changes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screen blanker an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secondary encrypted logfiles. Mostly for network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lock. Lock TERMINAT.EXE to a network path, so it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ck the EXE-file to a certain keyfile which can be 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VISIBLE FAST (tm) access menu, when pressing Alt-V or mouse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martNote will have very fast and good searching on Alt-F and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ail will write PROFESSIONAL in PID and insert a /Pro in the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function in the FAX manag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ther features that pop up the window saying "Please upgra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help support future development of this user-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allowed to use the program for more than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