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External protocols 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f these protocols can be found on DAN BBS. They are all inclu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configurations in Terminate. If you are a beginner just use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t is much more easy to understand. Here is some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tocols. Prices are in US dollars and might hav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ma/Mpt                                      Filename: MPT110.ARJ Size: 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ma is an enhanced Zmodem with some extra compression and some real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ncy screen layout. It is fast, good and reliable. It was renam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ma to Mpt because the company Puma (shoes) complain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f this name (that was the rumour).                 Shareware price 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Modem                                    Filename: BIMOD125.ARJ Size: 17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ery fast protocol that allows you to upload, download files and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sysop at the same time. Very good and stable.  Shareware price 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SLink                                        Filename: HS121.ARJ Size: 1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as BiModem, just a newer program. Does the same things as Bi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opinion is that it is just as good as BiModem. It gives you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when transfering files.                     Shareware price 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 Zmodem                               Filename: SZMOD200.ARJ Size: 15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fancy Zmodem, with a lot of enhancements. It can do normal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s as well. But while you are transfering files you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tris or Four-In-A-Row. To chat it demands of course that both end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 Zmodem.                                           Shareware price 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ynx                                        Filename: LYNX212A.ARJ Size: 2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ms like a good protocol, but we do not think it is used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hame because it looks good and it is free.           Freeware price    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                                        Filename: CHATMN23.ARJ Size: 27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t manager protocol. A protocol that belongs to a package called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ager. It allows several users to chat with each other on multi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. It supports RA,SBBS,MAX,OPUS,QUICK-BBS. The shareware pr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BS part is around 40$ non-commercially and the protocol is 10-20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modem                                       Filename: JMOD311.ARJ Size: 99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 a fast protocol, but this protocol can send up to 8192 byte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. The best thing about this protocol is that an entire C-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with the program, so it easily can be compiled under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is public domain and there is no money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Z/DSZ   Filename: GSZ1109.ARJ Size: 107k, Filename: DSZ1109X.ARJ Size: 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Z and DSZ is the same thing. GSZ has just a little bit mo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yout than DSZ, the screen layout is nothing to cheer about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ma, Bimodem or HSLink. But GSZ/DSZ are good standard Zmodem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lso has Xmodem, Ymodem (G and Batch). If you pay you ge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MobyTurbo, but don't let this fool you because the oth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are just as fast.                            Shareware price  $20-$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Link                                    Filename: GIFLK112.ARJ Size: 2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Zmodem that allows you to view GIF images while you download. Maybe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 if you really spend hours and hours downloading GI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Shareware price  $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ydraCom                                   Filename: HCOM_100.ARJ Size: 1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ice Bi-directional protocol just as Bimodem and HSLink. I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features, but the best thing is that it is FREE. The C-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it can be downloaded from DAN BBS as HYDRAKIT.ARJ Size: 230k.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have been translated into TurboPascal now. Made by Arjen G. Len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 that many of the CPS rates that these protocols claim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able. Please be aware that many things can confuse the calcul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be the filenames listed above are not the latest version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at DAN BBS. But if you don't get the file when searching at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or file requesting, try replacing the version numbers with ?.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MOD125.ARJ with BIMOD???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) 1994 by Bo Bendtsen, Author of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y not be used for other termi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