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Becoming A Point In FidoNet 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really is no problem becoming a point in FidoNet. It 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, a VERY good thing to have a computer and a modem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ly need a PC - many points are using other mach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s or Mac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is no secret that on the PC the choice of mailing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and of a higher quality, more secure and more reliable th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machine - because the software has had more time to de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son for becoming a FidoNet point (or a point in another network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will be easier for you to read conference mail (echo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echomail online is very expensive and by choosing at ho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 you want, you will spend less money calling up syste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so be able to filerequest files - which means you can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 and download quickly without having to go through a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come a point in FidoNet, contact a fidonode anywhere i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referrably close to where you live) and simply ask if the node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points. If the node does not accept new points, simply ask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. Right now FidoNet has around 25000 systems connect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world, so it should not really be a problem to find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ccepts points. It's best to choose a local site so you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ay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ing the phonebill as low as possible is one of the main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not be charged for being a point off your Bos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charged for getting mail, unless you ask your Bos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onference for you. The basic rule in FidoNet is tha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pay. If someone forces you to pay for mail, just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here you can get the mail for free. Normally only nodes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) will maybe pay for the mail in some kind of costshar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my opinion that no one should make money on 'selling'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. Just remember you can change your Boss as you pleas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atisfied. Remember that since you are not paying any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, you cannot demand anything from your Boss. The basic rule is: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to your Boss and he will be nice to you. And follow the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rules for Fid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ou shalt not excessively anno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ou shalt not be too easily ann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try requesting POLICY4E.* at DA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up a point system you will need 3 importan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                     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iler                       Terminate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osser/scanner/packer        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editor               T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er is the program that takes care of actually calling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so called your uplink). A Boss is a fidonode who has poi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is fully automatic, you just start the call then the r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aken care of by Terminate. You can also request files or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sser/scanner/packer is a program that will unpack your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s it into the right conferences, then it will scan for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ck it for the next time you call your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editor is the part of the system where you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 and read/write your messages. TerMail is th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with Terminate, it is rather easy to setup, so star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ditor. When writing messages you will sometimes see :-) or :-(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igns have a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-)      Smiley, don't take it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-(      Unhappy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get some help setting up these programs, normally your Bo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you do this, because as a new member of FidoNe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 many new words and terms. Don't EVER let yourself get conf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systems and new programs you will learn. Many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ssible to use without a little experience, but we try to keep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imple as possible in Terminate, so stay with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 Bendtsen, Author of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