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mate v3.10  White River Software    Registration $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UG92 TERMINAL ANSI AVATAR VT102 VT52 MOUSE 16550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m310-1.zip tm310-2.zip tm310-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is a full featured communications progra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learn and easy-to-use integrated environmen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ing feature allows you to prepare messag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le you are downloading and printing files. Eac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its own movable and resizable window. The Window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erfaces let you complete a connec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out touch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croll buffer works just like the built-in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nd you can save parts of the content to file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you can cut and paste text among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message from the back scroll buffer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has the most popular protocols built-i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Ymodem-G, Xmodem, Kermit and CompuServe QuickB.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program is as simple as writing a BASIC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cript mode can also generate script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offers better compatibility with Windows 3.1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tar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2 floppy drives,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