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��������� 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 ��� ���      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 ��� ���      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 ��� ���������     ���  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 ���       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 ���       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 ��� ������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-1992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MSta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 is a small utility that takes information in TM.USE, the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produces a useful statistical report on your us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. The command line format of TMSTAT.EX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tat [usage.USE] [phone.FON] [/ddd] [/LDnnn.nn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USE : uses a different usage file instead of TM.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FON : uses a different phone directory instead of TM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dd      : reports for the last ddd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Dnnn.nn : calculates long distance charge nnn.nn per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: pauses after each screenful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usage.USE&gt; is the name of the usage file, default is TM.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hone.FON&gt; is the name of the phone directory, default is TM.F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dd&gt; refers to the last &lt;ddd&gt; days to report on. The '/LD'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s how much it cost if &lt;nnn.nn&gt; dollar per minute is char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istance service. The '/p' option pauses the displa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creenfu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ould like  TMSTAT to compile a report with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evaluation on your usage for the past week you would typ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Stat TM.USE /7 /LD0.25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sample report for a 10 day period. Almost every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is self-explanatory, but a few comments are ad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tat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ime    8:24:33  [how long Telemate is execute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time     5:07:48  [how long Telemate is onlin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ime    1:40:01  [time used for receiving 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ime       0:42:16  [time used for sending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   Receive    Receive    Send       Send       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   Number     K bytes    Number     K bytes         C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  4         175         1         180         2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         8         620         0           0         2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:           12         795         1         180 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        Connection   Time   Receive   Send   CPS     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West Connect      15    3:46:02     620    180   277   56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ern Reaches        3    1:21:46     175      0   2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:   2 BBS         18    5:07:48     795    180   270   5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mate Usage Chart             Onlin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ssion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�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�                                       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�                                         �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8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8  �                             �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6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5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4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3  �   ��                     ����  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2  �   ��                 ��  ���� �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2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�  1 0 0 0 0 0 0 0 0 0 1 1 1 0 0 0 0 0 0 0 0 0 1 1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urs  �  2 1 2 3 4 5 6 7 8 9 0 1 2 1 2 3 4 5 6 7 8 9 0 1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 </w:t>
      </w:r>
      <w:r>
        <w:rPr/>
        <w:t>AM Hours ��������������� PM Hour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ng Distance Flag in TM.F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mate Version 3.0 has a 'Long Distance' flag in the phon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 checks the flag to determine if it is a long distance phone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above, 'Southern Reaches' does not have the flag s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.FON, so the LD field appear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Edits your phone directory and sets the flags for all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entries. Otherwise, TMStat will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 cos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Long Distance Charge Calcu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/LDnnn.nn option gives you an approximate amoun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bill, you may want to calculate the cost according to th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discount rate in different hour of a day or different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week. In addition, different areas may have different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ovide these information in the optional TMSTAT.CF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present, TMSTAT.EXE will use it to calculate th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charge. The format of TMSTAT.CF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ines start with a '%' are comment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This is my TMSTA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re should be a line starting with '&gt;'. This line is th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for all boards unless there is other specific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board. This line will be overrided by the 'LDnnn.nn'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cost specification after the '&gt;'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[SAT cost] [SUN 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SAT cost] and [SUN cost] fields are optional which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specification of Saturday and Sunda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cost&gt; field can be further divided into several sub-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_cost [the_hour:cost_per_minute] [..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_cost [from_hour-to_hour:cost_per_minut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ub-field is the cost per minute of the day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specifi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0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a $0.40 per minute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ub-fields are optional. They can be of two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orm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_hour:cost_per_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notes the cost is &lt;cost_per_minute&gt; for every min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he_hour&gt;. &lt;the_hour&gt; is in 24 hour format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0.4 22:0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a $0.40 per minute for the day except the hour from 10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0:59pm which is $0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_hour-to_hour:cost_per_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a range of hour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0.4 0-7:0.25 20-22:0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a $0.40 per minute for the day except the hours from 12:00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7:59am and 8:00pm to 22:59pm which is $0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ix the two formats in one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0.4 0-7:0.25 20-22:0.25 23:0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lmost the same as the previous example except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0.20 per minute for the hour 11:00pm to 11:59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ompanies usually offer a lower rate on Saturday and Sun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0.4 SAT 0.3 SUN 0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a $0.40 per minute from Monday to Friday, $0.30 on Satur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$0.20 on Sunday. This is a simple example, but you can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sub-fields to the cost specification of Satur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nda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o specify the cost for a particular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name &gt; cost [SAT cost] [SUN 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board name&gt; should be an exact match with the one in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M.USE. But it need not be in your phone directory TM.F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User &gt; 0.4 SAT 0.3 SUN 0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the cost specification for the board 'User To 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s many specification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TMSTAT.CFG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&gt; cost [SAT cost] [SUN cos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board name &gt; cost [SAT cost] [SUN cos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0.4 0-7:0.25 20-22:0.25 23:0.2 sat 0.3 0-7:0.25 sun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Connect &gt; 0.4 SAT 0.3 SUN 0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User &gt; 0.4 SAT 0.25 SUN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MSTAT.CFG, you should be able to compile a more accu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st report and perpare for the phone bi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