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Telemate 3.10 ===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cheque or money order payable to "White River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 or CAD. Overseas order in money order, please.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ostage from US to Canada is $0.4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Box 938, Unit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. Catharine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2R 6Z4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Telemate Registration in 5.25 disk    @ $49/$5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 registered version and document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Telemate Registration in 3.5 disk     @ $49/$5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 registered version and document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___% discount for over 10 registrations  $(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outside US and Canada @ $4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ubtotal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ario resident please add Prov. Sales Tax (8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resident please add Goods &amp; Services Tax (7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atur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_____________________  Phone   (______)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first hear about Telemate 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 Telemate 3.10 ======================= Credit Card Order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sterCard or Visa card order, please call the Public (Soft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at 1-800-2424-775 or 1-713-524-6394 (order only please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TELEMATE or by wri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.     Item                     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Telemate Registration in 5.25 disk     @ US $49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registered version and document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Telemate Registration in 3.5 disk      @ US $49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registered version and document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outside US and Canada @ US $4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US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 _____________________  Phone   (______)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#   _______________________________  Expiry date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cardholder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������ ���     ������� ����������� ��������� �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����� ���     ������� ��� ��� ��� ���������     ���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����� ������� ������� ��� ��� ��� ���   ���     ���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 Tsung Hu, White Riv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8-1992 White Riv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TABLE OF CONTENTS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Special?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user License 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Edition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Diskettes 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elemate on a Floppy Disk System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elemate on a Hard Disk System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ATION PROGRAM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arameter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Song 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Displays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Menu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Menu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Colors 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your installation 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TELEMATE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elemate on a Dual 360K Floppy Disk System  . . . . . . 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elemate on a 720K or 1.2M Floppy Disk System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elemate on a Hard Disk System 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 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Option               /T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Online Option         /O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Init Option                /N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Dial Option              /D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Screen Option            /F [Alt -]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Compatibility Option  /W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Phone Directory          /=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Script  .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MOUSE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ology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Button Mice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Button Mice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Borders 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oll Bar  . . .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ABLE OF CONTENTS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ELEMATE'S WINDOWS    [Alt W]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a Window 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 Window 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 Down Menus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ing a Window  . . . [Alt Z]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a Window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zing a Window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ing a Window 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HELP WHEN YOU NEED IT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UNCTIONS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 . . . . . . [Alt R]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ing to DOS  . . . . [Alt J]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irectory  . . . . [Alt F]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 . . . . . . . [Alt K]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 file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Telemate  . . . [Alt X]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AL WINDOW             [Alt D]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unctions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Functions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 Menu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Dial List  . . . . [F2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Phone Directory  . [F3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. . . . . . . . . [F4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. . . . . . . . . [F5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Find 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. . . . . . . . . [F6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 . . . . . . . . . [F7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Dial . . . . . . [F8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e Script . . . . . [F9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Entries  . . . . [F10]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Entry 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Up . . . . . . . . [Alt H]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ing Script . . . . [Alt N]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Entry Dialog 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Entry Dialog (Second Page) 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INAL WINDOW         [Alt T]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 Menu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files . . . . . [Page Up]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tocol Menu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nput Box 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ransfer Window 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Files . . . . [Page Down]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Sessions  . . . [Alt L]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cripts . . . . . [Alt S]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ing Script . . . . [Alt N]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ing . . . . . . . . [Alt P]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ing . . . . . . . . [Alt Q]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Files . . . . . . [Alt I]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ack . . . . . [Alt Y]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ode . . . . . . . [Alt C]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te Mode  . . . . [Alt G]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Mode . . . . . . [Alt A] . . . . . . . . . . . . . . . . . .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TABLE OF CONTENTS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Mode  . . . . . [Alt =]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Up . . . . . . . . [Alt H]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ext  . . . . . . [Ctrl Home]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Signal  . . . . . [Ctrl End] 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Log . . . . . . [Ctrl PrtSc] 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WINDOW             [Alt E]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Around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Text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A Conventions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tar Conventions 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 Menu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 . . . . . . . . . [F10]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. . . . . . . . . [Alt C] [Shift Alt C]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   . . . . . . . . . [Alt U] [Shift Alt U]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  . . . . . . . . . [Alt G] [Shift Alt G]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e . . . . . . . . . [Alt P]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. . . . . . . . . [Alt Q]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. . . . . . . . . [Alt A]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. . . . . . . . . . [Alt N]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Files  . . . . . [F2] 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Files . . . . . [F3] 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. . . . . . . . . [F4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. . . . . . . . . [F5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. . . . . . . . [F6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 . . . . . . . . . [F7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  . . . . . . . . [F8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ormat  . . . . . . . [F9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Indent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Source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Keys 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WINDOW             [Alt V]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ew Menu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. . . . . . . . . [Alt Q]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 WINDOW             [Alt B] [Center] [Ctrl Up]/[Ctrl Down]   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 Scroll Menu 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. . . . . . . . . [Alt A]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. . . . . . . . . [Alt Q]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Lock . . . . . . [Scroll Lock]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. . . . . . . . [Ins]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. . . . . . . . . [Alt N]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WINDOW            [Alt M]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 Table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pad Table 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t-Keypad Table 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Table 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 Window 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 Menu 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Macros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Symbols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^-' Keystroke Simulation Macro Symbol  . . . . . . . . . . . .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ABLE OF CONTENTS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^=' Hot Key Macro Symbol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^\' Run Script Macro Symbol 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efining the Keyboard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and Saving Macros, Keypads and Keyboard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DIALOGS          [Alt O]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Menu 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and Loading Options 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Windows 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Make Changes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Dialog 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&amp; Keyboard Dialog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Setup Dialog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Dialog 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Dialog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Dialog 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Dialog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Protocol Dialog  .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: KEYBOARD SCAN CODE       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: KEYBOARD ASSIGNMENT IN TERMINAL EMULATION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: FILE TRANSFER PROTOCOLS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: DEFINING EXTERNAL PROTOCOLS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: USAGE LOG        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: THE PHONE DIRECTORY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G: MEMORY MANAGEMENT   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elemate uses EMS and XMS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elemate uses EGA/VGA video RAM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ing Memory Usage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DOS 5.0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QEMM386.SYS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DESQView/386 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Windows 386 Enhanced Mode . . . . . . . . . . . . . 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H: ERROR MESSAGES        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I: TELEMATE SUPPORT BBS                                   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                                     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ast, I have used several communication packages but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ied. Each one lacked basic features  which I consid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sential to telecommunications, so I decided to write my own. I h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find Telemate useful and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ted Environment: Telemate is much more than a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Telemate is a flexible, full featured environment,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that is easy to learn and use. An editor, viewer and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are built into Telemate. All of these features are acce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enus and keyboar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threading: Telemate has multithreading (or internal multitask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-in. While you are dialing or downloading, you can prep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view files, or scroll back to the last connection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m all at the same time, running in their ow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support: While the other communication programs still requi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-menu TSR to emulate their function keys, Telemate consider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as an integral part of its design, providing a smooth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, regardless of the input method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-in Editor and Viewer: The editor allows you to prepar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edit documents or type letters. And the viewer can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thout disturb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Scroll: The very large back scroll buffer works just like an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the buffer can be saved to disk. By pressing just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, you can search the buffer for matches, tag file names and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: Through the clipboard, you can cut and paste text am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 You can prepare a message in the editor and then cop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e it to the terminal, or you can tag file names from the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buffer and paste them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 Protocols: Telemate has the most popular protocols built-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Zmodem, Ymodem-G, Xmodem, Kermit and CompuServe QuickB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there are eight slots for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-to-learn Script Language: Writing a Telemate script program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as writing a BASIC program. If you don't have any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, the Learn Script mode can generate script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Video support: Without any additional hardware, Telemate le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screen height from 25 to 32 lines on your normal CGA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7 choices of screen height on an EGA or V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    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is not free. You must register after the 30-day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is a Shareware product. It is distributed through 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channels so that prospective buyers can have the opportun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the product before making a decision to buy. If you deci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software, then you are under both legal and moral oblig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it with the author. But if you decide not to use i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ng the software, you are under no obligation. It is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by State, 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ontinue to use Telemate after the 30-day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 :     $ 49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 $ 55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your copy of Telemate, fill in the order form and mail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your cheque or money order in US or CAD fund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indicated in the form. Because of the high service char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 cheques from overseas, we only accept overseas ord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internation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sterCard or Visa card order, please call the Public (Softw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(PSL) at 1-800-2424-775 or 1-713-524-6394 (order only plea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writing PSL; P.O. Box 35705; Houston, TX 77235-5705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, please call our Support BBSs li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, you will receive the program diskett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version with your registration number on it.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les you continue using the current version and all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The registration number will remove any annoying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nregistered version of any Telemat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registered user, you can write to us or call the support BBS'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ny questions or problems. We appreciate sugges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s. Most new Telemate features come from user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free to copy and distribute Telemate for NON-COMMERC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user groups or clubs may make copies of Telem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to members for a fee that covers copying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ive costs. Bulletin Board Systems (BBS) that op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subscription fees may post Telemate for download by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    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ndor may distribute Telemate, which includes the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nd the documents, for a fee under US$8 which covers cop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 administrative costs. Otherwise, distributors have to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offers multi-user licenses to schools, companies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s. Orders for less than 10 users include the sam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programs on disk. For orders of more than 10 users, a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elemate is provided and the licensee is responsi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the disks. The pr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:      Price (US)  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10              @ $ 49       (no discou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- 20              @ $ 45            1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- 50              @ $ 40            2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 - 100             @ $ 35            3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+                  $ 5000       (one time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 E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is also available in German and other European languag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dealer in Germany. Please call MicroServe GmbH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erve Gmb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fach 13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04 Lili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: +49 (04298)30 557, Fax: +49 (04298)30 5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+49 (04298)30 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is distributed on three diskettes which conta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elemate and its companion utility programs.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are available for $5 per copy. This fee covers the c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, postage, and handling but does not includ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but not limited to fitness for a 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is a trademark of White River Software. Many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found in this manual are trademarks of 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 GETTING STARTED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requires an IBM PC/AT/fully compatible computer, PC-DO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version 3.00 or greater, a minimum of 500K of memory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. (Actually, a modem is optional. Telemate can be used to 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omputers directly via a cable or a null mod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: Telemate makes full use of a mouse if present and ru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, CGA, EGA or VGA systems. Up to 8MB expanded memory (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or up) and 8MB extended memory with XMS drive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Before doing anything else, MAKE A COPY of the disk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Telemate program. Store the original copy in a 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nd use the copy as your workin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Telemate on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for a floppy disk system is simple. Unpack the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the Telemate disks to different diskettes (do no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s for this). The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Put the Telemate disk #1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ype TMINST and press [Enter] to run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Telemate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teps show how to install Telemate on the C driv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isk drive. You can use any other drive by substit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your drive in place of C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heck to be sure you are logged on the C drive and on the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To be sure you are at the root directory type CD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Make a subdirectory for the Telemate files by typing MD \TM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lready have a directory you wish to use for Telemate,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at directory and skip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Change to the Telemate directory by typing CD \T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Place the Telemate disk #1 in drive A and copy the Tele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this directory by typing COPY A:\*.* C: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Place the disk #2 in drive A and copy the Telemate files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by typing COPY A:\*.* C: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Place the disk #3 in drive A and copy the Telemate files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by typing COPY A:\*.* C: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Remove the disk in drive A and type CD \TM to go to the Tele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 GETTING STARTED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To start the installation program type TMINST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elp Telemate locate the configuration file that TMINST cre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MCFG=C:\TM\T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enable Telemate to run from any directory or from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MAND.COM is not located in the root directory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includ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UTOEXEC.BAT, assuming COMMAND.COM is in the C: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THE INSTALLATION PROGRAM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ATION PROGRA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program TMINST.EXE, creates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.CFG and the phone directory TM.FON. Some options must be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run Telemate. Two examples are the memory usag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colors. Some options can be defined after installatio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dialogs inside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run TM.EXE, it will automatically chain to TMIN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setup the options. If you want to change som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, you can run TMINST.EX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started the installation program the follow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Main Menu 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 Parameter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splay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use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inter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mory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arm Song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nu Bar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nu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elp Window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l Window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erminal Window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ansfer Window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dit Window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iew Window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ck Window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cro Window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ck Window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s Window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ption Dialog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d Installation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COM Para 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 Port     �      When you select "Com Parameter", a second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ud Rate    �      menu appears for you to indicate how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rity       �      Telemate will work with your equipment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ta Bits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op Bits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l Prefix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l Suffix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otocol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low Control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se Address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RQ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terrupt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THE INSTALLATION PROGRAM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 1 �             Telemate supports the use of up to 8 COM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 2 �             ports. Most users have their modem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 3 �             connected to COM1 or COM2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 4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 5 �             You should refer to the computer and modem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 6 �             documentation for the COM port you ar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 7 �             using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 8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300    �            Baud rate refers to the speed at which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200   �            communications take place. Check your modem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400   �            manual if you are unsure which speed it i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800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600   �            Most modems use 2400 baud. High speed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9200  �            modems use a baud rate from 9600 to 38400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38400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57600  �            If two computers are connected via a cabl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19200 �            or a null modem, the baud rate can be a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           </w:t>
      </w:r>
      <w:r>
        <w:rPr/>
        <w:t>high as 1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Ŀ             The vast majority of BBS's are set up for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ne  �             no parity with 8 data bit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dd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ven  �             Some online services use even parity and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pace �             7 data bit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rk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/ Stop Bits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Ŀ   �����Ŀ     Data bits refers to how much data is sent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  �   �  1  �     before a stop bit is sent. Data is normally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8  �   �  2  �     sent in chunks of 9 bits, 8 data bits an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 �������     </w:t>
      </w:r>
      <w:r>
        <w:rPr/>
        <w:t>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Prefixes and Dial Suffix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TDT          �     Dial Prefixes refer to the string Telemat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TDP          �     sends just prior to dialing a number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TDT          �     If you have a pulse phone, (check with your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TDT 9,       �     phone company if you are not sure) choo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     </w:t>
      </w:r>
      <w:r>
        <w:rPr/>
        <w:t>"ATDP". If you have touch ton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rvice, then select "ATD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Suffixes refer to the signal Telemate sends after the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Usually, it is simply a carriage return: "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 of the prefixes and suffixes can be modifi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/Dial Setup dialog in Telemat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THE INSTALLATION PROGRAM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Zmodem         �    Protocol refers to the method Telemat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modem         �    uses to transfer data. This option allow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modem-G       �    you to choose a default protocol, but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tch Ymodem   �    you can use any of the protocols. Th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Xmodem         �    default setting is only your first choice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Xmodem-1K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Xmodem Relaxed �    Zmodem is recommended because it is both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elink         �    fast and reliable.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Alink        �    protocols can be found in the appendix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dem7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Kermit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IS Quick B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SCII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  <w:t>Ŀ    XON/XOFF software flow control is usually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XON/XOFF   OFF �    used by networks while the RTS/CTS hardwar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TS/CTS    OFF �    control is used by high speed modem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6550 FIFO  ON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    </w:t>
      </w:r>
      <w:r>
        <w:rPr/>
        <w:t>If the modem is an error correcting 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ch as an MNP modem, RTS/CTS should be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ON/XOFF should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550 FIFO refers to the First In/First Out data buffer of NS16550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 chip. If your serial adapter is equipped with this chip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turn it ON. This will prevent data overruns caused by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or the overhead of the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Address, IRQ &amp;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setting for COM1 to COM4 is probably suitable for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. For details on the setting of your modem, please ref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's documentation. Normally, the interrupt number is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plus 8. For example, IRQ5 uses the interrupt numb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ting being selected corresponds to the current COM por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hosen. You can use different settings for the other COM port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"other COM port" item from the menu. If the set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dem is not shown in the menu, you can modify the following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figuration file, T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x=3f8,12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item is the base address, the second is the interrup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third the IRQ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THE INSTALLATION PROGRAM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Display ���Ŀ    Telemate supports a variety of video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ideo Type     �    displays. You can use Telemate with Mono,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ideo Height   �    CGA, EGA or VGA adapter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roll Bar  ON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now Check OFF �    Telemate allows you to choose from 4 video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te Format    �    types: Default determines what adapter yo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    </w:t>
      </w:r>
      <w:r>
        <w:rPr/>
        <w:t>have and adjusts accordingly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a CGA with a black and white monito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hoose B&amp;W to override the color setup. If you ar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top, LCD may suit you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Heigh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  <w:t>Ŀ    Telemate lets you choose from a variety of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5             �    video heights. Video height refers to th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6 CGA,EGA,VGA �    number of lines of text on your screen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7 CGA,EGA,VGA �    28 lines is recommended: 1 line for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8 CGA,EGA,VGA �    the menu bar, 1 for the bottom statu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9 CGA         �    line and 26 for the text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30 CGA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31 CGA         �    Note: The Terminal window has at least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32 CGA         �    24 lines, though only 23 lines may b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35 EGA,VGA     �    visible. The window will shift up or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3 EGA,VGA     �    down automatically to adjust to th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50 EGA,VGA     �    visible region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Bar, Snow Check and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uses a graphical scroll bar that allows you to scroll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using a mouse. If you don't plan to use a mouse with Tele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turn this fea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Display ���Ŀ    Original CGA display adapters exhibit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ideo Type     �    'show' while accessing the video memory. In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ideo Height   �    this case, the Snow Check option should b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roll Bar  ON �    ON. Newer CGA adapters do not have thi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now Check OFF �    problem and display speed will be improved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te Format    �    if this option is OFF. Note: This o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    </w:t>
      </w:r>
      <w:r>
        <w:rPr/>
        <w:t>applies to CG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supports 9 date formats which can be divided into 3 grou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group uses '-' as the separator, the second uses the '/'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uses '.'. These formats should support virtuall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Mouse ��Ŀ       Telemate is designed to work intuitively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use Type  �       with a mouse. To insure that Telemate work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use Port  �       properly with your mouse, you must select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use Speed �       what kind of mouse you are using, what por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       </w:t>
      </w:r>
      <w:r>
        <w:rPr/>
        <w:t>it is connected to, and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acceleration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THE INSTALLATION PROGRAM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Typ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ne         �      Telemate supports two types of mice, but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use System �      almost every mouse emulates one of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S Mouse     �      the two, and many emulate both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Por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Ŀ             Mouse port refers to which serial port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ne  �             your MouseSystem mouse is connected to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 1 �             If your mouse is a Microsoft mouse,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 2 �             there is no need to select a port becau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            </w:t>
      </w:r>
      <w:r>
        <w:rPr/>
        <w:t>the mouse driver will 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Spee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Ŀ            If you find that the mouse cursor is too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ast   �            fast, you can slow it down by selecting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dium �            the Slow option. To move the cursor faster,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low   �            select the Fast option. If your mouse is a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           </w:t>
      </w:r>
      <w:r>
        <w:rPr/>
        <w:t>Microsoft mouse, there is no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because the mouse driver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o set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Ŀ             Telemate supports both printer port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PT 1 �             Most users have their pointer connected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PT 2 �             to LPT 1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will make use of extended and/or expanded memory if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system. This reduces the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appendix for a description of these memory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tails on optimizing the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Memory ���Ŀ     If the Xms Himem options is ON, Telemate will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Xms Himem  ON �     use the 64K in the High Memory Area a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Xms Limit     �     conventional memory. The High Memory Area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ms Limit     �     is available only if you have more than 1MB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GA/VGA Ram   �     of RAM and the XMS driver HIMEM.SYS i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     </w:t>
      </w:r>
      <w:r>
        <w:rPr/>
        <w:t>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THE INSTALLATION PROGRAM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 Limit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Ŀ              You can limit the usage of extended memory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0K �              by selecting a lower value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6K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2K �              If you are not sure how much extended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8K �              memory you have, simply select 8M and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4K �              Telemate will use as much extended memory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80K �              as possible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28K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56K �              If you want to specify an XMS limit that i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512K �              not listed in this menu, you can modify the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1M �              line: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2M �                 XmsLimit=8096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4M �              in the configuration file (TM.CFG) to the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8M �              amount of memory you want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 Limit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Ŀ              Telemate can address up to 8M bytes of EMS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0K �              memory. It supports both EMS 3.2 or above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6K �              If you are not sure how much expanded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2K �              memory you have, simply select 8M and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8K �              Telemate use will use as much memory as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4K �              possible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80K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28K �              If you want to specify an EMS limit that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56K �              is not listed in this menu you can modify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512K �              the line: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1M �                 EmsLimit=8096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2M �              in your configuration file (TM.CFG) to the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4M �              the amount of memory you want. Make sure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8M �              that the amount is a multiple of 16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             </w:t>
      </w:r>
      <w:r>
        <w:rPr/>
        <w:t>Whatever you specify will be rounde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nearest 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/VGA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Memory ���Ŀ     When Telemate is running in 43 or 50 lin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Xms Himem  ON �     mode, about 30K extra memory is required to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Xms Limit     �     store the windows. One place to obtain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ms Limit  �����Ŀ  additional memory is from the EGA/VGA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GA/VGA Ram�  0K �  adapter because it is equipped with 64K to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 � </w:t>
      </w:r>
      <w:r>
        <w:rPr/>
        <w:t>32K �  512K of RAM.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64K �  With 32K selected, Telemate will use 8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  </w:t>
      </w:r>
      <w:r>
        <w:rPr/>
        <w:t>pages of video memory for video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64K is selected, 16 pages of video memory is used. However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is not compatible with any memory resident programs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of the video buffer is changed. Unless Telemate is in 43 or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mode and you are very low on memory, the 32K mod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for compatibility. Please refer to the appendix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THE INSTALLATION PROGRAM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elemate is running under Windows, DESQView or in 132 column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automatically set to 0K in order to mai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Alarm Song ������Ŀ   If you find that the default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lay Song            ON �   alarm song, buzzer, is too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uzzer                  �   boring or not loud enough,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dams Family           �   you can change it to one of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uld Lang Syne          �   the songs listed in the alarm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everly Hills Cop       �   song menu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everly Hillbillies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ck the Halls          �   If the first item, Play Song,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light of the Bumblebee �   is turned to ON, the song will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lk Song               �   be played when you select it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'm A Little Teapot     �   If this option is OFF, th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James Bond Theme        �   installation program will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Jeopardy Theme          �   remain silent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eave it to Beaver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ondon Bridge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ple Leaf Rag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y Darling Clementine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amblin' Wreck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Entertainer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iolin Sonata #6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ell-Tempered Clavier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illiam Tell Overture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options allow you to change the color and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 If you have a black and white monitor the only sett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ange is the Zoom option. If you have a color monitor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the colors of every portion of every window to sui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tes. We will use one type of window to illu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Edit ����Ŀ     When you select a window to change, a small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rmal Text   �     menu appears to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rder        �     colors of the various elements that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rked Text   �     constitute that window. In the Edit window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tus Line   �     you can alter the color of the normal text,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rror Message �     the window border, marked text, the statu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Zoom      OFF �     line, and the error message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dent    OFF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ckup    OFF �     The Zoom option lets you select whether th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     </w:t>
      </w:r>
      <w:r>
        <w:rPr/>
        <w:t>window should initially appear at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THE INSTALLATION PROGRAM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Color Pattern 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  x  x  x  x  x  x  x  �  Of course none of colors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  x  x  x  x  x  x  x  �  or patterns show up on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  x  x  x  x  x  x  x  �  this black &amp; white page,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  x  x  x  x  x  x  x  �  but we hope you get the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  x  x  x  x  x  x  x  �  general idea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  x  x  x  x  x  x  x  �  A sample window on the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  x  x  x  x  x  x  x  �  the other side of the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  x  x  x  x  x  x  x  �  screen shows the actual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x  x  x  x  x  x  x  �  effect of the color.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x �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options are unique to their menu and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Indent option is on, the editor will start in Auto-indent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mode, pressing [Enter] will place the cursor at the first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column instead of the beginning of the line. This is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Telemate scripts or source code in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Backup option is on, the editor will make a backup copy,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being edited when the file is saved. The extension .BAK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croll Lock option is on, the cursor in the Back windo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 at the previous position when the Back window is being brough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the screen. If this option is off, Telemate will star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Back window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apture option is on, incoming data will be put to the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buffer. If you are using a floppy system,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ff to prevent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you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End 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ave Setup  �       The last choice you have to make is whether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bort       �       to abort or save the changes to th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installation is complete. You are now ready to run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EXECUTING TELEMATE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TELEMAT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requires the following files for ANSI-BBS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M.EXE    -   Telemat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M.OVL    -   overlay mo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M.CFG    -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M.RES    -   resourc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M.FON    -  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M.MEM    -   memo field (if an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MAC  -   ANSI terminal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PAD  -   ANSI terminal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un script files, the following file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MS.EXE      -  the script comp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SCR        -  the script you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TMS        -  the compiled script generated by TM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temporary files may be created while Telemate is running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leted when Telemate exits. It is very important that at least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ytes of disk space is available for these files. If the 'Swa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' option is on, another 128K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.VM?        -  virtual memory i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.SWP        -  image of the swap portion (in DOS shel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CLIP.$$$    -  image of clipboard for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???????.     -  image of the Telemate (in Max DOS 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Telemate on a Dual 360K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uggestions will help in using Telemate on compu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not equipped with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a floppy disk system, you should set the back scrol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to 50 or 100 so that no disk access is required for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these disk accesses will slow down Telemate's oper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data to be lost. Enabling the XON/XOFF flow control may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this fro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 remove or change the diskette in drive A: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requires disk space as virtual memory. The overlay modu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is on the diskett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Changing the diskette in drive A: may corrupted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f the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'Virtual Memory Directory' to 'A:\' and limit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floppy. Do not change the disk indicated in the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\     TM.OVL, TM.CFG, TM.FON, TM.MEM, TM.CFG, TM.R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.MAC, ANSI.PAD, TMS.EXE, *.SCR, *.T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:\     TM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EXECUTING TELEMATE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tting up the files on the diskettes,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Place Telemate disk #1 in the A: drive and disk #2 in the B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ype B:TM on the DOS command line since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.EXE is in disk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loading Telemate, you may replace disk #2 with a working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ownloading, file editing 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Telemate on a 720 or 1.2M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360K floppy disk system, you should make as much spac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for the virtual memory directory. You may put the TM.EX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 since there should be enough memory. The documents sh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only two floppy drives, you should place a blank dis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B: and set the 'Virtual Memory Directory' to 'B: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Telemate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elemate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ype CD \TM to change to the Telema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ype TM on the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accepts several command line options. These options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to carry out certain commands when the program is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s a description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Option  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Terminal Option is used, Telemate starts at the Terminal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Online Option  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lready been online before executing Telemate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'TM /O' at the DOS prompt to start Telemate.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 string is not sent. In addition, the current COM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Init Option  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'/O' option, except that it uses the COM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s 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EXECUTING TELEMATE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Dial Option  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starts dialing automatically using the saved dial lis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the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Screen Option   /F   [Alt 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ull Screen Option is on, the menu bar is hidden.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 file and need the extra line, this option gives you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xtra line. Pressing [Alt -] in Telemate toggles the statu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menu bar. On some foreign keyboards, [Alt +] is the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Compatibility Option  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on, Telemate will enable the transmit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indows for high speed transmission. By default, Telemate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 the transmit interrupt when running under Windows beca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lock up some computers completely. This option can be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.PIF if Telemate can run with it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Phone Directory   /=&lt;.FON phone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a different phone directory on the command line,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one directory should be placed after the '/=' command sw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yping "TM /=NEW" will load the NEW.FON and NEW.ME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Script   &lt;.SCR scrip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a script file automatically, the name of the scrip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placed after the "TM" on the command line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"TM host" at the DOS command line starts Telemate and ru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IF YOU HAVE A MOUSE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and mouse are considered primary input devices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can be accessed with a keyboard as well as a mouse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elemate's power and shortcut keys to speed through all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have a mouse, you will find Telemate extremely easy and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can operate with either a two-button or three-button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compatible with the Microsoft driver or a MouseSystem's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 MouseSystem compatible mouse with Telemate, simply sta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There is no need to load a mouse driver. If your mous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or compatible, you will need to load your mous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efore starting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: refers to depressing the mouse button one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-Clicking: the action of clicking the mouse button twice,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. This is usually used to indicate an action 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gging: means to hold the mouse button down while moving the mo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"dragging" something on screen to a different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ing: refers to moving the mouse so that the mouse cursor rest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points" at something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Button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hree button mouse operate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Button (the main butt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text in the Edit, View, and Back window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in pull down Menus and the Dial &amp; Macro window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 and PASTE text in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Button: works like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nd PASTE text between the other window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Button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mouse has only two buttons, the left button is the main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ight button becomes the [Esc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IF YOU HAVE A MOUSE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lemate, the window borders are mouse sensitive. Clicking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key on the window borders performs variou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Border :          Mov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-Left corner :     Clos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-Right corner :    Zoom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-Right corner : Resiz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Border:        Scroll horizont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Border:         Scroll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croll bar option is turned on, the top window has enlar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nd bottom borders, called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croll vertically with the mouse, point at the "scroll box"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k box inside the scroll bar) and while holding down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, drag it to a position in the scroll bar that correspo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location in the file you wish to display. The sam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to scroll horizontally in a file using the dark box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croll one line or one character at a time, click on the arrow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end of the scroll bars. To scroll one page at a time, cli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on between the scroll box and the arrows at end of the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USING THE TELEMATE'S WINDOW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TELEMATE WINDOWS  [Alt W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uses windows to present various kinds of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different functions. The major windows are listed in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on the top of the screen. They are: Dial, Terminal, Edit, Vie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and Macro. The current time is displayed in the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description of how to interact with the windo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ystem in Telemate. The first paragraph of each section describ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use. The following paragraph begins with the word "Mouse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scribes the equivalent methods using the mouse. You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e that some ALT-key commands have different meanings in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ajor window in Telemate has an accompanying pull down menu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window, simply type the first letter of the window's nam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the [Alt] key. For example, to use the Edit window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With the mouse cursor on the name of the window, click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to activat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window is already on the screen, pressing the [Alt] key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etter of the window's name moves that window to the 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it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You can select a window by moving the mouse cursor ins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 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Alt-letter sequence twice brings up the pull down menu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sponding window. For example, if you press the [Alt E] tw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ress causes the Edit window to appear, the second bring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With the window open, click on the Window menu a second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ull dow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a Window [Alt 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ing a window can be accomplished in two ways. The fastest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hit the [Alt Z] key. Immediately, the top window fill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Invoking the Window menu by pressing [Alt W], and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oom command ha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Clicking the mouse on the upper right corner of the windo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the Zo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USING THE TELEMATE'S WINDOW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more than one window open at a time, windows may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ed. If you want to check the information behind the top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ove the window to a new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window, press the [Alt W] key to open the Window men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Move command. The window border is highlighted and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cursor keys to indicate the new position. 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window to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Position the mouse cursor on the top border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. Drag the outline of the window to the position desir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. The window appears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z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size of a window, open the Window menu by pressing [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]. Now select the Resize option. Again the Window bord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and you can use the cursor keys to resize it.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key to effect the r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Position the mouse cursor o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border. Drag the outline of the window until the outlin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you desire, the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lose a window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Hitting the [Esc] button or clicking o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order close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GETTING HELP WHEN YOU NEED IT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HELP WHEN YOU NEED IT  [F1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need Help, press [F1] and a context sensitive help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Point at the '�' symbol on the left end of the main 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there is more help available than can be shown in the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PgDn] for more details and [F1] again for the next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Help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Line 350  Col 1   Total 501            TM.HLP           HELP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Back                    [PgDn] for more, F1 for next topic]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----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ind text . . . . . . . . . . . . . . . . . . . . . . [F4]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peat last find  . . . . . . . . . . . . . . . . . . [F5]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Go to a specified line  . . . . . . . . . . . . . . . [F7]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ilter - strip high bit . . . . . . . . . . . . . . . [F8]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format paragraph  . . . . . . . . . . . . . . . . . [F9]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ark/Unmark text  . . . . . . . . . . . . . . . . .  [F10]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py marked text to clipboard . . . . . . . . . . .[Alt C]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py marked text to clipboard and delete it . . . .[Alt U]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ag file names to clipboard . . . . . . . . . . . .[Alt G]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Write (append) marked text to file  . . . . . . . .[Alt A]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elete marked text  . . . . . . . . . . . . . . . .  [Del]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 amount of text the Back Scroll  window can handle  can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 </w:t>
      </w:r>
      <w:r>
        <w:rPr/>
        <w:t>Status 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Name: User To User                             Script: PCBOARD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emo: Telemate support BBS                   File Log: Off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arm: File transfer complete              Printer Log: On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ree Memory:128034 bytes    Date: 2-12-1989     Online: 00:11:02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ort: COM1:2400N81,ANSI    Time: 4:25:06pm    Offline: 00:08:55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wer portion of the Help window is the Statu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  Name of the phone directory entry to which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:        The memo of directory entry you have 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:       The last message displayed in the Alarm dia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: Number of bytes of free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:        COM port, parameters and terminal emul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:      The name of the script file or "Off" if n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og:    The name of the log file or "Off" if n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Log: "On" if Telemate is logging the session to the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      Today's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:        Current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:      Time currently on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:     Time currently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SYSTEM FUNCTIONS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functions that do not belong to any task an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window o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 [Alt 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full screen DOS command function. Several DOS command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xecuted without shelling to DOS and three command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external command or a program name is entered, Telemat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DOS, execute it and return as quickly as possible.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erved and shown in the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 also stores the last 10 commands. You can recall the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Up] key. The [Left] and [Right] keys allow you to ed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mand       �  Descrip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:,B:, ....   �  Change driv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D            �  Change director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LS           �  Clear DOS window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PY          �  Copy files (excluding '+' and /A/B option)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,ERASE     �  Delete fil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R           �  Display director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N,RENAME    �  Rename a file (single file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          �  Type a fil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VE          �  Move files among directories or disk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S, INSIDE   �  Display content of a ZIP, PAK, ARC, LZH,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�  </w:t>
      </w:r>
      <w:r>
        <w:rPr/>
        <w:t>ARJ or ZOO fil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;             �  Quick DOS shell (no swapping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;command      �  Quick execute command (no swapping)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Y command does not accept parameters such as '/a', '/b'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support CON a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 command supports the '/p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 command only supports the '/p' and '/w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N command can only rename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ases that one or more options are not supported, Telemat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DOS automatically and execute the command. If there is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no swapping will be performed so that a simple DOS comm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xecuted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 command accepts '/p' as a parameter which pauses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SYSTEM FUNCTION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 DOS commands and their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xample             � Descrip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VE \DL\*.* \UL    � Different director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VE C:\*.ZIP D:\DL � Different driv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S TM*.ZIP         � Search all TM*.ZIP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S *.ZI?           � Search all *.ZI? files, including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</w:t>
      </w:r>
      <w:r>
        <w:rPr/>
        <w:t>xxxxxxxx.ZI1, xxxxxxxx.ZI2, etc.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SIDE * /P         � Without the extension, it searches all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</w:t>
      </w:r>
      <w:r>
        <w:rPr/>
        <w:t>ZIP, PAK, ARC, LZH, ARJ and ZOO files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</w:t>
      </w:r>
      <w:r>
        <w:rPr/>
        <w:t>and pauses when the screen is full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;                   � Jump to DOS (no swapping)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;CHKDSK             � Run CHKDSK (no swapping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MPHONE             � Run TMPHONE (swap if options on)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ing to DOS [Alt 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Alt J] lets you jump to a DOS shell. The DOS promp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 and any DOS command or program can be executed. To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, type 'EXIT'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irectory [Alt 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irectory function (or File dialog) is used to load or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specify the file you want to load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ype the name of the file or directory in the text box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Press the [Tab] key to move the cursor to the file list box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arrow keys to move through the list box until the fil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y you want is highlighted. Press [Enter] t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or change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Point at the file name you want to load in the list box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-click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ploading files, you can select multiple files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pacebar] in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For multiple files, point at the file name and click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while holding down the [Shift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SYSTEM FUNCTIONS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ile dialog appears, the file names and 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columns in the list box. If you select the 'Displa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' option, you can show all of the information for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This information includes the size, transfer tim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'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Point at the check box with the title: 'Displa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' and click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ackSpace] clears the entire File Name field if it is the firs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 Otherwise, it deletes the character at the lef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. To delete the last character, you can press [End] fir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[Back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 Y] clears the entire File Name field. You may type in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 Left] clears the filename portion. Pressing [Ctrl Left]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lear the preced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p Arrow] in the file name box recalls the name of the last fi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Clicking the File Name box also recalls the names of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on a directory changes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[Alt 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lets you view, print the contents of, or tag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inside the clipboard. When the print function is select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 contents will be saved in a temporary file named TMCLIP.$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irtual memo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file function allows you to print a text file whil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 are running. You can select this in the Window menu and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file to print. Telemate sends the indicated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Telemate [Alt 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Telemate and return to DOS, press [Alt X] or select the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 th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THE DIAL WINDOW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AL WINDOW  [Alt D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elemate is first loaded, the phone directory appear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unless you override it using the '/T', '/O' or '/N'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one directory can hold up to 1000 entries and you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directories. The default is 100 entries. You can chang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with the phone directory maintenance program TMPHON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hone directory entry consists of: Name, Password, Phon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, Log, Parameters, Total, Last Connect date, and Memo. No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are displayed on the screen in the Dial Window. You ca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Right] or [Left] keys to display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Dial List: Press [Spacebar] to toggle the entry under the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. A check mark is placed next to the selected entries. Typ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orresponding to the directory entry also selects th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nter more than one choice by separating each with a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nter] to accept the choice and beg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keys are also active in the Dial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: The directory entry you previously chose reappears. Press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to redial. To change the entry simply type in th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you wish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eft], [Right]: The complete phone directory is wider tha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[Left] or [Right] keys will show portio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ot currently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Up], [Page Up]; [Down], [Page Down]: Using the up and down arrows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 bar to the previous or next entry. The [PgUp] and [PgDn]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rough the directory 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Home], [End]: These keys move the dial bar to the directory's fir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entries respectively. The [Ctrl PgUp] and [Ctrl PgDn]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[Home] and [End]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: The [Esc] key hides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Clicking on a directory entry sends that entry to the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Clicking once in the top portion of the Dial window or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an entry will start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selected the numbers, Telemate starts dialing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section of the Dial window list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THE DIAL WINDOW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#: This shows the current number of attempts made to rea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number. You can define the maximum number of attemp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should perform through the Options/Dial Setup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: The first number listed is the amount of time which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apsed on this attempt. The second number is the amount of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waits before terminating the attempt. Telemate continu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a number until a connection is made, the process is cancele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eak string is received. You can change the dial time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+] or [-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Attempt: A message appears in this area which gives the resul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dialing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+], [-]: These keys adjust the amount of time in seconds Telemat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while attempting to make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pace]: This key cancels the current attempt and recycles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in the di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: Pressing the [Esc] key cancels the dia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: Pressing [Enter] has the same effect as [Esc] excep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not disconnected. This is useful when making voice calls: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nection is made, you can pick up the phone and 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tal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el]: This key deletes the current entry from the di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While dialing, a click will perform a recyc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al window, pressing [Alt D] again displays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Save dial list      F2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Load directory      F3  �       To invoke one of these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Find                F4  �       functions press the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ext                F5  �       key(s) indicated on the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Edit                F6  �       right side of the menu.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Goto                F7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Manual dial         F8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Revise script       F9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Append entries     F10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Remove entry          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Hang Up          Alt-H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Learn script     Alt-N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THE DIAL WINDOW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Dial List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2] saves the dial list state to the configuration file.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run Telemate, the dial list is restored. This also save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directory window display. For example, if you want Telema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directory password fields in all sessions, scroll side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password field is visible, then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Phone Directory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allows you to access multiple phone directorie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item, you will see the prompt "Find: _". Typ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you wish to find. The search is not case sensitive. To sear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directory, press the [Home] key. This will show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rectory allowing you to search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F5] finds the next occurrence of the tex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Find [Ctrl A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old down the [Ctrl] key and hit a letter key, the dia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jump to the next entry starting with that letter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 D] finds the next entry starting with the letter 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Edit function allows you to modify your phone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F6] brings the entry under the dial bar to the Phon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shown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this option, you are prompted with "Goto # _". Typ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number you wish to see and press [Enter]. This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large directories. Typing in "150" quickly tak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#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Dial 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this option causes the following to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window: "Manual Dial: _". Type in the phone number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 exactly as if you were dialing it from your phone. When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, press [Enter] and Telemate will dial the number f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current dial prefix and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se Script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calls the editor to load the script file show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ield. If the editor is already in use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ave the file being ed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THE DIAL WINDOW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 Entries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ppends 10 entries to the phone directory so that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can be added. To add more than 10 entries, use the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program TMPHON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clears the entry under th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 Up [Alt 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hangs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rn Script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function will enter the learn script mod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ile in the script field. Telemate will enter learn scrip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if the related script fil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Any existing script file will be erased if you start a le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Entry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Name    ______________________________     Password   _______________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Phone   ____________________               Script     ________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Memo    ______________________________     Log        ________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 </w:t>
      </w:r>
      <w:r>
        <w:rPr/>
        <w:t>Baud Rate ���Ŀ  � Parity ���Ŀ  � COM Port ���Ŀ  � Prefix �����Ŀ  �</w:t>
      </w:r>
    </w:p>
    <w:p>
      <w:pPr>
        <w:pStyle w:val="PreformattedText"/>
        <w:bidi w:val="0"/>
        <w:jc w:val="left"/>
        <w:rPr/>
      </w:pPr>
      <w:r>
        <w:rPr/>
        <w:t xml:space="preserve">    �  �  </w:t>
      </w:r>
      <w:r>
        <w:rPr/>
        <w:t>( ) Default  �  �  (*) None  �  �  (*) Default �  �  (*) Default �  �</w:t>
      </w:r>
    </w:p>
    <w:p>
      <w:pPr>
        <w:pStyle w:val="PreformattedText"/>
        <w:bidi w:val="0"/>
        <w:jc w:val="left"/>
        <w:rPr/>
      </w:pPr>
      <w:r>
        <w:rPr/>
        <w:t xml:space="preserve">    �  �  </w:t>
      </w:r>
      <w:r>
        <w:rPr/>
        <w:t>( ) 300      �  �  ( ) Even  �  �  ( ) COM1    �  �  ( ) 1       �  �</w:t>
      </w:r>
    </w:p>
    <w:p>
      <w:pPr>
        <w:pStyle w:val="PreformattedText"/>
        <w:bidi w:val="0"/>
        <w:jc w:val="left"/>
        <w:rPr/>
      </w:pPr>
      <w:r>
        <w:rPr/>
        <w:t xml:space="preserve">    �  �  </w:t>
      </w:r>
      <w:r>
        <w:rPr/>
        <w:t>( ) 1200     �  �  ( ) Odd   �  �  ( ) COM2    �  �  ( ) 2       �  �</w:t>
      </w:r>
    </w:p>
    <w:p>
      <w:pPr>
        <w:pStyle w:val="PreformattedText"/>
        <w:bidi w:val="0"/>
        <w:jc w:val="left"/>
        <w:rPr/>
      </w:pPr>
      <w:r>
        <w:rPr/>
        <w:t xml:space="preserve">    �  �  </w:t>
      </w:r>
      <w:r>
        <w:rPr/>
        <w:t>( ) 2400     �  �  ( ) Space �  �  ( ) COM3    �  �  ( ) 3       �  �</w:t>
      </w:r>
    </w:p>
    <w:p>
      <w:pPr>
        <w:pStyle w:val="PreformattedText"/>
        <w:bidi w:val="0"/>
        <w:jc w:val="left"/>
        <w:rPr/>
      </w:pPr>
      <w:r>
        <w:rPr/>
        <w:t xml:space="preserve">    �  �  </w:t>
      </w:r>
      <w:r>
        <w:rPr/>
        <w:t>( ) 4800     �  �  ( ) Mark  �  �  ( ) COM4    �  �  ( ) 4       �  �</w:t>
      </w:r>
    </w:p>
    <w:p>
      <w:pPr>
        <w:pStyle w:val="PreformattedText"/>
        <w:bidi w:val="0"/>
        <w:jc w:val="left"/>
        <w:rPr/>
      </w:pPr>
      <w:r>
        <w:rPr/>
        <w:t xml:space="preserve">    �  �  </w:t>
      </w:r>
      <w:r>
        <w:rPr/>
        <w:t>( ) 9600     �  ��������������  �  ( ) COM5    �  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�  �  </w:t>
      </w:r>
      <w:r>
        <w:rPr/>
        <w:t>( ) 19200    �  � Data Bits Ŀ  �  ( ) COM6    �  � Suffix �����Ŀ  �</w:t>
      </w:r>
    </w:p>
    <w:p>
      <w:pPr>
        <w:pStyle w:val="PreformattedText"/>
        <w:bidi w:val="0"/>
        <w:jc w:val="left"/>
        <w:rPr/>
      </w:pPr>
      <w:r>
        <w:rPr/>
        <w:t xml:space="preserve">    �  �  </w:t>
      </w:r>
      <w:r>
        <w:rPr/>
        <w:t>(*) 38400    �  �  ( ) 7     �  �  ( ) COM7    �  �  (*) Default �  �</w:t>
      </w:r>
    </w:p>
    <w:p>
      <w:pPr>
        <w:pStyle w:val="PreformattedText"/>
        <w:bidi w:val="0"/>
        <w:jc w:val="left"/>
        <w:rPr/>
      </w:pPr>
      <w:r>
        <w:rPr/>
        <w:t xml:space="preserve">    �  �  </w:t>
      </w:r>
      <w:r>
        <w:rPr/>
        <w:t>( ) 57600    �  �  (*) 8     �  �  ( ) COM8    �  �  ( ) 1       �  �</w:t>
      </w:r>
    </w:p>
    <w:p>
      <w:pPr>
        <w:pStyle w:val="PreformattedText"/>
        <w:bidi w:val="0"/>
        <w:jc w:val="left"/>
        <w:rPr/>
      </w:pPr>
      <w:r>
        <w:rPr/>
        <w:t xml:space="preserve">    �  �  </w:t>
      </w:r>
      <w:r>
        <w:rPr/>
        <w:t>( ) 115200   �  ��������������  ����������������  �  ( ) 2       � 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  � </w:t>
      </w:r>
      <w:r>
        <w:rPr/>
        <w:t>Stop Bits Ŀ                    �  ( ) 3       �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�  </w:t>
      </w:r>
      <w:r>
        <w:rPr/>
        <w:t>(*) 1     �                    �  ( ) 4       �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�  </w:t>
      </w:r>
      <w:r>
        <w:rPr/>
        <w:t>( ) 2     �                    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��������������     �����������</w:t>
      </w:r>
      <w:r>
        <w:rPr/>
        <w:t>ͻ     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� </w:t>
      </w:r>
      <w:r>
        <w:rPr/>
        <w:t>Next Page �      � Cancel �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�����������</w:t>
      </w:r>
      <w:r>
        <w:rPr/>
        <w:t>ͼ      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detailed description on using dialog, please refer to '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hanges' in the 'THE OPTION DIALOGS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copy [Alt C] the name and phone number from the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paste [Alt P] it into the corresponding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THE DIAL WINDOW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Type in the name of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Type in the phone number needed to make the connection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has extra information, place them in the dial prefix and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x setup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: This space allows you to enter a reminder to yourself.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ny information you need that contains less than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Telemate helps you keep track of your passwords by mak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your phone directory. Type in the password you us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BBS. Telemate uses a special keyboard macro '^&amp;' assig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F3] key by default. This macro relates the [F3] ke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ield in the phone directory. You can send your passwor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by pressing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: A script is a program which Telemate automatically executes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nection is made. Scripts are useful for automatically lo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a remote system. Specify the script file name, 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If the script you specified does not exist in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Telemate will start a Learn Script sequenc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: Telemate allows you to have individual log files for each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 Type in the name of the log file, without the extension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pen the log file, Telemate appends the incoming text t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: Port refers to the communications port to which your mod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. Telemate supports up to 8 different ports. If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'Default', Telemate will use the current COM port.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use 'Default' only if all the entries are using 'Defau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: Baud rate refers to the speed used to transfer data.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set to 'Default', Telemate will use the current baud r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you should use 'Default' only if all the entries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efault'. Otherwise, the 'non-default' entries will influe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efault'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: The vast majority of BBS's are set up for no parity. Some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uses Even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and Stop Bits: Data bits refers to how many bits of data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before a stop bit is sent. Data is normally sent in chunks of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; 8 data bits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[Enter], Telemate takes you to the next option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ess [Esc] to cancel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Prefix: Dial prefix is the string to be sent before the pho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pulse phone uses a prefix "ATDP" and touch-tone phone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TDT". You can define the content of the prefix and the suffix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/Dial Setup dialog. If this option is set to 'Default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will use the current dial prefix. Note that you sh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efault' only if all the entries are using 'Default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THE DIAL WINDOW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Suffix: Dial suffix is the string to be sent after the pho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it is simply a carriage return. But some phone compan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hat a phone card number follow the phone number. The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hould be put in the suffix.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efault', Telemate will use the current dial suffix. Not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use 'Default' only if all the entries are using 'Defau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Entry Dialog (Second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� </w:t>
      </w:r>
      <w:r>
        <w:rPr/>
        <w:t>Terminal ����Ŀ  � Toggles ������������Ŀ  � Protocol �����Ŀ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(*) ANSI     �  �  [ ] Add Line Feed   �  �  ( ) Zmodem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( ) Avatar   �  �  [ ] Add Return      �  �  ( ) Ymodem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( ) Prism    �  �  [ ] Auto Log        �  �  (*) Ymodem-G  �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( ) TTY      �  �  [X] Auto Wrap       �  �  ( ) Ymodem-B  �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( ) VT52     �  �  [X] Destructive BS  �  �  ( ) Xmodem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( ) VT102    �  �  [X] Guess Initial   �  �  ( ) Xmodem-R  �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  �  </w:t>
      </w:r>
      <w:r>
        <w:rPr/>
        <w:t>[ ] Local Echo      �  �  ( ) Xmodem-1K �   �</w:t>
      </w:r>
    </w:p>
    <w:p>
      <w:pPr>
        <w:pStyle w:val="PreformattedText"/>
        <w:bidi w:val="0"/>
        <w:jc w:val="left"/>
        <w:rPr/>
      </w:pPr>
      <w:r>
        <w:rPr/>
        <w:t xml:space="preserve">    �   � </w:t>
      </w:r>
      <w:r>
        <w:rPr/>
        <w:t>Connection ��Ŀ  �  [ ] Long Distance   �  �  ( ) Telink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( ) BIOS     �  �  [ ] Strip High Bit  �  �  ( ) SEAlink   �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( ) Computer �  ������������������������  �  ( ) Modem7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( ) Fossil   �  � File Tag Seperator �Ŀ  �  ( ) Kermit    �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(*) Modem    �  �  ( ) Space           �  �  ( ) CIS QB    �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  �  </w:t>
      </w:r>
      <w:r>
        <w:rPr/>
        <w:t>(*) Carriage Return �  �  ( ) ASCII     �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  </w:t>
      </w:r>
      <w:r>
        <w:rPr/>
        <w:t>( ) Comma ','       �  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������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����</w:t>
      </w:r>
      <w:r>
        <w:rPr/>
        <w:t>ͻ        ��������Ŀ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� </w:t>
      </w:r>
      <w:r>
        <w:rPr/>
        <w:t>OK �        � Cancel �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����</w:t>
      </w:r>
      <w:r>
        <w:rPr/>
        <w:t>ͼ        ����������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: Telemate gives you the choice of the six terminal emula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, Avatar, Prism, TTY, VT52 and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: Normally, the connection is Modem. If the COM port is lin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host computer directly through a cable, then you should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In this mode, Telemate does not check the carrier sign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hone number is dialed. BIOS connection only supports up to 9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but you may experience data loss at 2400 or higher. FOSSIL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up to 38400 baud. If there is any conflict, Telemat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o Modem connec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Line Feed: Usually, most BBS's add a line feed automatically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each line of data. If the BBS referenced in this entry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line feeds, you can the have Telemate add a line feed to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lin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Return: If this options is on, a carriage return [Ctrl M] is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line feed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Log: If this option is turned on, the log file will be ope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once the connection is made and closed when the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THE DIAL WINDOW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Wrap: If this option is turned on, after a character reaches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, the next character is wrapped to the new line. Otherwis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stays at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ive BS: If this option is on, backspace [Ctrl H] will destro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n the left. Otherwise, backspace only moves the cur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 Initial: If this option is turned on, Telemate scans the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nd looks for 'From:' or 'Name:' and remembers the initia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name. If there is any chance of a wrong gues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essing initial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Echo: When turned on, the character typed at the keyboa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screen. This is sometimes referred to as half dupl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BBS's echo the character you type. This is called full duplex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se, you should leave this option off. Otherwise,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twi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istance: You should turn on this option if the phone number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call. This field will help utility programs such as TMSTA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alyze your long distance 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 High Bit: If this option is on, the 8th bit of the incoming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filtered out. This option is very useful when the actual 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7E1 but you use 8N1 as CO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ag Separator: The tag feature allows you to select the file nam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ed text and put them into the clipboard. The file nam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the tag separator which can be a space, a carriag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comma depending on the remote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: Different BBS's offer different protocols. You should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you use most on that BBS as the default protocol. See the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details on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THE TERMINAL WINDOW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INAL WINDOW  [Alt T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 is the heart of any communications program. It i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communication with other computers is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end            PgUp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ceive         PgDn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Log session    Alt-L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cript         Alt-S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learn script   Alt-N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ste          Alt-P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Quote          Alt-Q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mage          Alt-I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mmand stack  Alt-Y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hat mode      Alt-C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Originate mode Alt-G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nswer mode    Alt-A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oorway mode   Alt-=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Hang up        Alt-H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lear text    c-Home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reak signal   c-End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inter log  c-PrtSc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files [P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made your connection and told the other computer o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are going to upload a file, choose the send files op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 menu. You will then see the protoco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͸     Select the protocol you wis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Zmodem          Z  �     to use to send the file(s)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modem          Y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modem-G        G  �     A brief discussion of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atch Ymodem    B  �     various types of protocol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Xmodem          X  �     and what they do can be fou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Xmodem-1K       O  �     in the appendix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Xmodem Relaxed  R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elink          T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Alink         S  �     Note: The 8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odem7          M  �     can be setup in the Options/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Kermit          K  �     External Protocol dialog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IS Quick B     C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CII           A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THE TERMINAL WINDOW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npu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ter filename(s) to send, [Enter] for directory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:\tm302-1.zip b:\tm302-?.zip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chosen the protocol you wish to use, you then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file(s) you wish to send. Enter the complete DOS path 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If you do not include the path, Telemate will search the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sure of the filename, press [Enter] and a File di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. In the file list box, you can press [Spacebar]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Transf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ransfer window keeps you informed regarding the progr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pload 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 </w:t>
      </w:r>
      <w:r>
        <w:rPr/>
        <w:t>Zmodem Upload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ile name        : SAMPLE.ZI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ytes to send    : 40960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ytes sent       : 27648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Transfer time    : 00:05:42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on the        � Time remaining   : 00:02:51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 of the     � Error correction : CRC-32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and any      � Number of errors : 1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appear     � Average CPS rate : 125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-------&gt;       � &gt; Retry from 102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of upload   �� ������������������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 --&gt;        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Files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wnload or receive a file with Telemate, you follow muc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as when you send files. As in uploading, a protocol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fter you press [PgDn]. Select the protocol you want to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tocol requires a file name, the File Input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ing Sessions [Alt 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ill record the incoming text into a disk file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og Filter' option is enabled, all control codes will be fil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 If the 'Log Heading' option is turned on, a brief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to the log file indicating the date and time the log is op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s usually use the extension .LOG. Pressing [Alt L]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THE TERMINAL WINDOW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Scripts [Alt 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cript file is a text file containing a series of instruction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ually automated functions such as a logon script. Scrip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with the extension .SCR for the source file, and .TM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comes with its own script language. The file TMSCRIPT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a detailed discussion of Telemate's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mpiled script file does not exist or is not up to 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will execute the script compiler TMS.EXE to compile the 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to a compiled format which it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rminate the execution of the script, press [Alt S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rning Script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familiar with writing script files, let Telemate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for you. To do this, press [Alt N] and enter a new nam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name should end in the extension .SCR. Telemate now reme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s you type. It automatically generates a script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learning when you press [Alt N] again or when the 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ted file may not perform exactly the way you lik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modifications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ing and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allows you to mark and copy text while in the Edit, Vie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windows. Marked text is copied to the clipboard. Once the tex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the clipboard, the Terminal window can handle it in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ing [Alt 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ing text sends the contents of the clipboard to the remot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expand blank line option is turned on and blank l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, the blank lines are expanded to lines containing a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very similar to an ASCII upload. If you want to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d message to the remote system, you can use this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an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ing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Q] functions almost the same as [Alt P]. [Alt Q] is desig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ing messages into BBS message areas and the quote prefix is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ach line. To quote a message, mark the text from the Back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py to the clipboard. Then position the cursor where you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to go in the remote system and hit [Alt Q]. The quoted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ormatted to line up with the quote margin. If the Initial Gu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enabled, the '@' character in the quote prefix is re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initials of the close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THE TERMINAL WINDOW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Files [Alt 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creen can be captured into a file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tack [Alt 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tack provides a convenient way to recall the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commands or prepare a short note. You can use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unction       � Descrip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call command � It stores the previous commands that were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</w:t>
      </w:r>
      <w:r>
        <w:rPr/>
        <w:t>typed in the Terminal window. These commands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</w:t>
      </w:r>
      <w:r>
        <w:rPr/>
        <w:t>can be recalled by pressing [Alt Y] [Up].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-ahead     � Some systems are charged by connect time.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</w:t>
      </w:r>
      <w:r>
        <w:rPr/>
        <w:t>While you are waiting for a command prompt,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</w:t>
      </w:r>
      <w:r>
        <w:rPr/>
        <w:t>you can type the next command here and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</w:t>
      </w:r>
      <w:r>
        <w:rPr/>
        <w:t>simply press [Enter] when the prompt appears.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hat mode      � Allows you to type and edit an entire line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</w:t>
      </w:r>
      <w:r>
        <w:rPr/>
        <w:t>before sending it to the remote system.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</w:t>
      </w:r>
      <w:r>
        <w:rPr/>
        <w:t>This works like a line based chat mode.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epare short  � You can prepare a short multi-line message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note          � in this window.  See the following example.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o write a three line note, you c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 Home]THIS IS THE FIRST LINE [Ctrl Ent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ECOND ONE [Ctrl Ent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LAST ONE   [Ctrl 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Up] [Up] [Up] [Enter] [Enter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Ctrl Home] clears the window and lets you start from the top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 Enter] performs a line feed but does not send the line.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ines, you move the cursor to the first line and press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nd Paste functions are also allowed in this window. The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C] function copies the current line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te [Alt P] function pastes the clipboard text to the window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more than one line in the clipboard, text will be ins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cursor reaches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THE TERMINAL WINDOW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 Mode [Alt 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t mode splits the screen for online conversations. Text 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remote system appears on the top half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you type appear on the lower half of the screen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remote system immediately. To terminate the chat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Alt C] again. To edit the line before sending it to the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use the Command Stack [Alt Y] func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te Mode [Alt 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"normal" mode. You use this mode to call a BBS or a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The communication originates from your computer terminal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art Telemate, you are in this mode. If you are in Answer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ess [Alt G] to switch back to Originate mode by sen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Init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Mode [Alt 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Answer mode you tell Telemate to send the Auto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o the modem which turns on the modem's Auto Answer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then answers the phone for you. Pressing [Alt G] return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igin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uto answer is designed to receive calls from other compu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handle voic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y Mode [Alt 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Doorway mode, Telemate sends the keyboard scan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key is pressed. That means not only the ASCII charact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, but also the function keys and [Alt] keys. For example,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T] is pressed, the keyboard scan code is sent to the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nd Telemate's Terminal menu will not appear. To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mode, press [Alt =] again or use your mouse to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mode item. The Doorway program requires all 25 lin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window, so you should press [Alt -] to toggle the 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tatus line off. On some foreign keyboards, [Alt accent ']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[Alt =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 Up [Alt 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Alt H] hangs up the phone by sending the Modem Han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Including the "^#" macro symbol in this string drops the D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which is the fastest way to hang up the phone. If the Conf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Up option is on, you will be prompted to verify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Text [Ctrl 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clears the screen and resets Telemate to its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THE TERMINAL WINDOW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Signal [Ctrl 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reak is a space between signals on the line. It is often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 attention of the remote system with which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ng. Pressing [Ctrl End] sends the break signal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Log [Ctrl Prt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sends all of your communication activity to the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a hardcopy of an on-screen conversation, turn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on will log all activity to the printer as it occurs.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 PrtSc] a second time turns 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THE EDIT WINDOW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WINDOW  [Alt E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multithreading ability is best demonstrated in the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ackscroll area. You can transfer files in the background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 editing a file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gin editing, press [Alt E] or click the mouse on the Edit ite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bar which brings up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of the Edit window is the Status line. It consis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  Col 1   Total 74     Insert    FEB89.LTR      Ma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     /         \  /         |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Location   Total # of    Mode      File       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ine and      lines in    indicator   Name      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number     the file.                          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ditor is in the Insert mode, new characters you ente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to the right. Pressing the [Ins] key changes between Inse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 modes. In Overwrite mode, new text replaces existing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 are in this mode, the word "Insert" is not show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keys can be used to move quickly around the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Movement               Horizontal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Up]    Up one line             [Left]        Left on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own]  Down one line           [Right]       Right on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gUp]  Up one screen           [Ctrl Left]   Left on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gDn]  Down one screen         [Ctrl Right]  Right on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 Home]  Top of screen      [Home]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 End]   Bottom of screen   [End]         End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 PgUp]  Top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 PgDn]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lete text in the Edit window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el]              deletes character at the cursor or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ckSpace]        deletes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 T]           deletes word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 Y]           deletes an entir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 Q]+[Ctrl Y]  deletes from the curso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Mark [F10] and the [Del] key to delete larger blocks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will verify with: "Do you want to delete the block? (Y/N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THE EDIT WINDOW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A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supports the CUA interface standards for marking and cop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You can use the [Shift] key in conjunction with the curs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 keys to selec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 Insert]   copies the marked text to the clip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 Del]      cuts the marked text to the clip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hift Insert]  pastes the marked text from 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the contents of the clipboard is erased before copy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ting. If you press [Ctrl Insert] or [Ctrl Del] while holding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Shift] key, the clipboard will not be erased and the mark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ppended to the existing clipboard content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CUA guideline uses [Shift Del] to cut the text but Tele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[Ctrl Del] to allow for the [Shift] combo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also supports several Wordstar key combinations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E]    Up one line         [^S]    Left on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X]    Down one line       [^D]    Right on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R]    Up one screen       [^A]    Left on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C]    Down one screen     [^F]    Right on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Q^E]  Top of screen       [^Q^S]  Begin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Q^X]  Bottom of screen    [^Q^D]  End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Q^R]  Top of file         [^Q^F]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Q^C]  Bottom of file      [^Q^A] 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G]    Del character       [^L]    Repeat Find/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T]    Del word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Y]    Delet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Q^Y]  Del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margin in the Edit window is a fixed margin and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 To change the right margin, use the Options/General dia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performs a word wrap when characters reach the righ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writing scripts or programs, set the right margi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value (e.g. 200) to prevent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THE EDIT WINDOW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ark      F10  �   These functions are available through the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py    Alt-C  �   Edit menu or by using the shortcut keys. To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Ut     Alt-U  �   access the menu, press [Alt E] a second time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ag     Alt-G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ste   Alt-P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Quote   Alt-Q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Write   Alt-A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New     Alt-N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ave       F2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Load       F3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ind       F4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Next       F5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place    F6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Goto       F7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ilter     F8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format   F9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Auto Indent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ackup Source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can work with a block of text you must first define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block begins and ends. Press [F10] once and us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highlight the text you want copied. Pressing [F10]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marks the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Pressing the left button of your mouse and dragging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desired text quickly marks large block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[Alt C] [Shift Alt 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text is marked, press [Alt C] to copy the marked tex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. The text in the clipboard can then be pasted or quot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windows or to other portions of the file. If you hold dow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] key while you press [Alt C], the marked text will be app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existing contents of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Holding down the [Shift] key while selecting the Copy ite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has the same effect as [Shift Alt 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[Alt U] [Shift Alt 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t function allows you to move marked text from the fil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. As with the Copy option, text must first be marke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0] before it can be cut. The cut text can be pasted int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of the file using the paste feature. If you hold dow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] key while you press [Alt U], the marked text will be app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existing contents of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THE EDIT WINDOW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Holding down the [Shift] key while selecting the cUt ite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has the same effect as [Shift Alt 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[Alt G] [Shift Alt 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g feature allows you to select the file names in the mark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them into the clipboard. The file names are separa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separator which can be a space, a carriage return or a comma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old down the [Shift] key while you press [Alt G], the fil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ppended to the clipboard without erasing the clipboar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s very useful when you want to download a filename show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Holding down the [Shift] key while selecting the Tag ite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has the same effect as [Shift Alt 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[Alt 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that is contained in the clipboard can be pasted [Alt P]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indow, another section of the same file, or into an enti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file. After marking and copying the text, posi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here you want the text to go and press [Alt P]. The tex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ed at the new location. You can use the cut function with pas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ext within a file. If you wish to copy text to a new file,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py the text first. Then load the new file and posi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here you want the text to be placed, and press [Alt 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Q] functions much the same as [Alt P]. [Alt Q] is desig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ing text into BBS message areas.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 messages with quotations in the Edit window. Quoting tex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like pasting except that every line is preceded by the qu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. The text is reformatted to line up with the quote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[Alt 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rite function allows you to write or append the marked tex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Alt N] starts a new edit file. If the file in the edito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edited, you will be asked if you want to save the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Files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2] brings up the File dialog and you can type in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you want to s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Files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files is very similar to saving a file. The [F3] key load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THE EDIT WINDOW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this function, you see the "Find: _" prompt. Typ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you wish to find or press [Up] to recall the last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This function is not case sensitive. For example, "big" fi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IG" or "BiG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F5] finds/replaces the next occurrence of the 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this option you are prompted with the "Find: _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After typing in the text to find, you see "Replace with: _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 the text that should replace any text that is found.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is found, you are asked "Replace [Yes,No,Replace All,Quit] ? _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'Y' to confirm the replacement, 'N' to ignore, 'Q' to abor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' to repeat the replacement until no more text is found or [Esc]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ing the Goto command causes "Goto #" to appear in the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View window. Type in the line number you wish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word processors, such as WordStar, use the 8th bit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. You can filter out the 8th bit by pressing [F8]. The 8th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idden but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ormat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format a paragraph, move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and press [F9]. You can change the right margin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Options/General dialog. By holding down the [F9] 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continues to reformat until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on, when [Enter] is pressed, the curso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at the first non-blank position of the previous lin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useful when you are using the editor for programming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Indent is off, the cursor will be moved to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on, a backup copy with the extension .BAK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d when an edited 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THE EDIT WINDOW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recognizes the following keys as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:      [F11]  ,        [F1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key:      [Alt   F1]  -  [Alt   F1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key:    [Shift F1]  -  [Shift F1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key:     [Ctrl  F1]  -  [Ctrl  F1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Number:   [Alt    1]  -  [Alt    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acro symbol '^M' is included in these keys,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d to a carriage return. Other macro symbol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THE VIEW WINDOW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WINDOW  [Alt V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View item is selected from the menu bar, the File dialo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. Select the file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around in the View window is the same as in the Edi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Wordstar conventions are not accepted. Instead,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in the View window are forwarded to the Terminal window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you the ability to issue a command to the remote system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ing the 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͸   When the View window is open, pressing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ark      F10  �   [Alt V] invokes the View menu. To choose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py    Alt-C  �   a function, press the key indicated on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ag     Alt-G  �   the right side of the menu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Quote   Alt-Q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Write   Alt-A  �   All functions operate just as in the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 �   </w:t>
      </w:r>
      <w:r>
        <w:rPr/>
        <w:t>Edit window, except for the Quote function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New     Alt-N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Load       F3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ind       F4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Next       F5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Goto       F7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ilter     F8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this function, the marked text will be quo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instead of being pasted into the View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THE BACK WINDOW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 WINDOW  [Alt B]  [CENTER]  [CTRL UP]/[CTRL DOWN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telecommunications require constant access to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certain points in your communications session, you may need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formation that previously passed through your screen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 this information using the Back (scroll) window. You can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 by pressing [Alt B], [Center] (the FIVE ke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), [Ctrl Up] or by clicking the mouse button on the Back ite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[Center] or [Ctrl Up] keys, combined with the [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] key, provide a convenient way of accessing the back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When the Back window is already on the screen,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enter] again or [Ctrl Down] hides the window as if [Esc]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yped in the Back window are forwarded to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s if they were typed in the Terminal window. This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perate in both window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lines that the back scroll buffer can contai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d by the setting in the Options/General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 Scro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ark      F10  �   The Back menu is almost identical to the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py    Alt-C  �   Edit menu. These functions are described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Ut     Alt-U  �   in the Edit menu section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ag     Alt-G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Quote   Alt-Q  �   The Quote functions works slightly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Write   Alt-A  �   different and the Write function has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 �   </w:t>
      </w:r>
      <w:r>
        <w:rPr/>
        <w:t>a new meaning in this window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ind       F4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Next       F5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Goto       F7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ilter     F8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Scroll Lock    �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Capture   Ins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lear   Alt-N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[Alt 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record a communications session. One way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 log file at the beginning of a session which records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The second way is to use the Write function in the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When you see information that you want to keep, simply mark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rite (append) i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THE BACK WINDOW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Q] is designed for  quoting text into BBS  message areas.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in the Back window, you can place the cursor at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eplying to and press [F10] to start marking. Then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cursor to the end of the message and hit [Alt Q]. The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s sent to the remote system with the quote prefix leading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If a line is longer than the quote margin,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ormatted to line up at the quote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Lock [Scroll Lo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Back window receives information, the window's curso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move to the location of the most recently received text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he cursor locked at a particular position, press the [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Scroll Lock] key can be pressed at any time to toggl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The 'SLK' indicator will be displayed on the status lin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urning on or off the LED light on the keyboard may caus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un in some computers. Telemate controls the state of the 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only if the COM port is idle for a certain time. As a res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D may not reflect the current status. You should check the 'SLK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on the status l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on, the incoming data is put into the back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As Telemate stores the back scroll buffer to disk,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 performance on a floppy disk system. In this case, tu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function off or set a smaller value to the Back Scroll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ptions/General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clears the back scroll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THE MACRO WINDOW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WINDOW  [Alt M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lets you assign text to a single keystroke so that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nt to the remote system when the macro key is pressed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 keyboard macro. When macros are used properly, they can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rom typing many unnecessary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Alt M] the first time brings up the Macro window.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M] twice displays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keeps four key definition tables in memory at all tim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table, keypad table, the alt-keypad table and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 table contains all of the function keys and the shif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. For example, [F2], [Ctrl F2], [Shift F2] and [Alt 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terminal is selected, the corresponding macro table is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the VT102 terminal is selected, the VT102.MAC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the [F1] key is the help key, but you can redefin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p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pad table contains key assignments for terminal emul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erminal type has its own keypad definition file. When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is selected, the corresponding keypad table is load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 keys that can be defined includ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ckSpace]                                         [Grey /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Home]  [Up]    [PgUp]   [Ctrl PgUp]   [Grey *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 Left]  [Left]          [Right]  [Ctrl Right]  [Grey -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d]  [Down]   [PgDn]   [Ctrl PgDn]   [Grey +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s]           [Del]            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the [PgUp] key is the upload key and the [PgDn] key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key, but you can redefine them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t-Keyp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01-keyboard has an extra set of cursor keys. They are know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ternate keypad. To define these keys you must tur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Keyboard option under the Options/Mouse &amp; Keyboard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ometimes called the translation table because it chang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or outgoing characters to another value. For every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SCII set, the table defines what it should be changed to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allows you to completely redefine your keyboard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THE MACRO WINDOW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 window displays the first four characters of th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. These macros are designed so that they can be acc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ing with the mouse and clicking. They can also be invok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indicated ke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s in the � N1     � N9     � Enter  � Home   � The key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left are  � N2     � N0     � Space  � End    � the 3 t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Alt]+[No.s � N3     � Ctrl-C � BackSp � C-PgUp � right c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to 9].        � N4     � Ctrl-K � Escape � C-PgDn � are constants.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N5     � Ctrl-S � Up     � C-Left � They a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left  � N6     � Ctrl-Q � Down   � C-Rght � us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are the  � N7     � Ctrl-X � Left   � Insert � mous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.  � N8     � Ctrl-Z � Right  � Delete � need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  <w:t>ĺ Ctrl-C,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1, A2, A3, � F1     � A1 a 1^� S1 a 11� C1 a 21� with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column     � F2 ^CS~� A2 a 2^� S2 a 12� C2 a 22� at Ctrl-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s to the   � F3 ^&amp;^M� A3 a 3^� S3 a 13� C3 a 23� cli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] +[Fn Key] � F4     � A4 a 4^� S4 a 14� C4 a 24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.   � F5 m^M � A5 a 5^� S5 a 15� C5 a 25�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F6 f^M � A6 a 6^� S6 a 16� C6 a 26� righ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rd column  � F7 =^M � A7 a 7^� S7 a 17� C7 a 27� refer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[Shift] � F8 a^M � A8 a 8^� S8 a 18� C8 a 28� [Ctrl]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[Fn Key]       � F9 rnn^� A9 a 9^� S9 a 19� C9 a 29� [Fn Ke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.   �F10 n^M �A10 a 10�S10 a 20�C10 a 30� combin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F11     �A11     �S11     �C1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F12     �A12     �S12     �C1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unction key  �  Press [Alt M] when in the Macro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lt key       �  window and the pull down menu appears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hift key     �  It is divided into two sections: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trl key      �  the top section is for key definitions,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lt Number    �  The lower is for loading and saving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Keypad        �  macros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lT keypad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Keyboard      �  Function key: refers to the keys F1-F12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</w:t>
      </w:r>
      <w:r>
        <w:rPr/>
        <w:t>ĳ  Alt key: [Alt] + the keys F1-F12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Load macro    �  Shift key: [Shift] + the keys F1-F12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ave macro    �  Ctrl key: [Ctrl] + the keys F1-F12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Load keypad   �  Alt Number: [Alt] + numbers 0-9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ave keypad   �  Keypad: Numeric keypad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Load keyboard �  Alt Keypad: The alternate keypad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ave keyboard �  Keyboard: The Qwerty Keyboard, ABC, etc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THE MACRO WINDOW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a macro, select the type of keys you wish to redefine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definition window will open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Ctrl-F1       TYPE IN BESIDE EACH KEY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Ctrl-F2    COMBINATION THE TEXT YOU WANT THAT__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Ctrl-F3         KEY COMBINATION TO SEND._______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Ctrl-F4  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Ctrl-F5  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Ctrl-F6   IF YOU WANT Ctrl-F10 TO SEND THE_____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Ctrl-F7   NAME "Snigglefritz" THEN YOU WOULD___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Ctrl-F8  TYPE "Snigglefritz" NEXT TO Ctrl-F10__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Ctrl-F9            LIKE THIS: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trl-F10  Snigglefritz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trl-F11  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trl-F12  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����</w:t>
      </w:r>
      <w:r>
        <w:rPr/>
        <w:t>ͻ            ��������Ŀ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� </w:t>
      </w:r>
      <w:r>
        <w:rPr/>
        <w:t>OK �            � Cancel �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����</w:t>
      </w:r>
      <w:r>
        <w:rPr/>
        <w:t>ͼ            ��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accepting standard alphanumeric text, Telemat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certain symbols which when passed through the phone lines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functions. For example, the character "^M" in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s to [Enter] on the other end. Below is a table of symb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nclude in your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͸  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ymbol � ASCII           �  � Symbol � Func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Ĵ  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^@   � Null            �  �   ~    � Pause 0.5 second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^A   � Ctrl A          �  �   ^#   � Drop DTR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..  �                 �  �   ^%   � Send break signal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^M   � Carriage Return �  �   ^$   � Send memo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^J   � Line feed       �  �   ^&amp;   � Send password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^L   � Form feed       �  �   ^*   � Send hang up string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..  � ...             �  �   ^(   � Send init string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^Z   � Ctrl Z          �  �   ^)   � Send answer string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^[   � Esc             �  �   ^-   � Keystroke simulation *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^^   � ^               �  �   ^=   � Execute command      *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^~   � ~               �  �   ^\   � Run script file      *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;  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se macro symbols must appear at the beginning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THE MACRO WINDOW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^-' Keystroke Simulation Macr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cro symbol simulates keystrokes as if they are genera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, including [Alt] keys. It must appea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^-' [keystroke] [keystroke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rules apply to [keystroke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Normal character: For normal characters, there is no special pre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For example, "^-abc" generates the characters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ontrol character: For control characters from [Ctrl A] (ASCII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[Ctrl Z] (ASCII 26) and [Esc] (ASCII 27), the '^' character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prefix character. For example, "^-Robinson^M^[" gener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"Robinson" followed by an [Enter] and then an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n the Terminal window, "^H" is not the same as the [BackSpac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"^H" generates the character ASCII 8. [BackSpace] gener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defined in the keypa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^ character itself: Two consecutive '^' generates one '^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For example, "^-^^" generates a '^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[Alt] and function key: An [Alt] or function key is represen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cent '`' followed by the keyboard scan code in 4 hexa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The keyboard scan code list is shown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he accent ` character itself: Two consecutive accent ` gene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accent ` character. For example, "^-``" generates a 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An accent character is a &lt;`&gt;, not a &lt;'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macro sequence "^-`1200`2e00`1400`1900" gene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E] [Alt C] [Alt T] [Alt P] which switches to the editor,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ed text to the clipboard, switches to the terminal and pas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the clipboard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certain limitations on the other macro symbols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The macro symbols that are supported are '^A' - '^Z', '^['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^^'. All other symbols are interpreted as if they are typ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For example, '^~' generates '^~', '~' generates '~' (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0.5 second) and '^#' generates '^#' instead of dropping DTR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sequence "^-^@^~~^#^%^$^&amp;^*^(^)^-^=^\" generates exa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^@^~~^#^%^$^&amp;^*^(^)^-^=^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 special macro symbol to work, you have to put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unction key and generate the scan code for that function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^-' macro symbol can nest function keys. For example, suppo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3] key is defined as "^&amp;^M" which sends the password and t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. You can define "^-Robinson^M`3d00^[^[^[" which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"Robinson", an [Enter], an [F3] key and then three [Esc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THE MACRO WINDOW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should avoid using the [Shift Fn] key to simulate the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C], Cut [Alt U] and Tag [Alt G] keys because it will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 Alt C], [Shift Alt U] and [Shift Alt G] respectively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 is not cleared before adding new data. On the other h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use the [Shift Fn] key to produce the keys [Shift Alt C]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 Alt U] and [Shift Alt 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^=' Hot Key Macr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hot key macro symbol, you can define DOS commands or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for all of the function keys. This macro symbol must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eginning of the macro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^=' [command] ['^='] ['^M'] ['^[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mmand] can be a DOS command, external editor, external protocol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or whatev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'^='] is optional. If specified, it will be converted to 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 port information in the same order as those parameters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'^M'] is optional. If specified, it forces the command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 Otherwise, the command line dialog [Alt R] will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'^['] is optional. If specified after the ^M above, the DOS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hidden after the command is executed. This symbol ha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on commands used with the /P (paus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xample             � Descrip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^=COPY             � Brings you to the DOS command window and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(without ^M)       � prompts you for more information.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^=DIR *.SCR^M^[    � Shells to DOS and displays all *.SCR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(with ^M)         � files. The '^M' forces the execution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</w:t>
      </w:r>
      <w:r>
        <w:rPr/>
        <w:t>of the command, then hides the window.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^=MLINK-D ^=^M     � Works exactly the same as an external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(with another ^=  � protocol by passing baud rate and  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and ^M)          � COM port information to the batch file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</w:t>
      </w:r>
      <w:r>
        <w:rPr/>
        <w:t>MLINK-D.BAT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^=MLINK-U ^=       � Brings you to the DOS command window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(with another ^=) � and waits for the file name.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THE MACRO WINDOW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^\' Run Script Macr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macro symbol, a script file can be started by pressing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. For example, if you define [F10] as "^\HOST"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HOST.SCR in the script directory will be run by pressing [F10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cro symbol must appear at the beginning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efin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it is necessary for certain incoming or outgoing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changed to another value or stripped altogether.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, Telemate provides an incoming and an outgoing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eyboard table'. For each character in the ASCII set, th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what the character should be changed to. By default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ransl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that both incoming and outgoing translations are enab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ranslation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 In     Ou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:A �  65:B �  65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character 'A' is received from the remote system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'B' is displayed on the screen. When the character 'A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from the keyboard, the character 'C' is sent to the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nd Saving Macros, Keypads and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you can only have a limited number of macros active 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ime, Telemate gives you access to an unlimited number of macr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ore one set of macros in one file and have a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et in a different macro file. These files can be sav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whenever you need them using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defined some macros, you must save them. To do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Macro menu, then highlight the "Save Macro"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nter]. Telemate uses the default extension .MAC for macr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D for keypad and .KEY for keyboa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a macro, keypad or keyboard file, select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rom the Macro menu. The File dialog opens and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th the corresponding extension (.MAC, .PAD, or .KEY)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 the file you wan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DIALOGS  [Alt O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dialog allows you to quickly change many of Tele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 When you have made your changes, you can save them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so they automatically load with your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General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ouse &amp; keyboard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ial setup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Irectory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erminal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mmunication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otocol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xternal Protocol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Load options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ave windows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ave options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Options menu you can affect how Telemate operates in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Dialog: includes such things as your display setup, scroll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, delays, sounds and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&amp; Keyboard Dialog: includes mouse setup and enhanced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Setup Dialog: allows you to change dial prefixes, time, dial canc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, and pause time between dialing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Dialog: sets the default directories for the main Tele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Upload and Download directories, as well as the Edit, Vie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, Script, Image and Lo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Dialog: allows you to select the type of terminal Tele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es. Related information such as line feeds, local echo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connection you are using can also be configu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Dialog: allows you to alter the strings or signals Tele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to initialize your modem, hang up the phone, turn on the 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feature, etc. You may also change your communications 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, parity, and other COM parameters throug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Dialog: allows you to select the ASCII, Kermit and Zmodem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 general protoco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tocol Dialog: allows you to set up the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Most of Telemate's default settings should be sufficient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hand, don't be afraid to experiment with some of the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and Load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the Save or Load menu item, Telemate displays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. By default, files which have the extension .CFG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this function, the position of all window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to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Mak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dialog box is open, pressing the [Tab], [Shift Tab] o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moves the cursor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Key           �  Function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ab           �  Next group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hift Tab     �  Previous group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own          �  Next item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Up            �  Previous item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pacebar      �  Turn on/off option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nter         �  Accept changes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sc           �  Abort changes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3 types of fields in a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ular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Mouse Type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( ) None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( ) MicroSoft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(*) MouseSystem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lar buttons refer to black dots inside parenthesis ( )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in the Mouse selection box above. Press [Spacebar] and the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s from button to button. Only one item can be selected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[X] Music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[ ] Bell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ptions are simple yes or no choices. These appear as a pai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: [ ].  Press  the  [Spacebar]  and  an  'X' appear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like this: [X]. This condition indicates "yes, I wan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urned on". An empty bracket means "No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Download Directory   C:\TM\DOWNLOAD\_______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ptions require you to enter text as your choice.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ns] to toggle the insert mode, [Ctrl Y] or [Ctrl Left] to er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field, [Alt P] to paste text from the clipboard and [Alt C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ex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� </w:t>
      </w:r>
      <w:r>
        <w:rPr/>
        <w:t>DOS Shell ������������������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[X] Swap Telemate to EMS/XMS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[X] Swap Telemate to Disk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[ ] Maximum DOS Shell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� </w:t>
      </w:r>
      <w:r>
        <w:rPr/>
        <w:t>Display ����������������Ŀ   � Log 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[X] Scroll Bars         �   �  [X] Log Filter       �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[X] Menu Bar            �   �  [ ] Log Heading      �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[X] Status Line         �   �  [X] Usage Log        �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[ ] 24 Hour Format      �   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Date Format          0  �   � Sound 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Scroll Back       100_  �   �  [X] Music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Editor Margin      65_  �   �  [X] Bell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Message Pause       1_  �   �  [ ] External Alarm   �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Error Pause         3_  �   �  Alarm Sound      3_  �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Screen Saver        10  �   �  Alarm Time       3_  �   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�����������������������   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����</w:t>
      </w:r>
      <w:r>
        <w:rPr/>
        <w:t>ͻ  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� </w:t>
      </w:r>
      <w:r>
        <w:rPr/>
        <w:t>OK �  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����</w:t>
      </w:r>
      <w:r>
        <w:rPr/>
        <w:t>ͼ  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Telemate To EMS/XMS: When this option is on, Telemate will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to XMS or EMS while jumping to DOS and, therefore, lea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memory for the DOS shell. If both XMS and EMS memory are pres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will swap to XMS if there is enough memory. If the swa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uccessful, Telemate will swap to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Telemate To Disk: Similar to the "Swap Telemate To EMS/XMS", Tele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wap itself to a disk file named TM.SWP in the virtual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ile jumping to DOS if this option is on. If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wap' options are on, Telemate will swap to XMS/EMS when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memory. If the swap is not successful, Telemate will swa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Dos Shell: This option must be used with the 'Swap' options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turned on, Telemate occupies only 5K bytes in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so that you have the maximum DOS shell possible to ru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One problem with this is that Telemate will disab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 and incoming data will be lost since the routine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mission is no longer in memory. If RTS/CTS flow contro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Telemate will lower the RTS signal to prevent data loss.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off, Telemate will only swap part of itself out to al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d transmission until the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Bars: If this option is on, the top window displays scroll bar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use. For a detailed description of scroll bars and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, refer to the section "IF YOU HAVE A MO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Bar: If this option is on, a menu bar is shown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If you have a mouse, you can click on an item in the 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ess the corresponding window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: If this option is on, a status line is shown on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 The status line provides immediate information on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ion, baud rate, parity, data bits, stop bits, COM port,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log file, printer status and the current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Pressing [Alt -] toggles the status line and the menu bar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oreign keyboards, [Alt +] is the equival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Hour Format: If this option is on, time is displayed in 24-hour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it is displayed in 12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Format: Telemate supports 9 date formats which can be divided into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. The first group uses '-' as the separator, the second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/' and the third '.'. The codes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: MM-DD-YY    1: DD-MM-YY     2: YY-MM-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MM/DD/YY    4: DD/MM/YY     5: YY/MM/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: MM.DD.YY    7: DD.MM.YY     8: YY.MM.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date format does not affect the date format u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Back Limit: This is the number of lines the scroll back buff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. Setting the limit to 0 will disable the scroll back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inimizes the size of the virtual memory file. On a floppy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this value should be 100 or less to reduce disk acc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up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Margin: This is the right margin of the editor. The words you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yond this margin are wrapped to the next line. The margi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s the right side during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Pause: This is the amount of time, in seconds, that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appears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Pause: This is the amount of time, in seconds, that the Error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when an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er: This is the amount of time, in minutes, that Telemat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for keyboard or mouse input before activating the screen saver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s displayed in random locations on the screen whe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r is active. A zero in this field will disable the screen sa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ter: If this option is on, all of the control codes are fil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while the communication session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Heading: If this option is on, a brief message is insert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which indicates the date and time the log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Log: If this option is on, actions such as connecting to a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upload/download status, and online/offline status,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in the TM.U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ic: Some BBS's send ANSI music instructions via phone line.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is turned on, Telemate interprets those instructions and 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l: The ASCII code 7 is the bell code. To keep Telemate silent, turn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Alarm: If turned on, the batch file TMALARM.BAT will be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ternal alarm under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Both Alarm Sound and Alarm Time are greater than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ou are in the Terminal, Dial or Stack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 are passed to the batch file as %1, %2, %3, %4 and %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 = Alarm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0 if Transfer su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 if Transfer fail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2 if Connected to a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3 if Script ala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4 if Warning (e.g. not enough disk spa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2 = Alarm Sound (no. of seconds the alarm should sou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3 = Alarm Time  (no. of seconds the alarm should displa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4 = BBS # conn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5 = Current baud rate (300 to 115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Sound: This is the amount of time, in seconds, that the alarm s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s when the Alarm appears. To turn off the alarm sound,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Time: This is the amount of time, in seconds, that the Alarm di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. Setting the value to 0 turns off the visible Al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&amp; Keyboard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� </w:t>
      </w:r>
      <w:r>
        <w:rPr/>
        <w:t>Mouse Type �����Ŀ   � Port ����Ŀ   � Speed 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( ) None        �   �  (*) None �   �  ( ) Slow   � 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(*) MicroSoft   �   �  ( ) COM1 �   �  (*) Medium � 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( ) MouseSystem �   �  ( ) COM2 �   �  ( ) Fast   �    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���������������   �������������   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[ ] Swap Left/Right Buttons      ����ͻ    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� </w:t>
      </w:r>
      <w:r>
        <w:rPr/>
        <w:t>OK �     � Cancel �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[ ] Enhanced keyboard            ����ͼ     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Type: Telemate supports Microsoft and MouseSystem mice. Almost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emulates one of these two, and many emulat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Port: This refers to the serial port your mouse is connected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only applies to MouseSystem mouse. If your mous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mouse, there is no need to select a port. Due to the P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tecture, you cannot have a mouse on COM1 and a modem on COM3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 on COM2 and a modem on COM4. But you can put a mouse on COM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modem on COM2, or a mouse on COM2 and a modem on COM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Speed: If the mouse pointer seems to move too slow or too fas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djust the speed with this option. This option only appl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System mouse. If your mouse is a Microsoft mouse, you sh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driver to adjust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Left/Right Buttons: If this option is on, the function of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ight buttons is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Keyboard: If this option is off, the alternate keypad of the 101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is used as the normal keypad. If this option is 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keypad uses the separate definition. You should turn o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only if you have an AT BIOS. The XT BIOS does not suppo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keyboard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Setup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� </w:t>
      </w:r>
      <w:r>
        <w:rPr/>
        <w:t>Dial Prefix ����������������Ŀ  � Connect String 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(*) 1 AT DT_______________  �  �  CONNECT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( ) 2 AT DP_______________  �  �  _____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( ) 3 AT DT_______________  �  �  _____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( ) 4 ATDT 9,_____________  �  �  _____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���������������������������  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� </w:t>
      </w:r>
      <w:r>
        <w:rPr/>
        <w:t>Dial Suffix ����������������Ŀ  � Busy String 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(*) 1 ^M__________________  �  �  NO CARRIER__________  �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( ) 2 ^M__________________  �  �  BUSY_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( ) 3 ^M__________________  �  �  VOICE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  �   �  </w:t>
      </w:r>
      <w:r>
        <w:rPr/>
        <w:t>( ) 4 ^M__________________  �  �  NO DIAL TONE________  �   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���������������������������  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Break String       RING^M____     [ ] Auto Baud Detect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Cancel String      ^M________     [X] Auto Redial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Dial Time                 35_     [X] Multiple line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Redial Pause              2__     ����ͻ       ��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Redial Attempt            0__     � OK �       � Cancel �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����</w:t>
      </w:r>
      <w:r>
        <w:rPr/>
        <w:t>ͼ       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Prefix: Dial prefix is the string to be sent before the pho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a pulse phone uses the prefix "ATDP" and a touch-tone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"ATDT". Note that there is a pointer in the Phone Entry di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ing to one of the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Suffix: The dial suffix is the string to be sent after the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Usually it is simply a carriage return. But some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offer a phone card which requires that the phone car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 phone number. This number should be put in the suffix.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re is a pointer in the Phone Entry dialog pointing to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Strings: These are the strings which the modem sends upon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nection, (e.g. "CONNECT"). There is no need to defin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for different baud rates. The extra connect string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connection with some communic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y Strings: These are the four strings which the modem sends when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to make a connection while dialing (e.g. "NO CARRI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String: When this string is received while dialing, the redial cy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roken. For example, if someone calls you when you are dialing 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reports RING and the redial cycle is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 String: This is the string Telemate should send to the mod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the dialing attempt, for example, the carriage return "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Time: This is the number of seconds that Telemate should wait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whil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al Pause: This is the number of seconds that Telemate should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attempts whil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al Attempt: This is the number of times that Telemate should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ing procedure. Setting this number to 0 will allow the re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s to go on until aborted manually or until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Baud Detect: If this option is turned on, Telemate checks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string for a baud rate indication and switches to the new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. This options only works with Hayes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Redial: If this option is turned on, Telemate will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 the current dial list upon carrier drop. To use this fun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rier signal must reflect the actual onlin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Line: If this option is on and a connection is made, the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identical to or similar to the one just connected are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ial list. Similar board names are compared by checking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last 5 characters. In addition, the board names must be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1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elemate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Upload           C:\TM\UL\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Download         C:\TM\DL\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Script  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Edit             C:\ED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View             C:\ED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Write            C:\ED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Image   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Log     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Virtual Memory   C:\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���</w:t>
      </w:r>
      <w:r>
        <w:rPr/>
        <w:t>ͻ   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</w:t>
      </w:r>
      <w:r>
        <w:rPr/>
        <w:t>OK �   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���</w:t>
      </w:r>
      <w:r>
        <w:rPr/>
        <w:t>ͼ   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's ability to make and use subdirectories provides an effective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nage your files. Below are suggested subdirectories and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hould be placed in tho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should be at least 128K free in the virtual memory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256K free if you have the "Swap Telemate to Disk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. You need to have at least 512K available if you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ximum DOS shell" option turned on. If you have a RAM disk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define the virtual memory directory to the RAM disk.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up the back scroll process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Name    Directory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   C:\TM\     *.FON, *.MEM, *.MAC, *.KEY, *.P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M.HLP, TM.CFG, TM.RES, TM*.EXE, *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     C:\TM\UL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   C:\TM\DL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     C:\TM\     *.SCR, *.T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       C:\ED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       C:\ED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     C:\ED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      C:\TM\     *.IM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       C:\TM\     *.LOG, TM.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-    C:\        TM.VM, TM.SWP, TMCLIP.$$$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not remove the diskette in drive A: because this i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stores data and loads the overlay. The main program TM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put in drive B:. If you don't need the help functio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move the help file TM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Name    Directory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---------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   A:\        *.FON, *.MEM, *.MAC, *.KEY, *.P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M.HLP, TM.CFG, TM.RES, TMS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     B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   B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     A:\        *.SCR, *.T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       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       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     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       A:\        *.LOG, TM.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-    A:\        TM.VM, TM.SWP, TMCLIP.$$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:\        T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Terminal �������Ŀ   � File Tag Separator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  �    �  </w:t>
      </w:r>
      <w:r>
        <w:rPr/>
        <w:t>(*) ANSI        �   �  (*) Space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 </w:t>
      </w:r>
      <w:r>
        <w:rPr/>
        <w:t>( ) Avatar      �   �  ( ) Carriage Return 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 </w:t>
      </w:r>
      <w:r>
        <w:rPr/>
        <w:t>( ) Prism       �   �  ( ) Comma ','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 </w:t>
      </w:r>
      <w:r>
        <w:rPr/>
        <w:t>( ) TTY         �   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 </w:t>
      </w:r>
      <w:r>
        <w:rPr/>
        <w:t>( ) VT52        �   � Quote 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  �    �  </w:t>
      </w:r>
      <w:r>
        <w:rPr/>
        <w:t>( ) VT102       �   �  [X] Initial (@) Guessing  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   �  </w:t>
      </w:r>
      <w:r>
        <w:rPr/>
        <w:t>Prefix         @&gt;________ 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Connection �����Ŀ   �  Margin                70_ 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 </w:t>
      </w:r>
      <w:r>
        <w:rPr/>
        <w:t>( ) BIOS        �   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 </w:t>
      </w:r>
      <w:r>
        <w:rPr/>
        <w:t>( ) Computer    �   � Toggles 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  �    �  </w:t>
      </w:r>
      <w:r>
        <w:rPr/>
        <w:t>( ) Fossil      �   �  [ ] Add Line Feed   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 </w:t>
      </w:r>
      <w:r>
        <w:rPr/>
        <w:t>(*) Modem       �   �  [ ] Add Return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   �  </w:t>
      </w:r>
      <w:r>
        <w:rPr/>
        <w:t>[ ] Auto Wrap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Flow Control ���Ŀ   �  [X] Confirm Hang Up 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 </w:t>
      </w:r>
      <w:r>
        <w:rPr/>
        <w:t>[ ] XON/XOFF    �   �  [ ] Destructive BS  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 </w:t>
      </w:r>
      <w:r>
        <w:rPr/>
        <w:t>[X] RTS/CTS     �   �  [ ] Local Echo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   �  </w:t>
      </w:r>
      <w:r>
        <w:rPr/>
        <w:t>[ ] Strip High Bit  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����</w:t>
      </w:r>
      <w:r>
        <w:rPr/>
        <w:t>ͻ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� </w:t>
      </w:r>
      <w:r>
        <w:rPr/>
        <w:t>OK �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����</w:t>
      </w:r>
      <w:r>
        <w:rPr/>
        <w:t>ͼ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: Telemate gives you the choice of six terminal types: ANSI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tar, Prism, TTY, VT102 and VT52. When a terminal type is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sponding macro file (.MAC) and keypad file (.PAD) is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VT102.MAC and VT102.PAD is loaded when VT102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: Normally, the connection should be Modem. Since Tele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online and offline status by inspecting the carrier sig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odem, you should not force the carrier signal to always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lways low. If the COM port is linked to a host computer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a cable or a null modem, you should select Computer, and Tele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check the carrier signal. A connection is assum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 will not be dialed. You can also select BIOS or FOSS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BIOS only supports up to 9600 baud but you may experienc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at 2400 or higher. BIOS connection does not support RTS/CTS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. FOSSIL driver supports up to 38400 baud. If the baud ra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limit, Telemate will automatically switch to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N/XOFF flow control: When this option is on, XOFF [Ctrl S]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to stop transmitting characters until a XON [Ctrl Q]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S/CTS flow control: High speed modems use hardware handshak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the flow of data. If your modem supports hardware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, this option should be on. BIOS connection does not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S/CTS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ag Separator: The tag feature allows you to select the file nam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ed text and put them into the clipboard. The file nam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the tag separator which can be a space, a carriag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comma depending on the remote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Guessing: If this option is turned on, Telemate scans the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nd looks for 'From:' or 'Name:' and remembers the initia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that follows. If there is any chance of an incorrect gu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uessing initial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 Prefix: This is the string to be sent before each quoted lin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'@' is in the string, it is replaced by the gu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if the Initial Guessing feature is enabled. Otherwise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 Margin: This field defines the right margin which the quot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to reformat the 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Line Feed: Some BBS's do not add a line feed at the end of each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ata. In this situation, you should turn this option on to ad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Return: If this option is on, a carriage return [Ctrl M] is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line feed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Wrap: If this option is on and a character reaches column 80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is wrapped to a new line. Otherwise, the cursor stays at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Hang Up: If this option is on and the hangup command [Alt H]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, you will be ask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ive Backspace: If this option is on, backspace [Ctrl H]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oy the character on the left. Otherwise, backspace only mo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Echo: If the remote system does not send the characters you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, you should turn this on and the characters you type are echo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termina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 High Bit: If this option is on, the 8th bit of the incoming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filtered out. This option is very useful when the actual 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7E1 but you use 8N1 as CO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odem Init String      ATZ^M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odem Hangup String    ^#~~~+++~~~AT H0^M~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uto Answer String     ~~~+++~~~AT S0=1^M~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nswer Back String     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Baud Rate �Ŀ  � Parity ���Ŀ  � Data Bits �  � COM Port Ŀ  �</w:t>
      </w:r>
    </w:p>
    <w:p>
      <w:pPr>
        <w:pStyle w:val="PreformattedText"/>
        <w:bidi w:val="0"/>
        <w:jc w:val="left"/>
        <w:rPr/>
      </w:pPr>
      <w:r>
        <w:rPr/>
        <w:t xml:space="preserve">       �  �  </w:t>
      </w:r>
      <w:r>
        <w:rPr/>
        <w:t>( ) 300    �  �  (*) None  �  �  ( ) 7    �  �  (*) COM1 �  �</w:t>
      </w:r>
    </w:p>
    <w:p>
      <w:pPr>
        <w:pStyle w:val="PreformattedText"/>
        <w:bidi w:val="0"/>
        <w:jc w:val="left"/>
        <w:rPr/>
      </w:pPr>
      <w:r>
        <w:rPr/>
        <w:t xml:space="preserve">       �  �  </w:t>
      </w:r>
      <w:r>
        <w:rPr/>
        <w:t>( ) 1200   �  �  ( ) Even  �  �  (*) 8    �  �  ( ) COM2 �  �</w:t>
      </w:r>
    </w:p>
    <w:p>
      <w:pPr>
        <w:pStyle w:val="PreformattedText"/>
        <w:bidi w:val="0"/>
        <w:jc w:val="left"/>
        <w:rPr/>
      </w:pPr>
      <w:r>
        <w:rPr/>
        <w:t xml:space="preserve">       �  �  </w:t>
      </w:r>
      <w:r>
        <w:rPr/>
        <w:t>( ) 2400   �  �  ( ) Odd   �  �������������  �  ( ) COM3 �  �</w:t>
      </w:r>
    </w:p>
    <w:p>
      <w:pPr>
        <w:pStyle w:val="PreformattedText"/>
        <w:bidi w:val="0"/>
        <w:jc w:val="left"/>
        <w:rPr/>
      </w:pPr>
      <w:r>
        <w:rPr/>
        <w:t xml:space="preserve">       �  �  </w:t>
      </w:r>
      <w:r>
        <w:rPr/>
        <w:t>( ) 4800   �  �  ( ) Space �  � Stop Bits �  �  ( ) COM4 �  �</w:t>
      </w:r>
    </w:p>
    <w:p>
      <w:pPr>
        <w:pStyle w:val="PreformattedText"/>
        <w:bidi w:val="0"/>
        <w:jc w:val="left"/>
        <w:rPr/>
      </w:pPr>
      <w:r>
        <w:rPr/>
        <w:t xml:space="preserve">       �  �  </w:t>
      </w:r>
      <w:r>
        <w:rPr/>
        <w:t>( ) 9600   �  �  ( ) Mark  �  �  (*) 1    �  �  ( ) COM5 �  �</w:t>
      </w:r>
    </w:p>
    <w:p>
      <w:pPr>
        <w:pStyle w:val="PreformattedText"/>
        <w:bidi w:val="0"/>
        <w:jc w:val="left"/>
        <w:rPr/>
      </w:pPr>
      <w:r>
        <w:rPr/>
        <w:t xml:space="preserve">       �  �  </w:t>
      </w:r>
      <w:r>
        <w:rPr/>
        <w:t>( ) 19200  �  ��������������  �  ( ) 2    �  �  ( ) COM6 �  �</w:t>
      </w:r>
    </w:p>
    <w:p>
      <w:pPr>
        <w:pStyle w:val="PreformattedText"/>
        <w:bidi w:val="0"/>
        <w:jc w:val="left"/>
        <w:rPr/>
      </w:pPr>
      <w:r>
        <w:rPr/>
        <w:t xml:space="preserve">       �  �  </w:t>
      </w:r>
      <w:r>
        <w:rPr/>
        <w:t>(*) 38400  �                  �������������  �  ( ) COM7 �  �</w:t>
      </w:r>
    </w:p>
    <w:p>
      <w:pPr>
        <w:pStyle w:val="PreformattedText"/>
        <w:bidi w:val="0"/>
        <w:jc w:val="left"/>
        <w:rPr/>
      </w:pPr>
      <w:r>
        <w:rPr/>
        <w:t xml:space="preserve">       �  �  </w:t>
      </w:r>
      <w:r>
        <w:rPr/>
        <w:t>( ) 57600  �                                 �  ( ) COM8 �  �</w:t>
      </w:r>
    </w:p>
    <w:p>
      <w:pPr>
        <w:pStyle w:val="PreformattedText"/>
        <w:bidi w:val="0"/>
        <w:jc w:val="left"/>
        <w:rPr/>
      </w:pPr>
      <w:r>
        <w:rPr/>
        <w:t xml:space="preserve">       �  �  </w:t>
      </w:r>
      <w:r>
        <w:rPr/>
        <w:t>( ) 115200 �      ����ͻ        ��������Ŀ   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      � </w:t>
      </w:r>
      <w:r>
        <w:rPr/>
        <w:t>OK �        � Cancel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���</w:t>
      </w:r>
      <w:r>
        <w:rPr/>
        <w:t>ͼ        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Init String: This string is sent to the modem when Telemate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 switches to the originate mode. The '^(' macro symbo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HangUp String: This string is sent to the modem to hang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. The '^*' macro symbol refers to this string. The '^#'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should be included in this string so that it will drop DT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Answer String: This string is sent to the modem when Tele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to Answer mode. The '^)' macro symbol refers to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Back string: This string is sent to the remote system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ode ENQ is received. However, this string will not be sen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Quick B transfers are selected because ENQ is used as part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: This is the speed at which communications take place.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dem manual if you are not sure what spee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: Parity is a form of error checking. You can choose between N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, Odd, Mark and Space. The majority of BBS's are set up for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and Stop Bits: Data bits refers to how many bits of data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before a stop bit is sent. Most BBS's use 8 data bits and 1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: Port refers to the communications port to which your mod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. Telemate supports up to 8 different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General ������������������Ŀ � Paste/ASCII Upload 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�  </w:t>
      </w:r>
      <w:r>
        <w:rPr/>
        <w:t>[X] Filename Guessing     � �  [X] Expand Blank Line        � �</w:t>
      </w:r>
    </w:p>
    <w:p>
      <w:pPr>
        <w:pStyle w:val="PreformattedText"/>
        <w:bidi w:val="0"/>
        <w:jc w:val="left"/>
        <w:rPr/>
      </w:pPr>
      <w:r>
        <w:rPr/>
        <w:t xml:space="preserve">       � �  </w:t>
      </w:r>
      <w:r>
        <w:rPr/>
        <w:t>[X] Check Disk Space      � �  Line Pacing             0_   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 �  </w:t>
      </w:r>
      <w:r>
        <w:rPr/>
        <w:t>Char Pacing             0_   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Zmodem �������������������Ŀ �  Pace Character         0__   � �</w:t>
      </w:r>
    </w:p>
    <w:p>
      <w:pPr>
        <w:pStyle w:val="PreformattedText"/>
        <w:bidi w:val="0"/>
        <w:jc w:val="left"/>
        <w:rPr/>
      </w:pPr>
      <w:r>
        <w:rPr/>
        <w:t xml:space="preserve">       � �  </w:t>
      </w:r>
      <w:r>
        <w:rPr/>
        <w:t>[ ] Recovery              � 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 �  </w:t>
      </w:r>
      <w:r>
        <w:rPr/>
        <w:t>[X] Auto-Download         � � Macro/Script 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�  </w:t>
      </w:r>
      <w:r>
        <w:rPr/>
        <w:t>[ ] ASCII-Upload          � �  Extended Pacing         0_   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Kermit �������������������Ŀ � ASCII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�  </w:t>
      </w:r>
      <w:r>
        <w:rPr/>
        <w:t>Control Quote Char   35_  � � Upload Download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�  </w:t>
      </w:r>
      <w:r>
        <w:rPr/>
        <w:t>Start Of Packet Char 1__  � �   [ ]   [ ]  Strip High Bit   � �</w:t>
      </w:r>
    </w:p>
    <w:p>
      <w:pPr>
        <w:pStyle w:val="PreformattedText"/>
        <w:bidi w:val="0"/>
        <w:jc w:val="left"/>
        <w:rPr/>
      </w:pPr>
      <w:r>
        <w:rPr/>
        <w:t xml:space="preserve">       � �  </w:t>
      </w:r>
      <w:r>
        <w:rPr/>
        <w:t>End Of Line Char     13_  � �   [ ]   [ ]  Translation      � �</w:t>
      </w:r>
    </w:p>
    <w:p>
      <w:pPr>
        <w:pStyle w:val="PreformattedText"/>
        <w:bidi w:val="0"/>
        <w:jc w:val="left"/>
        <w:rPr/>
      </w:pPr>
      <w:r>
        <w:rPr/>
        <w:t xml:space="preserve">       � �  </w:t>
      </w:r>
      <w:r>
        <w:rPr/>
        <w:t>Padding Char         0__  � �   [ ]   [ ]  Strip CR         � �</w:t>
      </w:r>
    </w:p>
    <w:p>
      <w:pPr>
        <w:pStyle w:val="PreformattedText"/>
        <w:bidi w:val="0"/>
        <w:jc w:val="left"/>
        <w:rPr/>
      </w:pPr>
      <w:r>
        <w:rPr/>
        <w:t xml:space="preserve">       � �  </w:t>
      </w:r>
      <w:r>
        <w:rPr/>
        <w:t>Number Of Pad         0_  � �   [ ]   [ ]  Strip LF         � �</w:t>
      </w:r>
    </w:p>
    <w:p>
      <w:pPr>
        <w:pStyle w:val="PreformattedText"/>
        <w:bidi w:val="0"/>
        <w:jc w:val="left"/>
        <w:rPr/>
      </w:pPr>
      <w:r>
        <w:rPr/>
        <w:t xml:space="preserve">       � �  </w:t>
      </w:r>
      <w:r>
        <w:rPr/>
        <w:t>Max Packet Size       80  � �   [ ]   [ ]  Add CR Before LF � �</w:t>
      </w:r>
    </w:p>
    <w:p>
      <w:pPr>
        <w:pStyle w:val="PreformattedText"/>
        <w:bidi w:val="0"/>
        <w:jc w:val="left"/>
        <w:rPr/>
      </w:pPr>
      <w:r>
        <w:rPr/>
        <w:t xml:space="preserve">       � �  </w:t>
      </w:r>
      <w:r>
        <w:rPr/>
        <w:t>8th Quote Char       0__  � �   [ ]   [ ]  Add LF After CR  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����</w:t>
      </w:r>
      <w:r>
        <w:rPr/>
        <w:t>ͻ   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 </w:t>
      </w:r>
      <w:r>
        <w:rPr/>
        <w:t>OK �   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���</w:t>
      </w:r>
      <w:r>
        <w:rPr/>
        <w:t>ͼ   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Guessing: Some protocols, such as Xmodem, require you to supp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file name. If this option is on, Telemate gues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file name based on the incoming text and puts it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Disk Space: If this option is on, a warning message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ize of the file to be downloaded is larger than th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ree disk space. If this message appears, use the MOVE func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window [Alt R] to make room for the down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 Recovery: When this is on, Zmodem resumes an interrupted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 Auto-Download: If this option is on, Telemate automatically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file reception without any 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 ASCII-Upload: If this option is on, Telemate sends the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 signal to indicate that the file is an ASCII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end-of-line conversion. Caution: This option should be 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unless the remote system requests it to be turned on.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 will not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Options: Please refer to the document of the host comput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 Blank Line: If this is on and a blank line is received, Tele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a space to that line. This option is used during ASCII trans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asting or quoting. This is very useful for systems that assum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 means "end of message" when pasting a message to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/Character Pacing: When pasting or quoting to the remote system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transfers, it may be necessary to wait between each charac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. Line pace is the amount of time, in 1/20 seconds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should wait after sending each line. Character pac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time that Telemate should wait between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e Character: During an ASCII upload or when pasting marked text,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systems send a special character, such as ASCII 13,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y to receive the next line. This character is called a 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If this value is 0, Telemate uploads/pastes without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Pacing: Similar to character pacing, an extended pace is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, in 1/20 seconds, that Telemate should wait betwee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a macro or in a string PUT by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Upload/Download: A number of options are available for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. If 'Strip High Bit' is on, the 8th bit will be stripped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ranslation' is on, the keyboard table will be used to transl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or outgoing characters. If 'Strip CR' is on, the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character is rejected. If 'Strip LF' is on, the line 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rejected. If 'Add CR before LF' is on, the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character is inserted before the line feed character. If '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after CR' is on, the line feed character is insert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THE OPTION DIALOG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tocol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Protocol       Upload    Download  Prompt    Auto-Download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Name      Key  Batch     Batch     DL Name   Sequence       �</w:t>
      </w:r>
    </w:p>
    <w:p>
      <w:pPr>
        <w:pStyle w:val="PreformattedText"/>
        <w:bidi w:val="0"/>
        <w:jc w:val="left"/>
        <w:rPr/>
      </w:pPr>
      <w:r>
        <w:rPr/>
        <w:t xml:space="preserve">       �      ��������  ���  ��������  ��������  �������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8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����</w:t>
      </w:r>
      <w:r>
        <w:rPr/>
        <w:t>ͻ    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� </w:t>
      </w:r>
      <w:r>
        <w:rPr/>
        <w:t>OK �    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����</w:t>
      </w:r>
      <w:r>
        <w:rPr/>
        <w:t>ͼ    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Name: This is the name of the corresponding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: This is the key used to invoke the corresponding external protoco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Batch: This is file name of the batch file for uploading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external protocol. For details on the forma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, please refer to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Batch: This is the file name of the batch file for dow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rresponding external protocol. For details on the forma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atch file, please refer to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Download Name: If this option is on,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before downloading with the corresponding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-Download Sequence: New external protocols have the ability 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automatically by detecting a specific data sequ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scans the incoming data for the auto-download sequen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the corresponding external protocol. This feature is dis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'Prompt Download Name' option is ON or the Terminal window,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window or the Chat window is not the top window. The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'^M' and line feed '^J' character must not prese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. The following are protocols that support this featu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auto-downloa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modem         ^H ^H ^H ^H ^H ^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/Link        HS*^B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ma           ^V^H^V^H^VPuma^V^H^V^H^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t            ^V^H^V^H^VMpt ^V^H^V^H^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        *^XB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o use an external Zmodem driver, you must turn off the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download option in the Options/Protocol dialog. Otherwis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Zmodem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APPENDIX A: KEYBOARD SCAN CODE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: KEYBOARD SCAN C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he keyboard scan codes used by the "^-"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ion macro symbol. All numbers are in hexadecimal form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in parenthesis represent the scan codes for key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 3B00     [Shift F1] 5400     [Ctrl F1] 5E00     [Alt F1] 6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2] 3C00     [Shift F2] 5500     [Ctrl F2] 5F00     [Alt F2] 69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3] 3D00     [Shift F3] 5600     [Ctrl F3] 6000     [Alt F3] 6A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4] 3E00     [Shift F4] 5700     [Ctrl F4] 6100     [Alt F4] 6B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5] 3F00     [Shift F5] 5800     [Ctrl F5] 6200     [Alt F5] 6C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6] 4000     [Shift F6] 5900     [Ctrl F6] 6300     [Alt F6] 6D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7] 4100     [Shift F7] 5A00     [Ctrl F7] 6400     [Alt F7] 6E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8] 4200     [Shift F8] 5B00     [Ctrl F8] 6500     [Alt F8] 6F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9] 4300     [Shift F9] 5C00     [Ctrl F9] 6600     [Alt F9] 7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0] 4400    [Shift F10] 5D00    [Ctrl F10] 6700    [Alt F10] 7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1] 8500    [Shift F11] 8700    [Ctrl F11] 8900    [Alt F11] 8B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2] 8600    [Shift F12] 8800    [Ctrl F12] 8A00    [Alt F12] 8C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A] 1E00               [Home] 4700 (47E0)          [Alt 1] 7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B] 3000                 [Up] 4800 (48E0)          [Alt 2] 79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C] 2E00               [PgUp] 4900 (49E0)          [Alt 3] 7A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D] 2000               [Left] 4B00 (4BE0)          [Alt 4] 7B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E] 1200             [Center] 4C00                 [Alt 5] 7C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F] 2100              [Right] 4D00 (4DE0)          [Alt 6] 7D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G] 2200                [End] 4F00 (4FE0)          [Alt 7] 7E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H] 2300               [Down] 5000 (50E0)          [Alt 8] 7F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I] 1700               [PgDn] 5100 (51E0)          [Alt 9] 8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J] 2400          [BackSpace] 0E08                 [Alt 0] 8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K] 2500             [Insert] 5200 (52E0)          [Alt -] 8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L] 2600             [Delete] 5300 (53E0)          [Alt =] 8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M] 3200         [Ctrl PrtSc] 7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N] 3100          [Ctrl Left] 7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O] 1800         [Ctrl Right] 7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P] 1900           [Ctrl End] 7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Q] 1000          [Ctrl PgDn] 7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R] 1300          [Ctrl Home] 77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S] 1F00          [Ctrl PgUp] 8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T] 1400            [Ctrl Up] 8D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U] 1600          [Ctrl Down] 9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V] 2F00           [Ctrl Ins] 9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W] 1100           [Ctrl Del] 9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X] 2D00             [Grey /] E02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Y] 1500             [Grey *] 372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Z] 2C00             [Grey -] 4A2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Grey +] 4E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Grey Enter] E0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APPENDIX B: KEYBOARD ASSIGNMENT IN TERMINAL EMULATION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: KEYBOARD ASSIGNMENT IN TERMINAL EMULA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102 &amp; VT52 TERMINAL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-defined keyboard layout is best suited for 101-key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lternate keypad. 84-key keyboard users may have to re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keys. The keyboard layout for the actual VT102 and VT52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F1   � PF2   � PF3   � PF4   �</w:t>
      </w:r>
    </w:p>
    <w:p>
      <w:pPr>
        <w:pStyle w:val="PreformattedText"/>
        <w:bidi w:val="0"/>
        <w:jc w:val="left"/>
        <w:rPr/>
      </w:pPr>
      <w:r>
        <w:rPr/>
        <w:t xml:space="preserve">       �       �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7     � 8     � 9     � -     �</w:t>
      </w:r>
    </w:p>
    <w:p>
      <w:pPr>
        <w:pStyle w:val="PreformattedText"/>
        <w:bidi w:val="0"/>
        <w:jc w:val="left"/>
        <w:rPr/>
      </w:pPr>
      <w:r>
        <w:rPr/>
        <w:t xml:space="preserve">       �       �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     � 5     � 6     � ,     �</w:t>
      </w:r>
    </w:p>
    <w:p>
      <w:pPr>
        <w:pStyle w:val="PreformattedText"/>
        <w:bidi w:val="0"/>
        <w:jc w:val="left"/>
        <w:rPr/>
      </w:pPr>
      <w:r>
        <w:rPr/>
        <w:t xml:space="preserve">       �       �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     � 2     � 3     �  E    �</w:t>
      </w:r>
    </w:p>
    <w:p>
      <w:pPr>
        <w:pStyle w:val="PreformattedText"/>
        <w:bidi w:val="0"/>
        <w:jc w:val="left"/>
        <w:rPr/>
      </w:pPr>
      <w:r>
        <w:rPr/>
        <w:t xml:space="preserve">       �       �       �       �  </w:t>
      </w:r>
      <w:r>
        <w:rPr/>
        <w:t>N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  <w:t>Ĵ  T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0       �  .    �  E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�       �  </w:t>
      </w:r>
      <w:r>
        <w:rPr/>
        <w:t>R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llowing chart, the keys on the 101-key keyboard are mapp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s shown in parenthesis. In Telemate, the [5] key is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ackscroll and cannot be redefined. The [Ctrl Up]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e the [5] key in the actu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  <w:t>Ŀ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um   � /     � *     � -     �  � F1    � F2    � F3    � F4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ock  � (PF1) � (PF2) � (-)   �  � (PF1) � (PF2) � (PF3) � (PF4)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  <w:t>Ĵ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7     � 8     � 9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7)   � (8)   � (9)   � +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  <w:t>Ĵ       �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     � 5     � 6     � (,)   �  � F5    � F6    � F7    � F8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4)   �       � (6)   �       �  � (up)  � (down)� (left)�(right)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  <w:t>Ĵ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     � 2     � 3     �  E (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1)   � (2)   � (3)   �  N  N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  <w:t>Ĵ  T  T �  �������Ŀ       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0       �  .    �  E  E �  �Ctrl Up�               � F10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(0)      � (.)   �  R  R)�  � (5)   �               � (del)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  ���������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101-key keyboard, there is an extra set of cursor keys.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e-defined to emulate the associ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4-key keyboard does not have the extra cursor keys. As a res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F5] - [F8] keys are used to emulate the arrow keys and [F10]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emulate the [Del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APPENDIX B: KEYBOARD ASSIGNMENT IN TERMINAL EMULATION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the [BackSpace] key is defined as ASCII 8 [Ctrl H].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 require the [BackSpace] to be defined as ASCII 127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efine the [BackSpace] key under the Macro/Keypad dialog. Or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keypad file VT102DEL.PAD to VT102.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APPENDIX C: FILE TRANSFER PROTOCOL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: FILE TRANSFER PROTOCOL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: This was once the most popular protocol in use, but it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quicker and more reliable protocols. Error check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with checksum or Cyclic Redundancy Check (CRC). The X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requires a setup of no parity, 8 data bits, and 1 stop b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not the current COM port setup, Telemate tempor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t to 8N1 and then restores it to the original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-1K: This is a variation of Xmodem which uses blocks that may be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r 1024 bytes in size. Some BBS software refers to Xmodem-1K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. Ymodem sends the name, size and date of the file but Xmodem-1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. If the file name 'UNKNOWN.$$$' shows in the Fil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during a Ymodem transfer, it is likely that the BBS softwa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Xmodem-1K. In this case, you should select Telemate's Xmodem-1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xed Xmodem: This is the same as Xmodem except that it has a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time. This is for use with remote services that can not tol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ct timing during X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: This is an Xmodem variation which uses blocks that may be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r 1024 bytes in size and maintains the correct name, siz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Ymodem: This protocol is a variation on Ymodem, which allows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be sent during each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-G: This protocol is a variation on Batch Ymodem. It achieve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transfer rates by sending blocks one after another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acknowledgement. However, this requires an error-free 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an error-correcting modem or null modem cable between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If an error is detected by the receiver, the transf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ed. Ymodem-G supports the transfer of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: This advanced protocol is both fast and reliable, and offer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Zmodem can transfer a group of files in one batch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the exact file size and dates. Zmodem detects and reco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errors quickly. Telemate's Zmodem Recovery feature can resum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e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ink: This protocol is primarily found on Fido BBS systems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ally the Xmodem protocol using CRC checking. An extra blo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before the file indicating its name, size, and dat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supports the transfer of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link: SEAlink is an advanced version of Xmodem developed by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 Associates. It is a sliding window protocol. SEA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s a name, size, and the date of the transferred file and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file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7: This format is similar to Xmodem. It passes the file nam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the transfer and is common on CP/M systems. This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more than one file to be sent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APPENDIX C: FILE TRANSFER PROTOCOL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: This protocol is designed to permit computers of different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files to each other. Almost any computer using Kerm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to send files to another computer us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 Quick B: This protocol is used only on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(CIS). It is fast and particularly suited for the net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accessing CIS, which have large turnaround delays.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and receiving in a CIS Quick B transfer are totally cont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ompuserve. Therefore, you should select this protocol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ing CIS what files to transfer. To assure this, setup the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for CIS so that each time it is connected to CIS, the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as the default. If you select this protocol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menu, Telemate displays the message "CIS Quick B ready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 the incoming data for the auto-transfer sequence.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protocol, you should connect to CIS using the 8N1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and have the "Strip High Bit" optio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: This protocol acts as if the sender is typing the charac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eiver is recording them. No error detection is provid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tocol. Although you can use this protocol to upload a mess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suggested that you use the Paste [Alt P] command to s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APPENDIX D: DEFINING EXTERNAL PROTOCOL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: DEFINING EXTERNAL PROTOCOL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allows users to define as many as 8 external protocol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atch files. Some external protocol drivers require a larg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mory, so you should set the 'Swap Telemate to XMS/EMS' and '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to disk' option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xternal protocol is selected, Telemate executes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passes 3 or more parameters to it. Sometimes the th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1          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2           the com port number (1 - 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3           the first file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4           the second file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file should call a driver program for the protocol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pplied parameters. For example, the batch file for an upload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speed %1 port %2 sz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find various protocol drivers in many public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APPENDIX E: USAGE LOG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: USAGE LO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use Telemate on a daily basis, Telemate keeps a record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activities. This record is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.USE. Below is an excerpt from a TM.USE file. This file is di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text shown in brackets [ ] are explanatory notes and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from the TM.U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DATE     DESCRIPTION [COMMENT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-------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:52:53  1-24-89  Begin session           [Telemate is loade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:57:24  1-24-89  Online                       [Carrier foun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:57:30  1-24-89  Connect to CompuServe   [Remote system 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:10:34  1-24-89  Offline                       [Carrier los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:11:32  1-24-89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:11:38  1-24-89  Connect to SouthWest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:36:37  1-24-89  Receive-Z TM200-1.ZIP (171K) success, transfer 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Zmodem successfully received the file TM200-1.ZIP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:37:16  1-24-89 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:37:39  1-24-89  End session                    [Exit to D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comes with a small program called TMSTAT.EXE. TMSTA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the information in TM.USE and produces a useful statis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n your usage of Telemate. For details, please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STA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APPENDIX F: THE PHONE DIRECTORY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: THE PHONE DIRECTOR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lemate utility program, TMPHONE.EXE helps you maintain the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It changes the size of the phone directory, inse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, deletes entries, reorders entries, sorts directories, cl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, zaps connect dates, changes the phone directory siz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the directory. To maintain a phone directory,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PHONE [&lt;name of phone directory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[Enter]. If no phone directory name is supplied, TM.F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.MEM will be used in th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one directory files can be modified with a text editor.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cause you to lose track of the memo field. Therefor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always use this utility program to maintain the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MFON.H contains the format of the phone directory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write your own maintenance program or even a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Each entry in the phone directory requires 131 byt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entries in a directory can be calculated with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ile size of the phone directory) /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APPENDIX G: MEMORY MANAGEMENT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G: MEMORY MANAGEMEN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elemate uses EMS and 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MS is present, Telemate maps 3 logical pages (48K) into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and uses it as if it were conventional memory.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 stores the phone directory, the backscroll buff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 buffer, editor file, viewer file and phone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can also swap itself to EMS while in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XMS is present, Telemate requests the 64K High Memory Area and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s if it were conventional memory. The rest of Exte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 phone directory, the backscroll buffer, clipboard buff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file and viewer file. Telemate can swap itself to XMS wh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both XMS and EMS are present, both the 64K High Memory Are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 EMS logical pages (48K) are used as if they were 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Telemate uses XMS memory prior to EMS memory to 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ta unless it is exceeds the XMS Limit def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 You can define this XMS Limit in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MIN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EMS emulators or simulators are not recommended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. Although these simulators provide a way to us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s Expanded Memory, the overhead of these simulators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. Note that 386 memory managers, such as QEMM and 386MAX,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software EMS emulators because they use specific 386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elemate uses EGA/VGA video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can also use EGA/VGA video RAM as data storage in a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. When Telemate is running in 43 or 50 lines mode, about 3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memory is required to store the windows. The best way to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ra memory is from the EGA/VGA adapter itself becaus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pped with 64K to 1024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and VGA adapters provide 32K video memory in text mode. The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is divided into multiple screen images, called pages. In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mode, each page is 4K which provides a total of 8 display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uses the first page as the active display page and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pages (28K), to store data such as the window'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2K video buffer mentioned above begins at address B8000 i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for compatibility with the CGA video buffer. This leaves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video RAM unused. Telemate doubles the size of the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to 64K by moving the video buffer starting address to A000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 extra 32K to st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, the 64K mode is not compatible with any pop-up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s because the address of the video buffer is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Telemate is in 43 or 50 lines mode and you are very low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the 32K mode should be selected for compati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APPENDIX G: MEMORY MANAGEMENT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elemate is running under DESQView, Windows or in 132 columns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first page, i.e. EGA/VGA Ram=0, is used for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izing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K Conventional + 384K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et up a RAM disk in the extended memory. DOS's VDISK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 the extended memory if the following line is included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VDISK.SYS /e /s3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create a RAM drive (e.g. D:). You MUST then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Virtual Memory Directory' to 'D:\' in the Options/Directory dia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save the options and run Telemate again. After connecting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the file D:\TM.VM is created which contains the contents of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elemate's buffers. When you shell to DOS, part of Telema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file D:\TM.SWP. DO NOT delete thes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K Conventional + 1M or more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install the XMS driver HIMEM.SYS by adding the li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CONFIG.SYS. Telemate uses the first 64K High Memory Area a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ere conventional memory and the rest to store data an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during the DOS shell. This may take up to 768K. The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4K can be used to set up a disk cache. For example, Microsof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Drive, SMARTDRV.SYS, is compatible with HIMEM.SYS. To do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e following lines are in your 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SMARTDRV.SYS 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K Conventional + 1M or more Extended Memory and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omputers come with an Expanded Memory Manager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M412C.SYS, which can turn part of the Extended Memory into Expa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You should include both HIMEM.SYS and EMMxxxx.SY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. Telemate uses the 64K High Memory Area and 48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 as if they were conventional memory. A disk cach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 the overall performance of your system. The following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.SYS file assumes that you split the 1M (1024K)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into 704K Expanded Memory, 64K High Memory Area and a 256K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EMM412C.SYS 7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SMARTDRV.SYS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APPENDIX G: MEMORY MANAGEMENT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'704' may vary for different Expanded Memory Manag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command line for QEMM.SYS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QEMM.SYS EXTMEM=3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efines 320K as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K Conventional + 1M or more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tems allow only Expanded Memory. In this case the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EMM412C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SMARTDRV.SYS /a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'/a' after SMARTDRV.SYS tells SmartDrive to use Expa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under 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is fully compatible with DOS 5.0. However, some PC'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correct information to HIMEM.SYS and cause problems if you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to high memory.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CONFIG.SYS, you should run TMINST.EXE and try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conditions one by o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Himem   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Limit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Limit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/VGA RAM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Telemate disables the use of extra memory automaticall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etects any conflict. However, if the hardware does not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information, you have to disable th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under QEMM386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phisticated 386 Memory Managers, such as QEMM386.SYS, will opti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age of memory. However, this may cause other problems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sure, run TMINST.EXE and try the following setup cond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by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Limit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Himem   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Limit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/VGA RAM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the manual for your 386 memory manager and check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otential incompatibility problem with your hardware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SCSI drive, you should use the DISKBUF paramet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APPENDIX G: MEMORY MANAGEMENT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under DESQView/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un Telemate under DESQView with QEMM.SYS, you SH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HIMEM.SYS in the CONFIG.SYS. Apparently DESQView reques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 Area via QEMM.SYS and conflicts with HIMEM.SY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QEMM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SMARTDRV.SYS /a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sample PIF setup for DV3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ize (in K): 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ext directly to screen.......: [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ize text/graphics (Y,N,T).....: [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serial ports (Y,N,1,2)..........: 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Program Memory Size (in K)..: 6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Expanded Memory Size (in K):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Pages: 1  Graphics Page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on exit (Y,N,blank)........: 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lose Window command.......: [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math coprocessor............: [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CPU when foreground........: 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wapped out (Y,N,blank)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own colors..............: 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in background (Y,N,blank)...: 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nflict (0-F)..........: [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EGA when foreground/zoomed.: 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level (0-3)...........: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under Windows 386 Enhanc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sample PIF for Windows 386 Enhanc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name: T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itle: Tele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Parameters: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Directory: C:\TM (This is the directory wher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mate files are stored; change as appropri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 Required: 6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 Desired: 6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Usage: Wind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: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Window on Exit: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APPENDIX G: MEMORY MANAGEMENT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 Priority: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ground Priority: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 Idle Time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 Required: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 Limi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 Required: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 Limit 10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High Memory Area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Memory: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 Ports: High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e Text Mode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Fast Paste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Windows 3.1, you can use a mouse with Telemate even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n a window. You MUST tell Telemate to use a Microso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Options/Mouse &amp; Keyboard dialog and you should ad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 line to your 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C:\WINDOWS\MO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MouseSystem mouse setting will not allow Telemate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i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APPENDIX H: ERROR MESSAGES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H: ERROR MESSAG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common error message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open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nfiguration file TM.CFG is not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will display this message. If you see this messag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use TMINST.EXE to generate a new configuration file and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nvironment string 'TMCFG' to the directory containing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.CFG. For example, if the Telemate directory is "C:\TM"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line should be added to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MCFG=C:\TM\T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opening re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source file TM.RES is not in the Telemate directory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urce file is out-dated, Telemate will display this message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s incorrect, you can edit TM.CFG and locate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Telemate="" and add the Telemate directory to it. Then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file TM.RES is in the Telem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open TM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one directory TM.FON is not in the Telemate directory or h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reated. Execute TMINST.EXE and copy TM.FON to the Tele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nough memory to ope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ncounter this message, you are very low in memory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exit Telemate immediately and restart Telemate with the '/O'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/N'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S/CTS flow control is turned off because CTS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elemate starts, it checks the RTS/CTS option with the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TS/CTS option is on but the CTS signal is off, Telemat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ff the RTS/CTS option if the CTS signal is still off after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. Otherwise, no communications can go through the lin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ndicates that you may not have your modem turned on 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/cable does not have a C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MS Compil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message may appear for one of two reas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An error is detected in the scrip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There is not enough memory to execute TMS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should exit Telemate and compile the script file in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 script compiler will give you detailed information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locate the error in your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APPENDIX I: TELEMATE SUPPORT BBS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I: TELEMATE SUPPORT BB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ppreciate suggestions and ideas. Most new Telemate features 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user feedback. In order to provide a mean of support, w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an agreement with several Bulletin Board Systems.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's will have the latest version of Telemate and a Telema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              Phone Number Network  Baud     Loc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 ������������ �������� ��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 of the Gypsy's 503-297-0626 RelayNet 14400V32 Oregon  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 Night BBS      315-564-5700 Genesis  14400DS  New York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Connect          416-733-9052 SmartNet  2400    Toronto  Cana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o User #1     214-492-6565 RelayNet 14400DS  Dallas  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o User #2     214-492-5695 FidoNet   9600V32 Dallas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questions, problems or suggestions, you can leav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'WINFRED HU' on these Telemate Support BBS's. Echomail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set up by these BBS's in FidoEcho, GDNet, ILink, IntelecN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yNet and SmartNet. Ask your sysop to jo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international editions, you may contact MicroServ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             Phone Number  Network    Baud      Loc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������������  ���������  ��������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I.X. BBS       +49-4298-30086  UUCP       9600 V32  Lilienthal F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you can reach the author on the following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  [72070,3515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     72070.35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ant to express my appreciation to William Pendergast and Kevin Ca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er To User, John Scarfone of PC Connect, Avery Wegg of South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and Carter Downer of PRISM software, Nancy Porter of La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ypsy's for their generous support. I am grateful to Chris Brin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ichael Cody of Home Plate BBS for starting the Telemate FidoEch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I thank Marko Kohtala of Airline BBS for his contribution and,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our registered users, distribution sites and all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special thanks to Ralf Brown's SPAWNO routines that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DOS shell functio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          INDEX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-], 16, 36, 57         ASCII code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=], 36                 ASCII protocol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A], 36, 41, 45         ASCII transfer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B], 45                   Add CR before L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C], 36, 40               Add LF after C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D], 25                   Strip C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E], 38                   Strip high b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F], 23                   Strip L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G], 36, 41               Transl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H], 28, 36             Auto answer string, 36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I], 35                 Auto baud detect,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J], 23                 Auto dial option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K], 24                 Auto download sequence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L], 33                 Auto indent, 12,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M], 47                 Auto log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N], 34, 41, 46         Auto redial,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O], 53                 Auto script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P], 34, 41             Auto wrap, 31,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Q], 34, 41, 44,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S], 34                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T],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U], 40                 Back window,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V], 44                 Backup source, 13,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W], 19                 Batch upload,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X], 24                 Batch Ymodem protocol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Y], 35                 Baud rate, 7, 29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Z], 19                 Bell,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enter], 45                Break signal, 37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 Up], 45               Break string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 Down], 45             Busy strings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 Left]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croll Lock], 46         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 Alt C]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 Alt G], 41           Cancel string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 Alt U], 40           Capture, 13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rier signal, 30, 61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550 FIFO, 8               CD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24 hour format, 57       CGA, 1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 pacing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                   Chat mode [Alt C],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eck boxes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line feed, 30, 65       Check disk space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return, 30, 65          Circular buttons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, 21, 58               CIS Quick B protocol,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song, 12              Clear backscroll buffer,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sound, 58             Clear text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time, 58              Clipboard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online options, 15  Closing window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keypad table, 47        CLS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entries, 28          Connect Strings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mode, 36             Color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back string, 66      Com parameter, 6, 29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          INDEX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, 7, 21, 66      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ack,  35          Edit,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dialog, 66    Edit directory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 hang up, 65         Edit menu, 12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, 30, 64          Edit window,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, 22                    Editor margin, 30, 39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, 34, 40                EGA, 1, 9,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, 40                     EMS, 1, 11,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S Limit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                      Enhanced keyboard, 46,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ASE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, 7, 29, 66        Error messages,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format, 9, 57          Error pause,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baud rate, 29       Evaluation disks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M port, 29        Executing Telemate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, 22                     Exiting Telemate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text, 38           Expand blank line, 34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, 81                Expanded memory, 1, 11,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uctive Backspace, 31, 65Extended memory, 1, 10,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menu, 26               Extended pacing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options, 60            External alarm,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prefix, 7, 29, 60      External protocol dialog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setup dialog, 60       External protocols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suffix, 7, 30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time, 60              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window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functions, 26       File directory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, 22                     Filename guessing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dialog, 62        Filter,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unctions, 25     Find, 27,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and files, 62   Format of phone directory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, 3               Full screen option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mode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 window, 22     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     General dialog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                General options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           Goto, 27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           Guess initial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, INSIDE              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, RENAME               Hang up, 28, 36, 49, 50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          Help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batch, 69          Hot key macro symbol,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directory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files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          INDEX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                    Message pause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m init string, 49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directory, 62         Modem hangup string, 49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file, 35              Modem7 protocol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guessing, 31, 34, 65Monochrome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gram, 6     Mouse, 1, 9, 17,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, INSIDE, 22             Mouse port, 10,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edition, 3, 84Mouse type, 10,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use speed, 10,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                          MOVE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ving windows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to DOS, 23             Multiple line,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ltithreading,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                         Multi-user license,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sic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protocol, 67,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(external protocol), 69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table,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 table, 47            Name (external protocol)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macro symbol, 50  New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xt, 27,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ing script, 28,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, 2                  Opening a Window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pacing, 68             Option dialogs,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phone directory, 16, 27Originate mode, 36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files,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macros, 52         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options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echo, 31, 65          Pace character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directory, 62           Parity, 7, 29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ter, 33, 57          Password, 29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heading, 33, 57         Paste, 34,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sessions, 33        Phone directory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distance, 31             Clear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                        Create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menu, 48                Insert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symbols, 49             Pri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table, 47               Reorder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window, 48              Sor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dial, 27               Zap connect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, 39, 57             Printer log, 21,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, 40                    Printing files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DOS shell, 56       Prompt download name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, 21, 29                Protocol, 8, 31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19                    Protocol dialog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bar, 19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          INDEX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                   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, 34, 41, 44, 45       Tag, 24,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Find, 27              Tag separator, 41,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margin, 34, 46, 65    Telemate directory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prefix, 34, 46, 65    Telink protocol,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rminal command stack,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                      Terminal dialog,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rminal types, 30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ing command, 35       Terminal window,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files, 33         Text Boxes,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efining the keyboard, 52 TMPhone, 27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 attempt, 61          TMStat, 31,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 pause, 60            Translation,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ormat, 42                Transferring files, 32,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, 2             TYPE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xed Xmodem protocol, 73 Type ahead,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, RENAME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, 42                 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zing windows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e script, 27           Upload batch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S/CTS flow control, 8, 64 Upload directory,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loading files,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                     Usage log, 57,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scripts,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dial list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files, 41            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keyboards,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keypads, 52          VGA, 1, 9,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macros, 52           Video displays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lock, 46             Video height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options, 54          Video RAM, 1, 11,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Windows, 54          View directory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, 57            View window,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, 34                  Virtual memory, 1, 62,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compile error,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directory, 62       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bars, 9, 18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back limit, 57       Windows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link protocol, 73          Cl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windows, 19         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files, 32             Resiz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, 2                 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w checking, 9             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, 38, 57           Zo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 high bit, 31, 65      Windows Compatibility Option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bits, 7, 29, 66        Wordstar convention,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, 84             Write, 41,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left/right buttons, 59 Write directory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Telemate to disk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Telemate to Xms/Ems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MATE 3.10                                                  INDEX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 protocol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 protocol, Relaxed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-1K protocol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, 1, 10,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 himem,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 limit,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/XOFF flow control, 8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 protocol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 protocol, Batch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 protocol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ing windows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protocol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ascii-upload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auto-download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recovery, 6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