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should I register ?  Is there any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and the non-registered vers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elemate is not free. You must register after the 3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eriod. When you register, you will receiv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hich have the ending screen removed. And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 that will remove any annoying function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re can I reach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contact the author through one of the support BBSs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oard System  Phone Number  Network   Baud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  ������������  ��������  ����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 of the Gypsy's    503-297-0626  RelayNet  14400V32  Oregon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 Night BBS         315-592-7300  GDNet     14400DS   New York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Connect             416-733-9052  SmartNet   2400     Toronto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o User #1        214-492-6565  RelayNet  14400DS   Dallas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o User #2        214-492-5695  FidoEcho   9600V32  Dallas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  [72070,35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    72070.351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s the correct setting for USR HS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ype the following command 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B1C1E1F1M3Q0V1X6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&amp;A1&amp;M4&amp;K0&amp;H1&amp;R2&amp;I0&amp;B1&amp;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&amp;W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19200 or 38400 baud for maximum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ange the Modem Init string to "ATZ^M~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urn on the RTS/CTS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urn off the AutoBaudDet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the display for the HS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Robotics Courier 14400 HST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1  C1  E1  F1  M3  Q0  V1  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=192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=TONE   ON HOOK 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A1  &amp;B1  &amp;C1  &amp;D2  &amp;G0  &amp;H1  &amp;I0  &amp;J0  &amp;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L0  &amp;M4  &amp;N0  &amp;P0  &amp;R2  &amp;S1  &amp;X1  &amp;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0=000   S01=000   S02=043   S03=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4=010   S05=008   S06=002   S07=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8=002   S09=006   S10=007   S11=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2=050   S13=000   S14=000   S15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6=000   S17=000   S18=000   S19=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0=000   S21=010   S22=017   S23=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4=025   S25=000   S26=000   S27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8=008   S38=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an I change the size of the phon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un TMPHONE.EXE and select the Change Size item in the menu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ncrease the size up to 10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an I sort the phon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un TMPHONE.EXE and select the Sort Directory item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y modem does not hang up immediately after I press [Alt H]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et something wro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should include the macro "^#", which drop the DTR,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Up string. Moreover, you should set the DIP switch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that the terminal can control the DTR. Some modems have 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control the DTR signal, it may be "AT &amp;D2". Tr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&amp;D2" to the modem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elemate always shows that it is online. Do I set something wro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should setup the modem such that the carrier signal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online status. Some modems use a DIP switch to contro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use an AT command to control it, it may be "AT &amp;C1". Tr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&amp;C1" to the modem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es Telemate support expanded memo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it does. Telemate supports up to 8M bytes EMS 3.2 or EM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It stores the phone directory file and th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es Telemate support extended memo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it does. You should install the XMS driver HIMEM.S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. After that Telemate can use extended memory a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Please refer to the appendix in TELEMATE.DOC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n XMS, EMS and how Telemate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Telemate run under DESQview/386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it can. Please refer to the appendix in TELEMAT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Telemate run under Windows/386 Enhanced Mo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it can. Please refer to the appendix in TELEMAT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