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    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host mode is written with its script languag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reely with no royalty. In Telemate 3.00,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commands, such as file and string handling, which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cript easi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host-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SCR  - Host configuratio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TMS  - Compiled script, C&gt;TMS H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CR     - Host mod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TMS     - Compiled script, C&gt;TM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HST  - Configuration file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ER.HST    - User information 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ELCOME.HST - Welco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OTICE.HST  - Notice 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ENU.HST    -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ROT.HST    - Protoc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OODBYE.HST - Goodby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- [S]hell batch file  (created during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OCAL.BAT   - [R]un loc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MOTE.BAT  - 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DIR     - [F]ile directory file (run-time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t the modem answer string to "~~~+++~~~AT S0=1^M"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un the HCONFIG.SCR by passing [Alt S]. HCONFIG will ask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you are using. If it is COM1 or COM2, it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HELL.BAT batch file with the following con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he modem is in COM1. This batch file allows you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with the [S]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New user level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Sysop level        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Detect baud rate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Initial baud rate  :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 Yell time          : 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Yell sound         : 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 Host directory  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Download directory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Upload directory   : 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Save configuration and run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Abort conf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's host is an open system, which mean new user can 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freely. Each of them have his own password. I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ation, only two levels are used. Level 2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hell,  [R]un remote program and [Z] shut down comman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can lock the COM port at a certain baud rat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2400 baud MNP modem can lock at 4800 or 9600 bau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T &amp;B1" command. For these modems, the &lt;Detect baud ra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itial baud rate&gt; should be the highest possible baud rat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ell time&gt; and &lt;Yell sound&gt; are the amount of time, in secon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appears and yells when the [C]hat command is issu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[C]hat command, you can set the &lt;Yell time&gt;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st directory&gt; is the directory containing all the H*.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*.BAT files, they  are the bulletin, the menu and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load directory&gt; is the host download directory. The [F]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ype and [D]ownload commands can only access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load directory&gt; is the host upload directory. All uplo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up these parameters, you can press 'S'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it will chain to the host scri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However, installation is not completed yet. To mak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cript, you should also modify the HSHELL.BAT, HLOCAL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HELL.BAT will be executed when the [S]hell command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already created by the HCONFIG.SCR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onitor carrier signal. That means the computer will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hen the remote user drop carrier. You should use a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ch as WATCHDOG or DOORWAY for maximum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local mode, HOST will shell to DOS directly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will be executed when the [R]un remote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 by a caller. This program can be a game or an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OCAL.BAT is similar to HREMOTE.BAT but it is executed when the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ssued in local mode. You may use the same program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or use a completely different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should customize your own welcom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A warm welcome will make the user feel much bet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 bulletin, you may delete the HNOTICE.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HOST.SCR, you could press [Alt S] whil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ost mode begin, you c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   for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   for configuration (run HCONFIG.SC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to terminat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H] to temrinate the user (hang up the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ll is encounter, the user will be asked for hi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The name and password must be or longer than 4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the user can choose a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users should have experiences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. But they all hav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hat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]ile command will shell to DOS and execut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&gt;\HOST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ore the file list into a file. Then HOST.SCR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So don't worry when it shell to DOS, it is just a [F]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issues the [C]hat command, the alarm will be pop-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de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[Enter] is pressed, HOST.SCR will begin a chat mode.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[Esc] to terminate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commands provided for sysop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]hell command will jump to DOS directly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HELL.BAT to shell to DOS if it is a remo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R]un command will run HLOCAL.BAT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MOTE.BAT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Z] shut down command should be issued only if you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ny more. It will ask you 'Are you sure ?'. If you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es, the call will be disconnected and will not answer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User File   (HUSER.HS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user is encountered, his name, password and access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 in the file HUSER.HST.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st;password#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level&gt; is 1 or 2. For example, my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st;mypas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ise a user's access level, you can use an editor to change t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. After that, the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ung Hu;mypass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several records in the file, they a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mprov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space for improvements. 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More access levels and different menu for diffe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Usage log: If you would like to keep track of a user's activ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"User attempts to shell to DO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active timeout: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DLE 600,"^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nd the modem hangup string if there is no activit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in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ime limit: You may calcuate the connect time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TIME 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ANSI graphics or full screen command: Toolbox #1 is a goo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ny assistance, you can contact Winfred Hu at the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 BBS's or the following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Echo    National Telemat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[72070,35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72070.3515@compuserve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