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enth�lt drei Teile, die sich jeweils nur auf deutsc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iste der �ffentlich zug�nglichen UUCP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 Jan R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aktuelle Liste in: de.etc.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ste von anonymous-UUCP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 Mike H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aktuelle Liste in: de.admin.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iste von Mail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 Lutz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aktuelle Liste i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sich die einzelnen Informationen relativ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ste der �ffentlich zug�nglichen UUCP-Systeme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aenger : /de/etc/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   : root@krefcom.GUN.de  (J.Richert (Opera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    : Oeffentl. UUCP/Internet-Systeme BRD V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: Di 15.02.94, 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de-public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ied: 94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ffentlich zugaengliche UUCP/Internet Systeme in der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zte Aenderung: 15.02.94 / Version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dates zu diesem Verzeichnis per Mai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uucp@krefcom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02151/3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er die Richtigkeit der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keine Gewaehr ue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 Jan Richert,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reitung in unveraenderter Form in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 Datennetzen 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UCP/Internet umfasst weltweit ueber 1,7 Millionen 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sind in der BRD nur wenige davon oeffentlich zugaen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Liste ist sicherlich nicht 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Updates:      * Das Format der Eintraege streng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Keine Feldnamen er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e Felder ausfuellen, nicht benoetigte leer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Keine Tabulatoren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r halten sich leider die wenigsten an diese Vorgaben. In Zukunft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traege im falschen Format wegen des erheblichen Aufwand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rmattieren zurueck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- NEUE POSTLEITZAHLEN - BITTE KEINE KOMPLETTEN EINTRAEGE EINS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NUR DIE POSTLEITZAHL ZU AKTUALISIEREN! ANGABE VON KURZBEZEICH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PLZ REICHT A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Kurzname des Dienstanbieters oder de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Voller Name des Systembetreibers mit Postan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fon und FAX-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ailadresse fuer Infoanford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Liste der Telefon, ISDN, X.25 o.ae. Zugangsnu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Angebotene Dienste (UUCP/TCP-IP/interaktives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Verfuegbarkeit der Zu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Zugang gebuehrenpflicht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Besondere Hinweise, z.B. Einschraenk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utzergruppe o.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E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EUnet Deutschl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il-Figge-Str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00 Dortmu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31/97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31/972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Roka XLINK POP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Roka EDV und Datenkommunikationsberatun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be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7800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151/497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151/497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ro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XLINK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easix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ndreas B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ane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564 Ka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131/6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131/6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andreas@easix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UCP-Zugang fuer Privatpersonen im Rahmen des 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gaenge im Raum Duesseldorf, Duisburg und Koel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mittlung von eines UseNet Zugangs auch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mmerzielle Zwecke auf An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Krefcom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Jan Richert,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151/3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151/3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krefcom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151/396479 (300-19200-8N1*V42bis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12-20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Linux und MS-DOS Software, viele Informations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. Dokumente. Zugriff auf nationale und 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, Mailversand und Empfang. Notfallmedizi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nbank im Onlinezu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arsten Goethner, 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151/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151/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oot@SkyNet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151/804347 (300-19200-8N1*V42bis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151/804486 (300-19200-8N1*V42bis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Grosses MS-DOS, Windows und OS/2 Softwarearc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SH - Informations Service Huel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von Stieglitz &amp; Partner o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elsmann &amp; Partner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fach 10 11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7886 Ke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152/91215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152/91215-6 oder 02152/912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ish.com, postmaster@is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152/6711 (300-19200-8N1*V42bis*MNP*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152/7030 (300-9600-8N1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UCP-Zugang fuer Privatpersonen im Rahmen des 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r ".ish.de", fuer andere Interessent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Domain ".ish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UCON (Unlimited Communications and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Lars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harstr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547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larsp@ucon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11/5560624 (1200-16800*V32bis*V42bis*MNP*ZyX16k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auss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Antrag moeglich mit BBS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Thomas Fa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n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50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09/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fanta@shiv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09/54920 (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ystem angeblich offline. Bitte mel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cienc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Frank P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science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624/7602 (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ystem angeblich nur sporadisc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n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RMI Nachrich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fach 1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01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41/4799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41/47997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infoac.rm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Datex-P: 45 2410 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41/47997-72 (4x16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41/47997-662 (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41/47997-602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xFV0G3 64 kB/s E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eit 1982 - erstes dt. MB-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isystem, Archivserver, FAX, TTX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ruf, .ampr.org, IRC u.v.a., Gopher &lt;gopher.rmi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2.33.25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Hipposoft's Mail Server, FIDO 24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artin Ju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ublikplatz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41/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j@sungat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41/875090 (1200-14400-8N1*HST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Public-Domain UNIX/MSDOS, GNU- und comp.sources.*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. Mail und News fuer FIDO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Oliver Ramroth, WWI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tstrass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32 Wi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ollie@abyss.ww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602/60681 (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2:30-6:30 Uhr (momentan, 24h in Vorberei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Inhaber anderer Sites ums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ystem angeblich im Moment nicht mehr oe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larry.ms.op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Roger Schwen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ssing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153 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51/5341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oger@larry.ms.op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168 Stunden pro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keine Online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Inter Networ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fach 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543 Castrop-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305/3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305/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in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XLINK POP (Point-of-Pres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im Ruhrgebiet zum Nah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a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ichael A. Me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sonstrass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700 Ham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381/880083 oder 02381/9801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381/8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am@mamunx.garmhausen.de oder mam@hamm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381/880081 Tr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381/880082 (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381/98013-3 ISDN (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381/98013-4 ISDN IP (nicht oeffent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Waffle / UnixBBS System mit Subnet Ansch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Archive mit 3,6Gb (Unix, MsDos, Windows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zugang per uucp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uNet Zugang nicht oe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ailbox (mailbox.ruhr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ichael Reichelt, A.Frack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system@mailbox.ruh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305/24280 (300-2400, temporaer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ubnetz Mail+News, Teilw. Maus,Fido,Zerberus,CT Br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antraeg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: box, Username: gast Passwort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r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Ralf E. Stranz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kardtstras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810 Witt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alf@reswi.en.op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302/68010 (V.32bis*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Public UUCP-Server, Backbone fuer "en.open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gebe nur UUCP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he Underground Network (Un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Volker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hofsel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600 Wuppert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Volker.Schuermann@unnet.w.op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ker.Schuermann@unnet.ruh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02/462114 (300-19200*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02/4660234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Mailbox-Account etc.       -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net-MAILs/NEWS          -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e MAILs/NEWS  - ja (19.50 DM/Quar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DIAL                    - ja (0.30-0.60 DM/Min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20 MB MINIX-Archiv (incl. GNU-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MB UNIX-/DOS-/Atari-/Amiga-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 Mai OUTDIAL zu Datenbanken und Mailbox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 und Au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h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. Frack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tharinen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20 Castrop-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zok@horga.ruh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305/24280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305/25377 (2400-14400*V32bis*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305/25812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Public UUCP-Server, Backbone fuer Ruhr -- Un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personenregelung. Teilnehmer in Subnet und EU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gebe nur UUCP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A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VJM Witte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ger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8452 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302/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302/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sacha@aslan.en.open.de, marvin@aslan.en.op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302/14705 (1200-14400*V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ur fuer internationale 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Antrag moeglich mit Gast-Zugang, Zugriff auf nationa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e Newsgroups, recht grosses Software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er ATARI, Textarchiv, SEVEN (dt. Mailboxne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ornado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hristian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41/5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arvin@tornado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41/558592 (2400/9200/14400-8N1*MNP*V42bis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Internat. News + OS9 PD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beansidhe (bansh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Soeren M. So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ul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143 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51/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soeren@beansidhe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251/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ubNetz ms.sub.org, IN larry.ms.open.de und pb.owl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... Vergebe gerne weitere UUCP-Login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etaWorks XLINK POP in 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iber:           MetaWorks Gesellschaft fuer elektronisch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diovisuelle Medien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hlossstrass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6068 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261/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261/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metawork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en:         XLINK POP; Tarife fuer Student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DF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iser 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Berl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0/88429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30/884299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auschenbach@df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Zugang zum X.25-Wissenschaftsnetz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r fuer wissenschaftliche Schulen/Forschungsein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netmbx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uerbachstr. 4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Berli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0/85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30/85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trepex@netmbx.netmb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6 Ports vorhanden, darunter 300-9600*V32*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ine Userantrae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uNet Zugang (netmbx.netmbx.de=192.70.140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Ze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ndreas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 Doggelh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Berlin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zelator@zelato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4626137 (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0/4626237 (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0/4626341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0/4626435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0/461865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0/4626022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200 MB Public-Domain ATARI/AMIGA/MSDOS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-Accounts, UUCP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berus, Maus, internat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uNet: 192.109.42.11  (zelator.in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Contribut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on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.Blume, Th.Kaulmann, M.Pilz, G.Zum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efestras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96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0/69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contri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694-{6182,6749,6809,6055-60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Archivzugang ist kostenl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Z.Zt. haben wir 8 Leitungen mit USR DUAL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Archiv steht kostenlos zur Verfuegung (&gt; 2GB 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er zahlende Nutzer ist wahlweise ein Menu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er eine normale Shell (sh, csh, ksh, bash, t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 unterstuetzen ISO-8859-1 bei Mail u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einfacher Editor steht zu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tzervertrag ist ab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: guest, gast, archiv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kwcom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Olaf Matt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uckenwalderstr.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711 Koenigswuster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kwcom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375/291894 (V21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375/292702 (V21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 (fuer Points 20 DM/Mon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Ersteintra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-Account und UUCP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 Newsgruppen, international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ln.*; de.*; hanse.* mau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.dcom.*; comp.os.*; biz.*; mis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msnet.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uf Wunsch Menuefuehru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Krypt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lexandros Gougouso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rser 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Berli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0/8173196 (bis 21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30/8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alec@krypta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8175954 (2400-19200*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FidoNet, ZyxelNet, GerNet (c't), Mail &amp; int.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tel20 MS-DOS Mirror, GB von Files.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-Mailbox sondern bunte Menues. Offlin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eglich, Gateway (auch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Zombie's Burial Chamber (chamber.in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Patrick W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Berli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oot@chambe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4025692 (2400/9600/14400*HST*V32(bis)*V42(bis)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serantrag: 'login: guest' oder e-mail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gabe von Shell- und Poll(UUCP)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n fuer ISC; News, Mails; geplant: BBS un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DVA (dva.in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Boris Stae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rechter 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3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balu@dva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4559284 (300-14400*ZyX16.8k*19.2k*V32bis*V42bis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ystem: Free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stlogin mit 'guest' (Antrag stellen fuer Shell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-Accounts, Internationale Mail/News.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indung zu anderem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chiv: 386bsd/FreeBSD-Software, Dos, Atari ST, m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FS, Lokale Newsgroups fuer *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poolbag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J. Lub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ethestr. 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0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0/768004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30/77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lumpi@dobag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0/77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DN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ystem unter SunOs, IP ueber ISDN, sonst nix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in Gast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Bluewonder Mailbox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Thomas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senberger Str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127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351/5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tom@bluewon.sa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351/5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Waff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, Mail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M-Site: dg0du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M-TCPIP: 44.130.9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Oldenburger Informationssystem (olis.north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Ulrich Ti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ker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00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41/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441/88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41/8859796 (V32*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41/8859797 (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gast-Login, Fax Senden&amp;Empfangen, GEO-aehnl.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No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Norbert Ku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stwie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00 Ham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0/65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nobi@nobihh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0/6556004 (300/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en:         Dies ist die Hausbox der Hamburger OS/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oppoin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Toppoint Mailbox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chhofstr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31/5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tpki.toppoin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31/549067 TB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6 ZyXEL (V32.bis/ZyXEL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5 ZyXEL (V32.bis/ZyXEL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4 ZyXEL (V32.bis/ZyXEL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3 GVC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2 GVC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31/549061 Best 2400 B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, kostenlose Probe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tandardoberflaeche: Menuefuehrung; sh, csh,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eglich. UUCP-Accounts moeglich. IN-Mitg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main .toppoint.de. News (de, int.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Z-NETZ), Mail, PD-Archiv, Mail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st Login als "gast". PD-Sau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auger", Internet-Standleitung (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net, irc, archie etc. moe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B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Gerold 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21/425193 (300/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C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Heiko Stoeves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21/355912 (300/1200/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Lutz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mshorn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lp@shlink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121/63587 (1200-19200*V32bis*V42bis*ZyX16.8*ZyX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NICE DELmen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Hermann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nyse@nicedel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221/71931 (2400/9200/14400-8N1*MNP*V42bis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Fido, Maus, Zerberus, cl, sub + internat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NFO.box Hamburg (infohh.rmi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perComp-Verla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zmuehlen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04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0/69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40/69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infohh.rm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0/6940145 (300-14400-8N1*HST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x-P: 45 4000 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Benutzergruppen, z.B. Support fuer reg.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n F-PROT Professional Deutsch; news; File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werpunkte: z.B. Computer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ike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R.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s-Boeckler-Str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21/3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ike@oytix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21/3965762 (V.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a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nur UUCP / 50.- DM im Ja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Anonymous UUCP: (login: nuucp Password: n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st: (login: gast Password: g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box unter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ux Kramm unter /pub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unter /pub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u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Heiko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e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644 Sauen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169/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4169/9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heiko@uwesa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169/448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169/910000 (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UCP+Shell-Accounts, internationale Mail+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SYS Informationssystem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ichael 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lius-Vosseler-Strasse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527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0/401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40/49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ike@isys-hh.hanse.de, mike@isys-hh.hanse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0/4915655 (300-16800-8N1*V32bis*ZYX*MNP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mmelruf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0/40912183 (38400-8N1*ISDN*V.110*Bitratenad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Gastlogin mit Username: gast, kein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e-Oberflaechen/Unix-Shells, News (all.all)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n. UUCP: isys-hh Any ACU,gfte 040,4915655 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dex:/public/ls-lgR.[Z|z|F], Help:/public/nuucp.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-Archiv &amp; Mailserver ca. 5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Usc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Helmuth T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aaron@usc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0/6904804 (300-19200-8N1*MNP*V32*V42bis*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melnummer mit drei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Internationale Mail&amp;News, PD-Soft fuer ST, Amiga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Offenes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Offenes Netz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land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569 Lue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451/3909-650 und 0451/49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ON-Luebe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451/3909-777 (Sammelnummer High-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51/3909-724 (Sammelnummer 2400 bps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, kostenlose Probe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IN-Mitg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//BI-LINK   bi-link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artin Hus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ethestras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818 Leopolds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5202/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5202/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martin@bi-link.owl.de oder Mail mit Be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et info/bi-link.flyer" an mailserver@bi-link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5202/88888 (Sammel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DN (nach Abspr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Spezielle Angebote fuer Betriebsraete &amp; gewerkschaf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entierte Gruppe, Technologieberater.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d aber auch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Uranus Mailbox Schauenburg I (Kas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Goetz Schu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enigsberger Str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5601/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uranus.centr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5601/5269 ZyXEL (V32.bis/ZyXEL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Mitglied des Individual-Network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er fuer Nordhessen/Sued-Niedersachsen/Thu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er die Regionaldomain centr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teway des "Offenen Deutschen Schulnet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erflaechen: Menuesystem, Shell (sh, 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.all, internat. News, /CL, /Z-NETZ, Fido (2:244/520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OMPAED, schule, schoo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st-Login: "g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nymous uucp: sername: "nuucp" sword: "nuucp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ndreas J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rken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989 Gehrden bei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5108/9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5108/9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jennen@aball.ha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5108/925570  US Robotics Dual Standard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108/925670  US Robotics Dual Standard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108/925770  US Robotics Dual Standard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108/925533  Trailblazer T2500 PEP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DN Zugang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, IP Kostende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Zugriff ueber ISDN moeglich, nntpd,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-Accounts, UUCP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berus, internat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uNet: 192.109.42.17  (aball.in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Daniel Ro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molder Str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790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daniel@fiction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5251/5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 (teilwe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Gastlogin (gast/gast) mit vollem Netzzug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nymes uucp (nuucp/nuucp) vorhanden. Ver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ne noch UUCP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he Moon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Karl Eichw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iefer 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073 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551/73300 (07:30-22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pertron.centr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551/73300 (16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2:30-0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Testphase, Mail u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-Zugang fuer Privatpersonen im Rahmen des IN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ux-Software, Fidogate in V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ndreas D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tor-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09 Wal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6227/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205/38465 (300/1200/2400-8N1*V32*MNP5*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C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ad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192/42054 (1200/2400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6192/42057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x-P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od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Oliver Boe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00 Frankfur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oli@odb.rhein-ma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9/39048414 (1200-14400-8N1*turboPEP*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horin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Juergen 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strass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668 Ri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6253/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6253/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unger@thorin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253/85110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UCP-Zugang fuer Privatpersonen im Rahmen des 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ch Shell-Accounts + Gast-Zu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a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Internet Privat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Tilman Mueller-G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zer Str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6121 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Wilhelm Buehler u. Arne Wichmann 0681/8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Pinfo@sa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/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Innerhalb des IP e.V. stehen mehrere Server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Verfuegung. Zwei davon mit voller Internetan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gliedschaft im IP e.V. erforderlich (monatl. Min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trag 15,- 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Bridg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Oliver R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 Hess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05 Schrie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oreiser@bridge.rni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203/68166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ab ca. Mitte April 14400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k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. Kr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rggraben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45 Gross-Roh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mkrara.rar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 (V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keine Shell-Accounts, de.* verfueg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.-News bei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PFM Unix Mail Server Rhein-Main-T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PFM News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ben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5128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6121/3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pfm.rm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131/366646 (1200-19200*V32bis*TurboPEP*TB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6131/365497 (1200-19200*PEP*V32*TB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6131/366721 (V32bis*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6131/934052 (X75*V70*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10,--DM/Mon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serantrag: 'Login: gast' / 'Password: g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r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Torsten Le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-Adenauer-Alle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06 Vier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6204/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torsten@rnivh.rni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6204/76971 (300-18000*PEP*V32*V42bis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NTG Netzwerk und Telematik GmbH / Geschaeftsbereich 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ncenz-Priessnitz-Stras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721/965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721/9652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x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Aragon Sindelf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lexander Horn, Horn Daten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gert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32 Sindelf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vaxima@aragon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031/386724 (300-19200-8N1*MNP*V32*V42bis*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031/386716 (300-19200-8N1*MNP*V32*V42bis*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UCP+Shell-Accounts, internationale Mail+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Delos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Norman F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leinknecht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00 Stuttgar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711/71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delos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11/7189647 (300-14400*MNP*V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7189648 (300-14400*MNP*V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7189649 (300-14400*MNP*V32bis*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7189746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7189747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 (kostenlose Probezeit, Schueler u.ae. verguens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* ACHTUNG * BITTE NEUE ADRESSE UND TELEFON BEACHTEN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-Accounts und UUCP Zugang, Gast Login mit g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ale und internationale News,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postmaster@nadia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11/2626158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2624890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2624496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2865823 (1200-19200*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11/2865518 (1200-19200*PEP*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PP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Josef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sepp@ppcger.ppc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274/8967 (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274/8047 (300-2400-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274/8048 (300-14400*V32bis*V42bis*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 auf 8047 und 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-8 Uhr auf 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y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luge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711/6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odney@tyrell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11/651429 (V22*V22bis*V23*V32*V32bis*V42bis*HST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Kaiserp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Kaiserpfalz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da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6297 Stut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721/8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fatman@kpfalz.schiele-c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7249/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de.*, gnu.*, k12.*, schule.* voll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fuegbar, RP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gold, Unix Mailbox Bal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hristian 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chsweg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5598 Bal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cs@gold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8106/34593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106/36282-4 (ISDN 38400 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106/36282-3 (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Waffle Mailbox - Keine She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 gold!~nuucp/gold.files.Z ~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er die liste der vorhanden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usic-Box,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Arno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dwig-Thoma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900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821/5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arno@mubo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821/528406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21/526088 (300-14400*HST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ur bei Teilnahme am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greenie - The Greeni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Gert D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smeierstr. 25 /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805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gert@greenie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89/3243328 (1200-38400*V32bis*V42bis*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Mailbox nein, Online- und UUCP-Accounts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Direkter Link ins Fidonet (2:246/5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salyko (CUB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CUBENe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hlauer Str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0 Muenche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89/14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sysop@salyko.doi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89/1498811 (26 Leitungen, 1200-2400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9/1415052 (1200-9600*PEP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9/1415053 (1200-9600*HST*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x-P: 458900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Userantraege online (gast-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NET, SUBNET, FIDONET, Z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 fuer IBM, AMIGA, ATARI u.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I.S.A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I.S.A.R Netzwerke Gb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ymphenburger Str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63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89/16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89/16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info@is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Auf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Firmenzugang ueber XLINK, XLINK-PoP (UUCP,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personenzugang ueber IN (alle Dien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-Back-UUCP moeglich,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Muc.de e.V., IN in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uc.de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furter Ring 19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807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vorstand@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TCP-IP, interaktive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Die Domain muc.de gehoert zum Individual Net 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net,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tomto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Helmut Fro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4086 Grie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8532/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8532/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:                hefro@bugbear.muc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8532/1053 (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AppleTalk RemoteAccess, Ethertalk (sup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Einziger ATRA Server in Bay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ltweit einziges oeffentlich zugaengliches A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mit UUCP Sevice, Zugang nur mittels 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dora/Fernmail/rnMac (s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estaccount: Gast, voller Zugang nach An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anfrage: mac_info@bugbear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. 1 GB PD fuer Mac, Files auch pe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beta, 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AHLBEREICH 0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re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Joerg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ienbad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560 Lauf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gollo@rednet.n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9123/82863 (1200-14000*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keine Shell-Accounts, de-News verfuegbar, 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s, internat. News bei Bedarf. Vergebe UUCP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bezeichnung:     Beteigeuze Mailbox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Mario L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 Suedha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126 Rednizhe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root@betei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9122/3752 (300-14400*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9122/3652 (300-19200*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Grosses und aktuelles Filesystem speziell fu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. comp.sys.amiga.* verfue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ezeichnung:     PHI-Germany (phig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r:           PHI-Germany, Inh. Uwe S. F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euslpo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4557 Niederalt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09901/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09901/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uwe@phi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nge:            09901/3692 (ZyX*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9901/3691 (T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:             UUCP, interaktiver Zugang in Vorbe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zeiten:        24 Stunden auf 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:00 bis 7:00 Uhr auf 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pflichtig:  Privatpersonen: nein, Jur. Person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         Derzeit nur geschlossene Benutzergruppen (siehe Dien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ehere Infos zu UUCP/Shell-Accounts auf An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com Communication Services | Internet:   jrichert@krefcom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Richert, Krefeld, FRG    | Datex-J:    02151399843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 Data:       +49 2151 396479 (12-20h 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+49 2151 313124        | IBM VNET:   I1006214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:    +358 40 5005686        | IRC-Nick:   jr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 2151 396479        | NIC-ID:     JR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ste von deutschen anonymous-UUCP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aenger : /de/admin/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   : bit@birnehh.sh.sub.de  (Mike Hoeh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    : Deutsche Anonymous-UUC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: Di 15.03.94,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utsche Anonymous-UUC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zte Aenderung: Sun Mar  6 18:45:28 CE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rstellt von bit@birnehh.sh.sub.de (Mike Hoeh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N      Name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T      Telefonnummer(n) (mit Geschwindigk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W      Zeitraum, in dem Anonymous-UUCP genutzt werde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C      Chat-Script Auszug (Login,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P      verfuegbare UUCP-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H      Pfad des Help-Files ; File-Groesse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I      Pfad des Index-Files ; File-Groesse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G      Groesse des Archivs ; Anzah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S      Angebote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A      Kontaktperson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R      Bemerkungen (z.B. Rechner muss in "nuucp" umbenann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U      Letzte Aenderung des Eint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z.B.: Sun Feb 21 18:48:18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s ist auch jeweils mehr als eine Zeil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aragon, aragon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86724 [PEP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86716 [PEP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1005  [TurboPEP V.32bis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1006  [TurboPEP V.32bis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1007  [TurboPEP V.32bis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031 31008  [V.32bis V.32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Gtief (Taylor 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; ca. 387k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gz ; ca. 71k (g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F ; ca. 73k (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 ;  ca. 92k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870 MB ; ca. 613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ources Unix/X11/GNU/SunOS/ISC/SCO, OS/2, DOS, TOS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upport: NetBSD, Linux SLS, UUPC, TRN/ELM/SNEWS,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Dokus (RFCs, FYIs, drafts) und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ounds (Sun/NeXT) und Pictures (Stars, Supermodel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Uploads &amp; Geschenke nach ~/incoming (Dan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admin@aragon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ast alle Files in unserem Archive sind "gz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Hobel meldet sich mit "Shere=ara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un Sep 19 11:21:43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bagdad.n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911 758547 [V.32(bis), V.42(bis),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5:00 -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word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server/.info ; 1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erver/contents.tex.Z ; 37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erver/contents.metafont.Z ; 1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erver/contents.unix-tex.Z ; 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erver/contents.etc.Z ; 97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270 MB ; ca. 11500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lles rund um TeX und METAFONT, ausserdem GNU, X11R5 und Atari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stefan@bagdad.nbg.sub.org (Stefan Lind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lutz@bisun.nbg.sub.org (Lutz Birkhah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Der TeX-Server ist primaer als Service fuer registrierte Benutz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tari-TeX-Systems von Stefan Lindner und Lutz Birkhahn gedacht. M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tan ist der Zugang zum TeX-Server fuer jedermann kostenlos.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ktiver Zugang ist ueber "login: gast"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birnehh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40 574748 [V.32bis, V.42bis, ZyXEL-19.2K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-ogin: nuucp 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aefgGijt (Taylor 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HELP ; 1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; 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25 MB ; ca.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Texte/Dokus (viele Drogen-Texte, die auch auf fiction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verfuegbar sind), PLZ, ZyXEL, ein wenig Software (gemisc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lter Atari UUCP-Kram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bit@birnehh.sh.sub.de (Mike Hoeh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hell-Account fuer das Archiv: Login: archiv, kein 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ast alle Files sind mit gzip (.gz) 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Es wird verstaerkt alles moegliche in Sachen MIDI gesucht (Do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oftware (nur PD, Shareware etc.) fuer alle moeglichen Rech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plattformen. Unerwuenscht sind MIDI-Files, sowie .MO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      Uploads bitte nach ~/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un Feb  6 22:40:45 CE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bluna.ruhr.de (UUCP-Name: blu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-2305-72272 [V.32bis, V.42bis, ZyX-16k8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login: nuucp, kein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txt, ca. 6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ip, ca. 2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600 MB, &gt; 9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wechselnde MSDOS-CD's, z.B. SIMT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sunny@bluna.ruh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160593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brewas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081 57532 TB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uucp sword: nuucp   (g mit max. 7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word: nuucp  (g mit max. 7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$readme.1st ; 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 ; 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.lzh ; 1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50 MB (max. 100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miga, Docs, RFC's, UUCP,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marvin@brewas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brewhq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150 17426 [V.32bis, V.42bis (ZyXE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uucp ssword: nuucp   (g mit max. 7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sword: nuucp  (g mit max. 7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$readme.1st ; 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 ; 1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.lzh ; 3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155 MB (max. 300MB) ; ca. 18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miga, Docs, RFC's, Maps,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CB@brewhq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Default Archivtyp ist Lharc, lh1 und lh5 (.lha)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ccave, ccave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721 826310 - ZyXEL 16k8 [V.32bis V.42bis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6:00 - 03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"" \d BBS ..\c NUUCP-\c-NUUCP \d1\c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; ca. 80K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 ;  ca. 37K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30 MB ; ca. 9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miga, TeX,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jh@ccave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Interaktiver (ZModem-)Download ebenfalls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07-Sep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chamber.in-berlin.de (Zombie's Burial Cha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root@chamber.in-berlin.de (Patrick Wen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30 4025692 [HST D.S., HST, MNP, V.32(bis), V.42(bis), 14400 b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Uhr - 18:00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src/pub/HELP.UUCP        ; &lt; 5 kB, how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rc/pub/INDEX/FILES      ; &gt; 100 kB,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rc/pub/INDEX/LS-lR      ; same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rc/pub/INDEX/INDEX.Z    ; ca. 30 % von LS-lR,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260 MB ; ca. 3500 Files, Tendenz stei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ourcen speziell fuer UNIX. Archive-Server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mateurfunk-Software. iX-Multiuser-Magazin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Texte, Tips &amp; Tricks, gesammelte Werke aller A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Interaktiver Zugang ueber 'login' moeglich,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Userantraege. Upload via UUCP nach /src/incom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CHTUNG: Eigener Rechner muss sich mit 'nuucp' ident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Bei HDB: Eintragung in /usr/lib/uucp/Permissions: MYNAME=nuuc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contri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(+49 30) 694 {60 5[5-9], 67 49, 61 82}; &lt;=57.6kbps,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cocoa Any ACU,e 38400 6946055 ogin:-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e,f,g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src/pub/README; 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src/pub/ls-lLR.gz; 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5GB; 130.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X11, GNU, TeX, Linux, NetBSD, Khoros, ICOT, NeXT, 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etext, Windows, HPUX, FreeBSD, OSI, comp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archivar@contrib.de, Contributed Software, Graefestr. 76, 1069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interactive login for z-modem downloads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hu Mar  3 01:04:53 ME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eeubln, eeubln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30 8932911, MNP5, V42bis, 14400, 00:00-23:59h (: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30 8922407, MNP5, V42bis, 14400, 22:45-07: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 (2245-0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Gtief (Taylor 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archiv/LISTE.z ; ca. 23k (gzip 1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archiv/LISTE.z ; ca. 23k (gzip 1.2.3) [kurze List-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archiv/DESCRIPTIONS.z ; ca. 37k (gzip 1.2.3) [Liste mit Kurzbesch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archiv/LISTE.UUCP.z ; ca. 11k (gzip 1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400 MB ; ca. 1700 gepack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UNIX: NetBSD-0.9, GNU, Linux SLS 1.03, Mail+News+Comm-Pa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      PLZDaten, TeX-3.14, X11R5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DOSE: gnu-gcc, networking (isdn-papi, packet-driver, ka9q u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nora@eeubln.in-berlin.de (Nora E. Etuk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lydia@eeubln.in-berlin.de (Lydia, die Automatische) [noch nicht Voll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rei zugaengliches interaktives Login: 'archiv', Passwort: &lt;ke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UUCP: uucp eeubln\!~/archiv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      z.B. uucp eeubln\!~/archiv/LISTE.z /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      (Tilde '~' statt '/usr/spool/uucppublic' benutz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upport fuer NetBSD un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on 21 Nov 1993 21:34:15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fiction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5251 5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... CONNECT \d\r\d\d\r ogin: nuucp 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 (bis 7/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(sowas um 15 K, nicht compressed, bezieht sich nu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Drogentext-Archiv, wer GIFs und MODs haben will, sollte eb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dem Gastzugang rein und sich umschau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Texte zu de.alt.drogen/alt.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diverse GIFs und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Daniel Roedding &lt;daniel@fiction.ms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17.03.93 17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gast-Login vorhanden (gast/gast) mit vollem Shellzugang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Zugang zu den News. Faustregel fuer nuucp: Alles, was man als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lesen kann, kann auch ueber nuucp geholt werden. Das Syste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ehr offen konfiguriert. Ebenfalls installiert: Mail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Kurzbeschreibung im index. Der Index wird dann und w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de.alt.drogen gep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giraffe.in-berlin.de (UUCP-Name: gira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30 732617 [V.32(bis), HST, MNP, V.42(bi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anonymous word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g:/pub/index.txt ; ca. 8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g:/pub/index.zoo ; ca. 3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100 MB ; ca.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PD-/SHAREWARE-Utilities fuer MSDOS/DESQVIEW/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jbla@giraffe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Es muss bei einem Request der gesammte Pfad der im Index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ngefordert werden. '~/...' ist nicht mehr gestat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Gueltig ist z.B. 'g:/pub/index.zoo'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Es wird eine Packet-Size bis zu 512 Bytes akzept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ue Jun 22 22:29:39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greenie, greenie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-89-3243328 [v32bis, 1200-16800 (ZyXEL), MNP,v42(bi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\r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iagG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greenie!~/green.files.Z ; ca. 85 k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600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GNU, GCC+GDB binaries fuer SCO Unix, Msdos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Fidonet-Software, TCP/IP fuer Dos, Linux, Info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gert@greenie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die meisten Files sind gnu-zip 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"rmail" ist erlaubt, sonst k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at Dec 18 13:38:12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isys-hh, isys-hh.hanse.de, isys-hh.hanse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040,4915655 (Sammelrufnummer 300-16800baud/V.32bis/ZYX V.42bis/MNP4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040,40192183 (ISDN 38400baud/V.110/Bitratenada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\c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      g,G,i,j,a,t,e,f (Taylor-UUCP 1.0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public/nuucp.help; ca. 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public/ls-lgR.[Z|F|z], index.[zip|lzh|txt]; ca. 60-3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     &gt;1GB; &gt;800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      Unix SysV Source/Binaries (spez. SCO &amp; Linux), GNU, MS-DOS,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      World-Map, iX/c't/Unix-Magazin-Listings, RFCs, ZyX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archive-admin@isys-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ue Jan 04 23:48:16 MEZ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mamunx,mamunx.hamm.sub.org,mamunx.garmhaus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2381 880081 [V.32,PEP,MNP,V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2381 880082 [V.32(bis),MNP,V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2381 98013 3 [ISDN uucp, ab 12/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"" "" ogin:--ogin:-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,f,z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files ;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Dindex.txt ; ca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Dindex.Z ;ca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 4Gb, 8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MSDOS,Windows,Amiga,Unix, Texte (Simtel20,CICA,Garbo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mam@MaMunx.Garmhausen.DE,mam@hamm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mechti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2053 48052 [USR Dual Standard 1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login: nuucp ; ke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iagGjf (Taylor-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usr/spool/uucppublic/FILES ; 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200 MB ; ca.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      Unix Sources (GNU etc.) ; Linux/Slackware ; ESIX 3.2 Patches ; RP-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thomasm@mechti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lle Files mit gzip (GNU zip) 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ue Jan 18 21:00:28 ME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mips.ruessel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21 583214 [V.32bis, 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Uanon  word: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igGaj  (Taylor 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;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FAQ-Index ; 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sources: 60MB ; ~13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FAQs: 40MB ; ~1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Linux sources, news.answ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naddy@mips.ruessel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ources are mostly .tar.gz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AQs are taken straight from news.answers and store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~ is equivalent to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at Feb  5 17:53:29 ME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mkrara,mkrara.rar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142 35470  [V.32bis V.42bis ZyXEL 19k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a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G (DUUCP 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 ; ca. 24k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Contents.lzh ;  ca. 9k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40 MB +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miga UUCP,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mk@mkrara.rar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Hobel meldet sich mit "Shere=mkr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Fri Dec 03 19:15:45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rebell.rmt.sub.org (UUCP-Name: re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249 8842 [1200-14400 bit/s, V.32bis, V.42bis, MNP1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00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anonymous word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filelist ; ca. 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60 MB ; ca. 9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oftware fuer DOS, Windows, UNIX sowie Listings der iX und 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desweiteren Info-Texte zu diversen T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ghamm@rebell.rm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tatt "/files/..." muss "~/..." angefor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rnivh.rni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204 76971 [300-2400, V.32, PEP, MNP, V.42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 h, ausser 04:00 - 0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usr/spool/uucppublic/Help ; 1.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usr/spool/uucppublic/Index.rnivh ; 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usr/spool/uucppublic/Index.rnivh.Z ; 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42 MB ; ca. 3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ources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root@rnivh.rni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ast alle Files gzipped. Ansonsten lharced ode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ue Nov 16 02:36:50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shlink.sh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-4121-63587 V.32/V.32bis/ZyX16800/ZyX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login: nuucp  Pa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index; 100 Kb (Hile im Index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; 1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150 MB  (Erweiterung in Arb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Unix-Sourcen, Linux-Sourcen/Binaries, UUCP-Softwar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Atari-, Amiga- und DOS-Rechner, RFC's, FAQ's,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lp@shlink.sh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un Jan 2 13:35:00 MET D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sunlab/sunlab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stephan@sunlab.ka.sub.org (Stephan Niem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07 21 - 75 85 29  V.22, V.22bis, V.32, V.32bis, MNP2-5,10, V.42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-ogin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ia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  ~15 KB (Tendenz steig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F ~ 5 KB (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 ~ 7 KB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22 MB, hauptsaechlich "frozen", ~180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Unix-Tools, News, E-Mail, DFUe, Packer/Komprimierer, Texte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reeze selber steht unter ~/compression/freeze-2.4.t.Z (5249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Statt ~ kann auch /usr/spool/uucppublic/pub geschrieben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kann sich aber 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thorin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6253 85110 mit 1200 -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 ausser 6:00 - 8:00 und 19:30 -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-ogin: nuucp 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(7,64) bis g(7,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ls-lR.z ~/ls-lR.Z ~/ls-lR.F ~/ls-lR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80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Linux (SLS), GNU, div. DOS-Soft, div. Klein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unger@thorin.swb.de (Juergen U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uch gast-login (Unix-Shell) und normale shell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tnet, t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(+49 89) 8 94 98 76 (SA); &lt;=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--ogin: nuucp 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e,f,g,t,i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/pub/README;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pub/INDEX; 7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pub/INDEX.gz;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1GB + CD-ROM; 10k files + CD-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X11, GNU, Linux, 386BSD, Khoros, ICOT, ISC, div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FAQs, RFCs, GIFs, DOS, Windows, OS/2, Ma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Stefan Weiss, Christian Koenig, info@tnet.de, TouchNET,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Thu Dec  2 12:47:00 M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wanda, wanda.ruhr.de, wanda.ruh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208 633381 [V.32, V.32bis, V.42, V.42bis, MNP4+5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g,G,y (Waffle FxUUC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txt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ip (Indexfile gepackt mit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Files hauptsaechlich fuer DOS, diverses Text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Einige wenige Unix/BSD-Sourcen... + Infos (Security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Support fuer WAFFLE, XPOINT, Modemsoftware, Sound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        Immer relativ neue Waffle-Archive + Eigenentwicklun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Docs: RFCs... Mailboxlist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Uploads bitte nach ~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mick@wanda.ruh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Fast alle Archive sind gepackt, 90% mit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Der Server ist hauptsaechlich als Supportrechner fuer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und diverses Waffle-Utilities gedacht.., Upload sind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Sun Dez 05 02:35:40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wburg, wburg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40 7543512 [V.32(bis), V.42(bis), M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word: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aefgGijt (Taylor 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/pub/info/inhalt.gz ; ca. 360k (g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700 MB ; ca.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/pub/next - Peanuts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schmidt@wburg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Alle Files sind "gz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Wed Nov  3 19:18:12 M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      wolf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40 7606411 [V.32(bis), MNP, V.42(bis),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     +49 40 7609277 [V.32(bis), MNP, V.42(bis),Zyxel19k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 ogin: nuucp 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iaGgjf (Taylor-UUCP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     ~/Readme ; ca. 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 ; ca. 15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 ; ca. 45 KBy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~/Index.z ; ca. 25 KByte gz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     ca. 1,5 GByte; ca.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   GNU, Unix, X11, Linux, NetBSD, Amiga, comp.sourc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    chris@wolf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"Einsendungen" nach ~/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   Zugang auch ueber Gast-Login/Z-Modem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      Mon Dec 13 07:55:27 CE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oehn           Tel: +49 40 5712654     email: bit@birnehh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Germany     FAX: +49 40 574748      SAVE THE VINY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e von deutschen Mail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Deutsche (FTP)-Mail-Server und ihre Bedienun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INK.HANSE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mail-server@shlink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-server@shlink.sh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Maximal 100 Anforderungen pr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r erreichbar fuer Rechner au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mains:   .comlin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*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e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PI.HANSE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mail-server@genepi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Nur erreichbar fuer Rechner au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mains:   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ge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sh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e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FCOM.GU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tserv@krefcom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quests to tserv@krefcom.GUN.de with a subj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&lt;filename&gt; to &lt;user@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subject: send index to john@examplevax.uhda.zzg.z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ble of contents is named 'ind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capital letters within the keywords "send" and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filename exactly as shown below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 ".F" means file is in froz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AFFE.IN-BERLI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mail-server@giraffe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renzungen/Limi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[siehe Help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s the master index list of avail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   dir/filename [UUENCODE | XXEN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ET    dir/filename [UUENCODE | XXEN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dir/filename [UUENCODE | XXEN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DGET  dir/filename [UUENCODE | XXEN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ieve a file, optionally encoding using UUenc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enco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T  dir/filename [UUENCODE | XXENCODE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D dir/filename [UUENCODE | XXENCODE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part 'number' from a previosly ordered file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using UUencode or XX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rchive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contents of an archive.  This command will send you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in an archive.  If the list is very long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-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rchive-filename file1 file2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named files from an archive, re-archive just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them to you, UU-encoded.  Currently supports only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s more detailed information on variou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with no subject returns the INFO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 - INF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 ADD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oldpassword 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old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ssword has been added to your accoun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command before any others.  No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until the correct pass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E Mailing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you to the specified publi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UBSCRIBE Mailing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OFF     Mailing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your name from the specified publi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Mailing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s a list of all the members of a mailing lis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off the inclusion of your name in the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OPTION listname REVIEW OFF" command describ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Mail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ll mail sent to the specified mailing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back to the sender.  The default is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ryone except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CHOMAIL Mail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the mail echo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List-Name List-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command allows you to set various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re are two List-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Return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AS List-Option allows you to chang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-MailServer sends the mailing list to.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mailing list to a mailbox other tha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d to the list with, you can use this List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ailing lists are setup to have the Reply-To: head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address. You may turn this off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or OFF your address in the REVIEW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INGLE |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ailing lists will address messages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 in an effort to reduce the volume of mai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cannot handle multiple To: addresses, you should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PTION List-name ADDRESS SINGLE' command to disabl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vmail-l ALIAS My-New-Address@some.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est-l REP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est-l REVIE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ailing Li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l server at giraffe.in-berlin.de supports a number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mplementing mailing lists.  The command INFO LIST will retr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se commands and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commands are restricted and are accessible only b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ized users.  Mailing lists may be maintained at this sit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-PADERBOR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ftp-mail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Maximal 1 Anforderung pr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&lt;type&gt;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&lt;Type&gt; 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ends &lt;filename&gt; located in &lt;path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NARY  - Binary files are send as 'uuencoded'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- ASCII-Files (normaly .tex/.ps/.doc/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ng files are split into sub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x. 1000 lines(+header Lines) for each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1000 Lines ~ 64 k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don't know if it's a binary or a text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binary and you are on the save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OL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nds the source (normaly in C) for special to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you to convert the mails which our server send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D     - Special UUDecode for splitted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hich our server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nds an Index for the in &lt;item&gt;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are ASCII and VERY 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pehaps decide to get them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&gt; see C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dos      ( Index for the MSDO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   ( Index for the Windo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ux      ( Index for the Linu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     ( Index for the Amiga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ri      ( Index for the Atari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      ( Index for the UNIX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        ( Index for the OS2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         ( Index for the German c`t Magazin 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x         ( Index for the German iX Magazin 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oft     ( Index for DOS/Windows/OS2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oft2    ( Index for Linux/Amiga/Atari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DEX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nds an Index for the in &lt;item&gt;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INDEX only the Files are compresses. (*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dos      ( Index for the MSDO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   ( Index for the Windo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ux      ( Index for the Linu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     ( Index for the Amiga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ri      ( Index for the Atari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      ( Index for the UNIX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        ( Index for the UNIX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         ( Index for the German c`t Magazin 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x         ( Index for the German iX Magazin 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oft     ( Index for DOS/Windows/OS2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oft2    ( Index for Linux/Amiga/Atari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  all        ( FULL Index for FTP.Uni-Paderborn.D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)  Please only get the complete index if you REALY need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.EU.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archive-server@germany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y &lt;a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w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nd &lt;item&gt; 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 {tar | zoo |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erv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nything above this line, and start proces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return address for replies. Use this if you a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 system generates correct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Kbytes to be sent p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64K bytes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applies to subsequent "send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encoding to be used. Default is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ing applies to subsequent "send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D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r cancels the current working directory for subsequ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 everything in the archives that matches the &lt;item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&lt;item&gt;s are specified, requests for a file named "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&lt;item&gt;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up the indicated archive entries, and retur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&lt;item&gt;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item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D &lt;item&gt; &lt;part&gt; [&lt;part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ends the indicated &lt;parts&gt; from the specified &lt;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ing and limit must be identical to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{ TAR | ZOO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requests must specify directori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using the indicated method and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CK OFF" cancels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send HELP" for a more detailed descrip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command processing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s insignificant in the command verb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n the &lt;path&gt; and &lt;item&gt;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TU-BERLI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mail-server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y &lt;a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w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nd &lt;item&gt; 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 {tar | zoo |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erv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nything above this line, and start proces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send HELP" for a more detailed description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return address for replies. Use this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mail system generates correct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will be sent via email to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Kbytes to be sent per transfer. Default is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applies to subsequent "send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CODING] { BTOA | UUE | UUEN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encoding to be used. Default is UUENCODE.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subsequent "send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D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r cancels the current working directory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files in 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 everything in the archives that matches the &lt;item&gt;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&lt;item&gt;s are specified, requests for a file named "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only" containing all directories and sub ind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(The full index, "/INDEX", is too big to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-- it takes 5 megabyt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&lt;item&gt;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 the indicated archive entries, and return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&lt;item&gt; [&lt;ite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item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D &lt;item&gt; &lt;part&gt; [&lt;part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ends the indicated &lt;parts&gt; from the specified &lt;item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nd limit must be identical to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 PROG 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Archie for &lt;request&gt; (a regular expression pattern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returns "Unspecified server failure", the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nreachable due to network congestion. Please re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later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{ TAR | ZOO | ZIP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requests must specify directori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using the indicated method and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OFF cancels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command processing. The remainder of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s not significant in the command verbs, but it *IS*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lt;path&gt; and &lt;item&gt;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ssages originating from the any of the follow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carded (without notice)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mailer MAILER-DAEMON news daemon demon deliver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Z.INF.TU-DRESDE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ftpmail@irz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[siehe Help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ailserver is only a mail frontend for the FTP archive of the Dept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at the TU Dresden, so if you are able to use FTP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nf.tu-dresden.de [141.76.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much faster than using the mail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certain problems (like endless loops between a bouncing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ilserver), the mailserver only answers to certain Subject: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header.  All subjects are case-insensitive, and only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bject is checked (thus, "help me" is a valid subjec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to check the connection between the mailserv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  The server sends the header of your mail back to you,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you this help file.  The body of your mai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you the recursive directory listing.  Bod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sual subject when sending mail to the server.  The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s the body of your mail, and the output of the commands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ubject or no subject li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"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must supply a valid reply-address in the Reply-To: o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of your mailheader.  The PING, HELP and INDEX answers a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 output are send to that address, the PATH command (see below)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these mail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ally the mailserver get the reply-address from the mailhead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ply-To: field in your mailheader, the server uses that address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the reply-address is taken from the From: field.  The serve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rom/Reply-To: Realname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/Reply-To: address (Rea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rom/Reply-To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keywords are case-insensitive, directory names an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sensitive.  Wildcards in filenam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g&gt; means a single argument, &lt;arg_list&gt; means one or sever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whitespace.  Arguments in squar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(Unix-style).  You always star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TP server and have to CD down to some directory where the stu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[&lt;dir_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[&lt;dir_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all files in a directory.  With no arguments, DIR lis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requested file(s) as encoded mail.  To minimize th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chine, the files are not send immediately.  All SE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queued until non-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END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ET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END, but the files are compressed before encoding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ffixes lzh, lha, zoo, arc, Z and zip are already compres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END works as a normal SEN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index file (a file containing a recursive directory listin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mail.  INDEX commands are not queued, the index file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ZSEND/ZGET sends it as a compressed and encoded file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it it send a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is help file as a separate mail.  HELP commands are not que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ile is send immediately.  ZSEND/ZGET sends it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oded file, otherwise it it send a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IZ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mails into pieces of &lt;n&gt; KB or &lt;n&gt; * 1000 bytes or &lt;n&gt;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n&gt; is a very small number (&lt;= 1024), then it is multiplied by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if followed by a 'k' or 'K') by 1024.  Otherwise it i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umber of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IZE 8          -&gt; 8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IZE 8K         -&gt;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IZE 8200       -&gt; 8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case,  MAILSIZE 0  has the effect of sending th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lit, no matter how larg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ize is 5000 bytes, the maximum 1MB.  The defaul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0 bytes.  Please note that the size does NOT include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body of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D &lt;file&gt; &lt;part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T &lt;file&gt; &lt;part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multi-part mailings, it can happen that one or several part(s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or get corrupted on the way.  Instead of requesting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you can request only the missing parts with this command.  &lt;par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number of the missing part.  You must set MAILSIZE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s in the original request prior to using the RESEND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et REGET parts of the help and index fi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 requested the file "foobar.lzh" from /pub/amiga/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ilsize of 50 KB.  The file arrived in 10 parts, but part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got corrupted. 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/pub/amiga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ND foobar.lzh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ESEND &lt;file&gt; 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EGET &lt;file&gt; 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SEND for files that were requested with Z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view the contents of a lharc (.lzh), lha, zoo, arc,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ressed tar (.tar.Z)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n ASCII (text) file directly.  Use this command to read the read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usually accompanies an archive.  The text file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mail, so there is no delay like with a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: don't try to TYPE a non-ASCII file.  Thi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, and most likely crashes a mailer somewhere between he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encoding method.  Default is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compression method for ZSEND.  Default is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begin of commands, ignore anything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the end of commands.  All text following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reply-address from the mailheader with &lt;address&gt;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mmands following this are affected, all SEND commands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se the ol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PATH bart@simp.so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PATH, but it also affects the initial answer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  Hmm, I think a longer explanation is needed for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request-mail (Subject: request), you get at least one mail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rom parsing the body of your mail.  This mail i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und in the From:/Reply-To: field of the mailheader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has no effect on this mail, but the REPLY command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command only affects all following GET/ZGET/REGET/etc.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command does this too, but also changes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se output is sen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only useful if your mail software creates bogu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nd you cannot add Reply-To: fields to your mailhead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nasty address re-writing machine somewhere that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-To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ook at the header of the mails you get from the mailser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 line  "X-ErrorsTo: &lt;some address&gt;".  Send all complai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, ideas, cookies, chocolate bars etc.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INFORMATIK.TU-MUENCHE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Mail-Server:        ftp-mailer@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enzungen/Limits:        Keine. Sehr umfangreiches Archiv, 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Gesamt-Index hat derzeit einen 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n 4.1 Megabyte - Vorsi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ftp-mailer ist zeitweise ueberla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her sollten vorzugsweise ande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-Zeile:              - keine / wird ignori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Kommandos: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a_valid_RFC822_return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&lt;path&gt;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given in either upper or lower case and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help file (what you currently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_valid_RFC822_return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mail address to which replies are 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rom the "Reply-To:" field in the 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ch field the "From:"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ese two defaults by add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your mail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your!email!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your@emai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index of our archive, i.e. a recurs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is is currently about 600 KB lar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13 mails of 1000 lin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&lt;file&gt; from the archive where &lt;file&gt; i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bsolute path within our archive-tree. &lt;fil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interpreted as a plain file and not as 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ll files in a directory you can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the third example below, but please be carefu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s you will get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/pub/news/comp.sources.unix/1/slice..v13i073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t/net-tools/netdig.3.5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ub/news/alt.sources/psutils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ub/X11/contrib/*/*/*.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server will uuencode files and se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line chunks.  The actual sending of the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ayed until non-buisness hours.  A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quest arrived here and what will be sen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further processing of the mail body;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automically appends a signature to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