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 \\//       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\\ Point   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universelle Point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UCP-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uch ein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,94 Peter Mandr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al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Grundl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 Usenet, Internet und Sub-Net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 News, Mails und Mailinglis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 UUCP - das �bertragungsprotok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 Wie werde ich Usenet-Teilneh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   Installation und Bedie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 Installation und K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 Netzanru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 Bestellen und Verwalten von Newsgroups (changesy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 "Sysop-Mode" (Disk-P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  Arbeiten mit 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 Envelope-Adressier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 Cancel-Nachrich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 Teilnahme an Mailinglis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 Dateitransfer mit UU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 Dateitransfer pe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   Technische Dok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 RFC-Daten, Packer und der Nachrichten-Konvertierer UU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 Der XP-UUCI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 Dateilisten-Konvertier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  Dateien im CrossPoint/UUCP-Pa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  Glosss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  Weiterf�hrende Literat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  CrossPoint/UUCP - Versionsgeschich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Grundlag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w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 Oktober  '92,  genau  ein  Jahr  nach  Beginn  der  CrossPo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wicklung,  habe  ich  mit  der  Arbeit an etwas begonnen,  d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fang  damals kaum abzusch�tzen war: Dem  Ausbau  einer Z-Netz/F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usNet-Pointsoftware  zu einem vollst�ndigen  UUCP-Paket. Das Zi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, ein anwenderfreundliches UUCP-Komplettsystem  herzustellen,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genauso leicht installieren, bedienen  und warten l��t wie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Fido-Point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erste  Ergebnis  dieser Arbeit  befindet  sich  nun  auf  Ih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platte. Wie jedes  erste Ergebnis, so  stellt auch dieses s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  nicht  der  Weisheit  letzten  Schlu� dar. So  beinhaltet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z.B. noch  keine  Verwaltung  von Threads, wie man  si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n Newsreadern  gewohnt  ist. Insgesamt bietet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schon jetzt einen Komfort und Leistungsumfang, der herk�mm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-Systeme bei weitem �bertrif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Sie  bereits  mit einer anderen  UUCP-Software gearbeitet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chten nun auf CrossPoint umsteig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sollten Sie zun�chst  einmal  XPOINT.DOC lesen,  oder zumin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ersten Kapitel kurz  �berfliegen, um  sich mit dem Grundkonz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CrossPoint vertraut  zu machen;  es  weicht  deutlich  von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r  Newsreader/Mailer  ab.  Die  Terminologie in den  einzel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en  ist  sehr   unterschiedlich,   und  um   eine  gr��tm�gl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sistenz   zu   erreichen,   verwendet  CrossPoint  innerhalb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  weitgehend  einheitliche  Begriffe,  z.B.  "Point"  sta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af-site", "Brett" statt  "Newsgroup" und "PM"  statt "Mail".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n Verfechtern  einer klaren Usenet-Terminologie  m�chte ich m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nmal  im voraus daf�r entschuldigen. Innerhalb von UUCP.DOC h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mich bem�ht, die "korrekten" Bezeichnungen zu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�brigen  k�nnen  Sie  gleich  bei  Abschnitt  II  dieses  Tex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fahren; Teil I wendet sich ausschlie�lich an Usenet-Einstei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Sie Neueinsteiger im Use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sollten Sie nichts �berst�rzen. Das Usenet erhebt den Anspru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eller zu sein als Hobby-Mailboxnetze wie Fido oder Z-Net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oft ist es das  sogar. Lesen Sie den folgenden Text  genau,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en Sie sich vor allem mit den technischen Details vertraut.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 einer Usenet-Gruppe eine technische Frage stellen, m�s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  rechnen,  mit   einem   Schwall  technischer   Begriffe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chverhalte �bersch�ttet zu werden. Dem sollten Sie gewachs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or wir zum Schlu� dieses Vorwortes  kommen,  m�chte ich mich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Martin  Jahner &lt;marty@ruessel.sub.org&gt; bedanken,  dessen Rech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�hlige,  hinterh�ltige  Angriffe durch meinen  uucico absturzfrei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standen hat,  bei  Hajo  Zierke &lt;hajo@quijote.in-berlin.de&gt;,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trotz aller Bugs nicht davon  abhalten lie�,  das Programm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bes    Jahr    lang   betazutesten,   und   bei   Lutz   Peter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p@shlink.hanse.de&gt;, der  mir eine  Menge  Nachhilfe in Sachen RF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e erteilt und  an Teil I dieses Textes mitgewirkt hat. Mein ga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onderer Dank geht an Ian Lance Taylor &lt;ian@airs.com&gt;, ohne d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vorragende  Dokumentation  des  UUCP-Protokolls  dieses 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m�glich gewesen w�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Mandrel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Usenet, Internet und Sub-Netz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rbl�ffendste Eigenschaft der meisten UUCP-anwendenden Pers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derer, die es werden m�chten, ist, da�  sie gar nicht wissen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m  Netz  sie  da eigentlich  teilnehmen  (wollen).  Grund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irrungen ist, da� wir es hier nicht mit einem homogenen Netz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dem FidoNet oder MausNet zu tun  haben, dessen Systeme al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zentralen  Liste  erfa�t sind. Niemand  wei� genau,  wievie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nehmer  das  Netz hat  - die  Sch�tzungen bewegen  sich zw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erttausend und einigen  Millionen - und niemand  kann sagen, 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mit welcher Technik daran teiln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�cklicherweise  gibt  es  bestimmte  technische Standards,  d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m Netzbereich weit verbreitet sind, und anhand dieser Stand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�t sich eine grobe Einordnung tre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FCs: Die technische Grundl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n Netzen,  mit denen  wir uns im folgenden  besch�ftigen wer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eines  gemeinsam:  Sie  begr�nden  sich  auf  einer  Reihe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schen  Standards,  die witzigerweise  die Bezeichnung "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ents" (Aufforderung zu Kommentaren) haben; man spricht da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 "RFC-basierten Netzen".  Die verschiedenen  RFC-Texte sind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fortlaufend durchnumeriert und in  den Netzen ver�ffentl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sich  n�her  f�r diese Dokumente interessieren,  so fi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 Abschnitt IV dieses Textes eine �bersicht derjenigen, die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relevan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Ausnahme bildet das UUCP-Protokoll, auf das  wir noch n�her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chen kommen werden. Es ist nicht in den RFCs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s ist Use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in  loser  Zusammenschlu�   von   allen,  die  meinen,   da� 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ugeh�ren". Dies ist eine sehr  treffende Definition, aber sie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ig  hilfreich. Besser l��t sich das Usenet als  die  Menge  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   -  genannt  "sites"  -   beschreiben,   die  untereinand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entliche Nachrichten -  genannt "news" - austauschen. Nach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gemeinen Definition sind z.B. auch Mailboxen im Z-Netz Teilneh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Usenet;  in  etwas  spezielleren  Definitionen wird  das  Use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gegen auf  den RFC-Bereich  eingeschr�nkt.  Der entsprechende RF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tr�gt die Nummr 1036;  somit ist das  Usenet also die Me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  Rechner,  die  �ffentliche  Nachrichten   im  RFC-1036-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au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es  noch  einmal  zu   verdeutlichen:  Das  Usenet  ist   *kei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chlossenes,   physikalisches   Netz,   genausowenig    wie   "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fahrer" eine geschlossene Bev�lkerungsgruppe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Sie mit CrossPoint �ffentliche  Nachrichten austauschen  wer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u noch im RFC-Format, nehmen Sie mit CrossPoint am Usenet te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s ist Inter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Internet ist ein  weltweiter Zusammenschlu� von ziemlich vie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n  - meist unixartiger Natur -,  die �ber  das  in  den  RF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erte Internet Protocol (IP) Daten  untereinander  austaus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 den  einzelnen Systemen  bestehen  permanente Verbindunge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     Standleitungen,     oft      auch      �ber      beson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chgeschwindigkeitsleitungen,  soda�   dieses  Netz   ausgespro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ell ist; Nachrichtenlaufzeiten  von wenigen Sekunden  sind 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tenheit. Mittels IP  l��t sich  von jedem zu  jedem beliebieb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n  Internet-Rechner eine direkte  Verbindung herstellen. J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Rechner hat eine weltweit eindeutige Internet-Adr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Aufgabe  des  Internet  besteht  darin,  die Infrastruktur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immte  Dienste zur Verf�gung zu  stellen. Wichtige  Dienste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der  Austausch von �ffentlichen Nachrichten (News) und priva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(Mail), die �bertragung von Dateien (FTP =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)  und  das  Herstellen  von Online-Terminal-Verbindung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 Internet-Rechner (Remote  Login).  Technische  Grundlage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Dienste bilden wiederum entsprechende RFC-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iber des Internet sind haupts�chlich Firmen, Universit�ten  un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entliche  Einrichtungen. Als  privater Anwender werden sie  w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hohen Kosten normalerweise nicht direkt am Internet teilnehm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ist auch gar nicht daf�r aus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b-Net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Internet  ist  nicht nach au�en abgeschlossen, sondern es 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indungen  zwischen  einer  Vielzahl  von  Sub-Netzen  (log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netzen)  her.   Das  Kennzeichen  der  Sub-Netze  ist,  da�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falls  bestimmte Dienste bereitstellen -  insbesondere  Mail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-, und da� sie einen oder mehrere �bergangspunkte zum 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tzen, d.h. Systeme, die sowohl am Sub-Netz als auch am 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nehmen. Schickt nun ein Teilnehmer von Sub-Netz A in Deutsch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Mail  an jemanden im Sub-Netz B in  den USA, dann tritt  s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utschland  in das  Internet ein, wird darin  schnell  in  die 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iert und tritt dort wieder aus dem Internet aus. Das i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Netzen  am  weitesten  verbreitete  �bertragungsprotokoll  -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nst�ck zum IP  im Internet -  ist UUCP;  wir  werden sp�ter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her darauf ein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Beispiel f�r ein solches Sub-Netz ist das gleichnamige SubN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utschland  -  ein  Zusammenschluss  von Privatpersonen,  die  ih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  �ber Modem- und ISDN-Verbindungen  zu  einem logischen Ne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kn�pft haben. Der zentrale Rechner des SubNet verf�gt  �ber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-Zugang  und  wickelt  den  Verkehr  mit  der  Au�enwelt a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eben  gibt  es  auch  viele  regionale Sub-Netze  wie z.B. Han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ing (das  HanseNet) in Hamburg oder das Hannover-Net (Han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Hannover.  Diese  Netze  besitzen  �ffentliche  Modem- und ISD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g�nge, die Sie f�r unterschiedliche Geb�hren nutz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n wir  also fest: Als CrossPoint-Anwender - oder allgemein: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r  einer UUCP-Software -  nehmen  Sie an  einem RFC-bas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Netz teil  und nutzen dessen  Mail- und News-Dienste.  Da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 mit dem Internet verbunden ist, k�nnen Sie auch Nachrichte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-Teilnehmern    (z.B.    in   Firmen   oder   Universit�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au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News, Mails und Mailinglis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  innerhalb  von  CrossPoint  der Unterschied zwischen  ein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entlichen und  einer  privaten  Nachricht nur  im  Dr�cken 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n Taste  besteht, wird in RFC-Netzen  streng zwischen Mail  (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n  Nachrichten)   und   News  (=  �ffentlichen   Nachrich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ieden. Traditionell  werden sogar zum Versenden von Mail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unterschiedliche   Programme  verwendet.  Als  CrossPoint-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ken Sie  diesen Unterschied z.B. daran, da� f�r Mail und News 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chiedliche   Kostenregelungen  gelten,  oder   da�   bestimm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nur bei  News oder  nur  bei Mails (z.B. Envelope-Adress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hr dazu sp�ter) unterst�tzt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s (P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Wichtigste  an einer Mail ist  die  Adresse  des  Empf�ngers.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gibt es ungef�hr ein halbes Dutzend verschiedene Arten, M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adressieren. Innerhalb  von CrossPoint wird  nur *eine* Form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ierung  verwendet;  andere  Formen werden, soweit  m�glich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orm umgew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mainadressierung (Internet-Adressier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 ist  DIE  Standardform der  Adressierung.  Sie ist  einerse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stungsf�hig  genug, um die ungeheure Anzahl  von  Teilnehmer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-basierten Netzen  in  den Griff  zu  bekommen, andererseits a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hr einfach zu hand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"domainisierte"   Adresse   hat  immer  folgende   Form   (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rzeichen geh�ren nicht dazu und  dienen nur der �bersichtlich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stellung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@ Rechner . Domain . Topleveldo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wird immer von rechts  nach  links interpretiert.  Schick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eine Mail an "ghostwriter@hot.zer.de", dann l�uft sie fol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leveldomain ist ".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 Die Mail  geht  an den zentralen Rechner in Deutschland, der f�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"  zust�ndig ist. Dieser Rechner kennt alle Domains unterhal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n "de" und stellt die Nachricht an den zust�ndigen Rechner f�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betreffende Domain z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ist ".zer.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 Die Mail geht an den zentralen deutschen Rechner f�r die 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zer" innerhalb  von "de". Dieser  wiederum  kennt alle Rechn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 an  "zer"  teilnehmen  und schickt die Mail  weiter  an 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elrech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 ist "hot.zer.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 Nun wird der linke Teil der Adresse als  Username interpretie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h. die Mail landet im Postfach von "ghostwri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was anders verl�uft der Weg der Nachricht  nat�rlich, wenn Sie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innerhalb der Domain "zer.de" absenden. In diesem Fall wird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erst bis  zum Zentralrechner f�r  "de" weitergeleitet, so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innerhalb der Domain "zer" zu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diesem Beispiel ist �brigens auch sehr sch�n zu erkennen, da�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-Adressoerung  nicht  auf  bestimmte   Netze  beschr�nkt  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er.de" befindet sich  n�mlich im Z-Netz, einem nicht-RFC-basi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z,  die  Nachricht l�uft  also �ber einen Gateway  (Schnittst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zwei Netz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Beispiele f�r Topleveldomains si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r     Frankreich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dk     D�nemark                     |  L�nderkennun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i     Finnland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m    kommerzielles Teilnetz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du    Bildungseinrichtungen        | vor allem in No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gov    Regierungs-Teilnetz          | Amerika verbre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mil    milit�risches Teilnetz       | TopLevel-Dom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nato   Teilnetz der NATO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org    Organisation       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noch  zwei  abgewandelte Formen der Domainadressierung,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en die Adresse um den Realname (also Ihren Namen) erweitert wi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ostwriter@hot.zer.de (Ulrich Stam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lrich Stamm" &lt;ghostwriter@hot.zer.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von CrossPoint werden Sie diese Form der Adressierung a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e  verwenden, da  XP immer  Adresse und  Realname  trennt (einz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nahme: Die Eingabe  einer Vertreteradresse mit Realname bei 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oxen/Edit/RFC|UUCP).  Es k�nnte  aber  passieren, da� jemand s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 in dieser Form angibt. Um ihn oder sie mit XP anzuschrei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 Sie den  Realname  und  die  Klammern  weglassen.  Die  Gro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leinschreibung    der     Adressen    ist    �brigens    beliebi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hostwriter@HOT.Zer.de w�re also ebenfalls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UCP-("Bang")-Adressi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UUCP-Adressierung wird der genaue  Pfad angegeben, den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bis  zum  Zielsystem  laufen soll,  z.B.  system1!syste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system3!endsystem!username.   Diese  Form  der   Adressierung   is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holt und nicht RFC-konform und wird daher  von CrossPoint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t. Wenn es denn unbedingt sein mu�, k�nnen Sie  versuc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Interpretation  der  Adresse Ihrem  UUCP-Server zu  �berlass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ngen Sie dazu einfach dessen  Adresse in der Form "@server.doma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. Mit ein wenig Gl�ck funktioniert 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spr�nglich konnten  RFC-Nachrichten nur aus  reinen  ASCII-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en, d.h. es  konnten  keine nationalen Sonderzeichen und 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�rdaten �bertragen werden. Seit 1992 gibt es einen neue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s MIME, der dieses Manko behebt, und der von CrossPoint bere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gehend unterst�tzt wird.  Es wird  aber noch  eine Weile dau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 MIME  netzweit  verwendet  wird  -  wenn  Sie  innerhalb 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z.B.  deutsche  Umlaute   verwenden,   kann  es  durch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eren,  da�   sie   beim  Empf�nger   in  Form  von   unlesba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oglyphen ankommen. Sie  sollten also vorerst noch  sparsam da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gehen, zumindest bei Nachrichten ins Ausl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MIME-Standard  gilt bisher �brigens  nur f�r  Mails;  mit 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ion f�r News ist aber in absehbarer Zeit zu rec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entliche Nachrichten im Usenet, genannt Artikel, werden - wi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n  anderen  Netzen  auch -  in verschiedenen Brettern  vertei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annt  Newsgroups  oder Gruppen.  Die  Anzahl  der  Newsgroups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wer abzusch�tzen, da sie t�glich schwankt, und nirgendwo wirk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 Newsgroups   verf�gbar   sind;  sie  d�rfte   z.Zt.   i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�enordnung von ca. 5000 St�ck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ruppennamen  sind  hierarchisch  angeordnet, und die  einzel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en werden durch Punkte getrennt. So steht 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.dcom.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 die Gruppe  MODEMS im Bereich DF� (Data  COMmunications)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e COMPuter.  Beachten  Sie, da�  innerhalb  von  Cross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  Punkte, sondern grunds�tzlich Slashes  (/)  zum  Trenne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Brettebenen verwendet werden! Innerhalb von XP sieht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uppe also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omp/dcom/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snahmen best�tigen  die Regel: Bei /Config/Anzeige/Bretter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die  Anzeige  f�r die  Brettliste  -  und  *nur*  daf�r  -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nktschreibweise" umstell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Besonderheit  von  Usenet-News, die inzwischen  auch  im Z-Netz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nommen  wurde,  sind  die sogenannten  Crosspostings.  Dies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,  die physikalisch nur einmal vorhanden sind,  sich a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hreren  Gruppen befinden, d.h. die mehrere Empf�nger haben.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 Weise k�nnen  Artikel,  die  thematisch  in  mehrere  Gru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h�ren, in jede  passende  Gruppe  geschickt  werden,  ohne da�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fach  gesendet  werden m��ten. N�heres dazu finden  Sie  in K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 von XPOIN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rierte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Stichwort "Moderator" f�llt Ihnen vielleicht  das FidoNet  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 in  jedem Brett ein Moderator lauert, der  Sie  auf alle etwa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elverst��e hinweisen wird. Mit dem Moderatorsystem  im Usenet 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jedoch  eine  v�llig andere Bewandtnis: In  moderierte News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�rfen  Sie  nicht direkt  schreiben.  Stattdessen  m�ssen  Sie j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an  einen Moderator  senden, der entscheided,  ob sie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a der  Gruppe pa�t  -  wenn  ja, dann wird er/sie die 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thin weiterl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automatische Umleiten  Ihrer Nachrichten an einen Moderator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f�r Sie �bernehmen; Sie m�ssen  dazu nur die Adress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ors als Brettvertreter eintragen. N�heres dazu finden  S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p. 4.5. von XPOINT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ing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Einrichten  von Newsgroups ist  mit einem  gewissen Aufwand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sten  f�r die an  der �bertragung  beteiligten  Systeme verbu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listen  sind eine einfache Alternative  zu Newsgroups, die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m  erm�glicht,  eine  Konferenz  zu  einem bestimmten  Thema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�ffnen, ohne eine neue Newsgroup einrichten zu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sch  gesehen  ist eine  Mailingliste nichts  anderes  als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gendwo        installierter,        automatisch        arbeit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verteiler; in der  Praxis ist sie eine  �ber  den Mailw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ende   Newsgroup.  Schicken   Sie   eine  Nachricht   an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liste,  so wird  sie  automatisch  an  alle  Listenteilneh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geleitet.  Um  an  einer Mailingliste teilzunehmen, m�s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Anmeldenachricht an  den  Listenverwalter  (das ist meist k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sch, sondern ein automatisch arbeitendes Programm (ein "Daemon"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n. Gleiches gilt f�r das Abmelden  von der  Liste.  Eine  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  bekannten  Mailinglisten  wird   regelm��ig  in  der   Gru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mailing-lists ver�ffentl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UUCP - das �bertragungsprotoko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UCP? Kann man das ess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n, ganz sicher  nicht. UUCP  steht  f�r  Unix to Unix  CoPy -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spr�nglich f�r UNIX entwickeltes  Programmpaket, das nichts we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t, als Dateien zwischen zwei  Rechnern  auszutauschen  und  gg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 Weiterverarbeitung   dieser   Dateien   zu  veranlassen.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chr�nkung auf UNIX ist l�ngst aufgehoben,  aber der Zweck is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e geblieben:  UUCP ist  ein  Standardverfahren zum Austau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Nachrichtenpaketen zwischen RFC-Netz-Systemen (f�r Fido-User: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icht in seiner Funktion in etwa einem Fido-Ma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Nachrichtenaustausch zwischen  zwei UUCP-Systemen l�uft in  dr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itten 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 meldet sich das anrufende System beim angerufenen an, in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seinen  Systemnamen  und ggf  sein Pa�wort sendet (Login).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meldung ist *nicht* Teil der UUCP-Spezifikation und kann bei je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ieder  ein wenig anders aussehen. Bei  den meisten Syst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CrossPoint  sich automatisch  anmelden k�nnen, aber bei ein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en wird es n�tig sein, ein  speziell  angepa�tes Anmelde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schreiben; mehr dazu sp�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r Anmeldung  wird das  sogenannte  uucico-Programm  gestar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i  XP: UUCICO.EXE),  das  die weitere  �bertragung vornimmt.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rufende und das angerufende System einigen sich nun auf  eines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n  UUCP-�bertragungsprotokolle,  das  anschlie�end gestar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und f�r den eigentlichen Dateiaustausch sor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-g: Dies ist das  meistverwendete Protokoll;  es wird  praktis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n   jedem   UUCP-System   unterst�tzt.  Die  Qualit�t 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zelnen   Implementationen   ist   sehr   unterschiedli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lechte  uucicos  �bertragen  die  Daten  in  sehr klei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�cken von z.B. 64 Bytes; dies ist  in etwa mit dem XMode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koll  vergleichbar.  Gute Implementationen  verarbei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ch gro�e  Bl�cke von z.B.  1024 Bytes und  erreichen da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schwindigkeiten,   die   ungef�hr    denen    von   Z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sp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Point unterst�tzt alle m�glichen UUCP-g-Blockgr��en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bis  zum  einem  Maximum   von  4096  Bytes.   Es  kom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r�berhinaus  mit  beliebig wechselnden Blockgr��en w�hr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r Verbindung  zurecht, soda� es mit  jeder nur denkbar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genstelle zusammenarbeiten sol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-f: Dies ist  ein sehr simples Protokoll,  das  beim  �bertra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packter ASCII-Daten etwas effizienter arbeitet als UUC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Ansonsten ist es nicht empfehlensw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-z: Es gibt zwei verschiedene Protokolle mit dieser Bezeichnu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dem von  XP unterst�tzen UUCP-z handelt es sich um  e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utschland �bliche Variante  von UUCP-f,  die i.d.R. 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ig   effizienter   arbeiten   d�rfte   als  UUCP-g.   A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sicherten  Modemverbindungen (also ohne V42) ist es a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ht empfehlensw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-e: Ein  extrem  simples Protokoll mit optimalem Datendurchsatz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er ohne jede Fehlerkorrektur.  Es darf nur dann  verwend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, wenn Datenverluste bei der  �bertragung oder  an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ellen Schnittstelle absolut ausgeschloss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-i: Ein  bidirektionales  Protokoll,  das  die  Daten  in  be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tungen gleichzeitig �bertr�gt; nicht verwendbar bei HS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er PEP-Modems. Wird von CrossPoint nicht 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leicht sind  Sie jetzt  aufgrund  der vielen technischen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wenig verwirrt und wissen nicht, welches Protokoll Sie verw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en.  Empfehlung: Nehmen Sie  zuerst einmal UUCP-g. Das ist re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sicher  und sollte �berall funktionieren. Sp�ter, wenn Sie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Materie  besser  vertraut sind,  k�nnen  Sie jederzeit  auf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s Protokoll umst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here technische Details zu UUCP finden Sie in Kapitel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Wie werde ich Usenet-Teilnehmer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m�ssen ein UUCP-System finden, bei dem Sie "pollen" k�nnen, d.h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 das Sie Ihre Nachrichten verschicken  und empfangen. Dies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deutlich schwieriger gestalten als die Suche nach einer Z-Net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Fido-Mailbox  - �ffentlich zug�ngliche UUCP-Sites sind se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 nicht  gerade in einem Ballungsgebiet  wohnen, werd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st in die Regional- oder Fernzone ausweich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beiliegende   Datei  UUCP_PUB.DOC  beinhaltet  eine  Liste  vo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entlichen    UUCP-Systemen     in     Deutschland    und    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prechpartnern. Beachten Sie, da� st�ndig neue Systeme  dazukom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alte  wegfallen; auch Telefonnummern haben  in der DF�-Szen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schaft,  sich  gelegentlich  zu �ndern. Es  ist  also  durch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, da� viele Eintr�ge in der Liste bereits veraltet sind.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  Version  der  Liste   wird  gelegentlich  in   der  Grup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etc.lists ver�ffentl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 keine andere M�glichkeit zur Kontaktaufnahme  hat, kann sich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 an 'lp@shlink.hanse.de'  wenden (Telefon, E-Mail-Adress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 angeben) und sich einen Ansprechpartner vermittel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stmeister und Wurz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anderen Netzen kennen  Sie m�glicherweise den Username SYSOP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nym  f�r den Systembetreiber. In RFC-basierten Netzen ist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�u�erst   un�blich;   stattdessen    erreichen   Sie    I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prechpartner  dort  immer  unter  dem  Namen  "postmaster"  (d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master@system.do.main). Gelegentlich wird  auch die  Bezeichn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oot" verwendet, was dem Namen des Systemverwalters auf einem Uni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 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e sollte ich mich im Usenet verhal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Neuuser sollten Sie erst  einmal Erfahrungen sammeln.  Stud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das Verhalten anderer  Usenet-Teilnehmer und lernen Sie dara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 Sie  die  Artikel  in de.newusers; dort  finden  Sie wertvo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weise f�r Einstei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Ihnen das Verhalten eines Users nicht  gef�llt, dann ruf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nach der Koordination - es gibt n�mlich keine. Das Usenet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streng  chaotisch organisiertes,  selbsttragendes Gebilde. 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meinen,  da�  jemand  aus dem Netz ausgeschlossen werden soll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 k�nnen  Sie  dies  umgehend  veranlassen:  Nehmen Sie  ihn/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 in Ihren Nachrichtenfilter  (Fachjargon:  Killfile) auf,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n sind Sie ihn/sie f�r immer lo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ken  Sie aber auch  immer  daran, da� Ihnen das gleiche pass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, falls Sie mit Ihren Artikeln jemandem Grund dazu 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   Installation und Bedien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 Abschnitt   enth�lt   Informationen,   die   speziell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und  Nutzung  von  CrossPoint  im  Usenet  betref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f�hrlichere Informationen zur Installation und  Benutzung  fi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 XPOIN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stallation und K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    die   gute    Nachricht:    Sie   ben�tigen    keinerl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atzprogramme.  Das CrossPoint/UUCP-Paket  ist tats�chlich  rund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lett;  es  enth�lt nicht nur einen vollst�ndigen uucico, so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alle  ben�tigten  Packer/Entpacker.  Sie  k�nnen  also  sof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die schlechte Nachricht: Sie m�ssen  trotzdem damit rechnen,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richtung Ihrer UUCP-site (site = Point) etwas mehr Arbei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n  in  Anspruch  nimmt, als die  eines Fido- oder gar  Maus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;  zu  gro�  ist   die  Anzahl  der  m�glichen  Fehlerqu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uchen Sie,  auftretende Probleme zun�chst in  Zusammenarbeit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Systembetreiber zu l�sen. Er ist ab besten dazu in der Lage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ursache zu entde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Erstes  m�ssen  Sie  einige  Daten  �ber Ihren  UUCP-Serv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fahrung bring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elefonnu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ystemname und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m�gliche Packer (compress, freeze, gz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bevorzugtes UUCP-Protokoll; bei UUCP-g: maximale Paketgr��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Wird "batched SMTP" (bsmtp) unterst�tz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 m�ssen   Sie  noch  drei  Dinge  mit  dem  Systembetrei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mach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hren Systemnamen (= Sitename, "Pointname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hren Login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hr Pa�w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Sitenamen  k�nnen Sie sich selbst aussuchen; er wird Bestandte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r Usenet-Adresse. Beispiel: bei peter@xpoint.ruessel.sub.org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int der Sitename.  Der Loginname kann gleich dem  Sitenamen s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�  es aber  nicht.  Oft besteht  er  aus dem Sitenamen  mit 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angestellten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ersten Start fragt CrossPoint folgende Eingaben 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en Netztyp Ihres Servers: Geben Sie "RFC/UUCP"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oxname: Geben Sie  hier den Systemnamen des Servers ein (das 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r das 3-7buchstabige,  oft etwas  kryptische K�rzel, *ohne*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geh�ngte Domai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en Usernamen:  Das ist der  Name, unter dem Sie schreiben wer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r Teil vor  dem "@" in Ihrer  Adresse). Der  Name kann  sp�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erzeit beliebig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CrossPoint bereits f�r ein anderes Netz installiert hat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� der UUCP-Server wie gewohnt per /Edit/Boxen an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n�chstes m�ssen Sie die einzelnen Felder  unter /Edit/Boxen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oint ausf�llen.  Ausf�hrlichere Erl�uterungen dazu finden  Si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Online-Hilfe. Die diversen Schalter im unteren Teil des Fen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 zun�chst unver�ndert  lassen; nur  die  SMTP-Einstell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 �berpr�fen.  Unter Edit/Modem sollten  Sie Baudrat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ittstelle korrekt einstellen; alle �brigen Felder  sind  bere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sinnvollen Werten vorb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tig  sind die  Einstellungen unter Edit/Namen: Unter  "Real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Ihren richtigen  Namen eintragen. Dies  ist  zwar  k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edingte Pflicht,  geh�rt im  Usenet  aber zum guten  Ton. Im F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main" mu� Ihre eigene  Domain und im Feld  "Serverdom." dieje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 Serversystems  eingetragen  werden.  Die  beiden  Domains 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meistens* gleich, m�ssen es aber nicht. Hier noch ein Beispi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 Adresse:  ich@arrgh.xyz.sub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&gt;  Ihr Username:                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hr Systemname (Pointname):  arr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hre Domain:                 .xyz.sub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adresse: abc.sub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&gt;  Systemname des Servers:      ab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erdomain:                .sub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 weitere   UUCP/RFC-Einstellungen   finden  Sie  bei  /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ptionen/Netze/Verschiedenes;  N�heres dazu ist in der Online-Hil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�utert. Wenn Sie noch keine  Usenet-Erfahrung  haben, sollt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stellungen zun�chst unver�ndert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Netzanruf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alle Daten korrekt eingetragen, so k�nnen Sie den  ersten An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n. Verwenden  Sie  dazu den  Men�punkt /Netcall/Einzeln. 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detem Anruf finden Sie im  Brett /�Netzanruf eine Nachricht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Ergebnis des Anruf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enn der Netcall nicht funktionier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kann  das sehr viele Ursachen  haben. Ich will  versuchen,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zuz�hlen, die mir einf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beim  Einloggen  mehrmals hintereinander Login / Pa�wort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/ Pa�wort, so haben  Sie vermutlich bei /Edit/Boxen/Edit/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falschen Loginname oder ein  falsches Pa�wort eingetragen.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eifelsfall fragen Sie bitte beim Systembetreiber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 eine   Login-Meldung   des   angerufenen   Systems, 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lie�end passiert nichts  mehr -  CrossPoint  legt dann nach 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Minute von alleine wieder auf -, so lesen Sie bitte unten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chnitt "Login-Scripts"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CrossPoint  sich �berhaupt nicht mit Ihrem Modem versteht,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 Sie  vermutlich eine falsche Schnittstelle  eingestellt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was falsches unter  /Config/Modem/... eingetragen.  Evtl. liegt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daran, da�  Sie ein Spar-Modemkabel  besitzen, bei dem das C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das CTS-Signal  nicht  weitergeleitet  wird.  In  diesem 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"CD ignorieren" bzw. "CTS ignorieren" einschalten.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Modem  eine &amp;C-Option besitzt, mu� sie  eingeschaltet  sein (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C1).  Eine  genauere Beschreibung der  wichtigsten  Modem-Komman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n Sie in Anhang F von XPOIN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  in  der  Netcall-Wartepause  immer  die   Meldung  "An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angen",  dann unterst�tzt Ihre serielle Schnittstelle oder I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kabel  kein  RING-(Klingel-)Signal.  In  dem  Fall  m�ss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nfig/Modem/../RING-Erkennung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alten Sie eine  Nachricht mit  einer  Fehlermeldung  wie  "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- rfsmtp - permission denied" oder �hnliches, dann sol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ich mit dem  Systembetreiber  noch einmal wegen des verwende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s und  der  Benutzung  von Batched SMTP  absprechen  - es  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weder ein Mi�verst�ndnis  gegeben, oder der Sysop  hat verges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�r Sie den korrekten Entpacker freizugeb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bt es  w�hrend der UUCP-g-�bertragung regelm��ig geh�ufte  Feh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 sollten  Sie  einmal  einen Netcall im Debug-Mode durchf�hr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n  Sie XP dazu  mit Parameter  /d.  Sie  erhalten  dann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entlich ausf�hrlicheren Netzanruf-Bericht,  aus dem  Sie oder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tl. die Ursache des Problems erkennen k�nnen. W�hrend eines Deb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Netcalls   werden  viele  zus�tzliche  Informationen   auf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 angezeigt - lassen Sie sich davon nicht irri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en   von  Ihnen   verschickte  Nachrichten   trotz  fehlerfrei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tragung  nicht an, so wird's  knifflig.  Es kann an einem fal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tellten Packer (s.o.) oder - bei PMs - an einer falschen SMT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ung liegen.  Es kann daran liegen, da� Sie Ihren System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die Domain  falsch eingetragen haben,  soda�  Ihre 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durchgelassen  werden.  Es  kann  auch   daran   liegen, 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und das angerufene  System sich  aus irgendeinem  Gru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verstehen. Weiterhelfen  kann Ihnen  in diesem  Fall  nur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betreiber -  er mu�  nachsehen, wo die von  Ihnen verschick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la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in-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 bereits erw�hnt, ist der Anmeldevorgang bei UUCP-Systemen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siert. Verstehen CrossPoint  und der angerufene Server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, so bleibt Ihnen nichts anderes �brig, als XP  �ber ein Lo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 entsprechend   anzupassen.   Sind   Sie   absoluter   nich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erer,  so   wenden  Sie  sich  nach  M�glichkeit  an 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ahrenen User  (zur Not  auch  an mich :-) - geben Sie in dem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edingt Name und Telefonnummer des Servers an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Aktivierung eines Login-Scripts sind drei Dinge n�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esen Sie Teil  VIII von XPOINT.DOC; dort  ist die Scriptprogr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erung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assen   Sie    das   mitgelieferte    Standard-Script   UUCP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echend an. Beachten  Sie, da�  das Login genau dann beend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, wenn vom Server der Text "^Pshere" gesende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ragen   Sie   das  Script   bei  /Edit/Boxen/Edit/Diverses  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zanruf-Scrip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chrichte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testen m�chten, ob Ihre  �ffentlichen Nachrichten ankomm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eine Nachricht in eine der Testgruppen schreiben, z.B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test. Sie  erhalten  dann  automatisch  Antwort von verschied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n, deren  einzige  Aufgabe  darin  besteht,  Antworten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nachrichten  zu  verschicken.  Seien  Sie  aber vorsichtig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en in internationalen Testgruppen -  dies ist der  beste We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Ihr  Postfach  mit  hunderten  von Kilobytes  unn�tzer  Mails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 Versenden  von   PMs   testen   Sie   am  besten,  indem 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sbest�tigungen anfordern (s. XPOINT.DOC, Kap. 5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Bestellen und Verwalten von Newsgroups (changesys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 zwei M�glichkeiten. Entweder, Ihr  UUCP-Server verf�gt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ys, d.h. er  hat ein  sog. changesys-Script installiert.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  Sie  Gl�ck:   CrossPoint  biete   eine  optimale   change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st�tzung  -   das   Bestellen  /  Abbestellen  von   News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rettern) ist damit genauso komfortabel wie im Z-Netz, MausNe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 der   Server   *kein*  Changesys  anbietet,  wird   f�r 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bestellungen ein gewisses Ma� an Handarbeit n�tig  sein. Wie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 Einzelnen funktioniert,  erfahren Sie  vom Systembetreiber;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isiertes Verfahren gibt es nic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ngesys ein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inzip von Changesys  besteht darin, da� beim Server ein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ert, in der sich  f�r jede pollende Site ein Eintrag  mit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ten Newsgroups  befindet,  das sogenannte "sysfile".  Mit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ehlen "getsys" und "setsys"  kann  dieser Eintrag abgefragt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lett er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or   Sie   Newsgroups   bestellen    k�nnen,   m�ssen   Sie 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betreiber mitteilen,  da� Sie changesys verwenden m�chten.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alten  dann   ein   Changesys-Pa�wort,  das  nicht  gleich  Ih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pa�wort  sein  mu�,  und   das  bei   /Edit/Boxen/Edit/RFC|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utragen ist.  Au�erdem m�ssen  Sie  CrossPoint  dort  mittei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welchem Betreff changesys Ihnen Sysfile-Eintr�ge zuschickt.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 festzustellen,   sollten   Sie   mit   /Nachricht/Brett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nstiges/../getsys  Ihr  aktuelles  Sysfile  anfordern (dazu 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zwei* Anrufe notwendig  - einer zum Absetzen  des Befehls und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Abholen des Ergebnisses). Stimmte der eingetragene Betreff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dem  vom Server gesendeten  �berein,  so sollten  Sie  nach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rrektur noch  einmal ein getsys senden; CrossPoint  erh�lt da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Liste  der  z.Zt. bestellten  Newsgroups,  die  es f�r  sp�t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b)Bestellungen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N�chstes k�nnen Sie mit /Nachricht/Brettmanager/Liste_anfor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aktuelle  Newsgroup-Liste  bestellen  und  sie  mit  /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rettmanager/Liste_einlesen aktivieren.  Neben den  Newsgroup-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�lt die Liste noch diverse Steuerinformationen, die nicht we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Interesse sind. Nur auf das letzte Zeichen  jeder Zeile  sol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achten: Steht  dort "y",  so  haben Sie freien  Zugriff auf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uppe; "m" dagegen bedeutet, da� sie moderi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sgroups (ab)be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e XPOINT.DOC, Kap.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e .BBL-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 legt  f�r  jeden  Usenet-Server  eine  Datei  mit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erver&gt;.BBL  an,  in  der  sich eine  Liste  der  gerade bestel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s befindet. Nach  jeder  Bestellung oder  Abbestellung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Inhalt dieser Datei  aktualisiert und  mit einem 'setsys'-Befe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Changesys geschickt.  Wenn Sie m�chten,  k�nnen Sie diese 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von Hand  bearbeiten.  Auf  diese  Weise  l��t sich  ggf.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file-Eintrag drastisch verkleinern:  Wenn Sie  *alle*  News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 bestimmten  Hierarchie bestellen  m�chten, so gen�gt es,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enamen  anzugeben -  z.B.  "de" f�r alle  DeNet-News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 "comp.sys.next"  f�r  alle   NeXT-Newsgroups.  Verwenden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chricht/Brettmanager/Sonstiges/setsys,  um die manuell  ge�nde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BL-Datei absenden zu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 /Nachricht/Brettmanager/Sontiges/../help  erhalten  Sie 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leitung  zur  manuellen  Bedienung  von  Changesys. Ich  rate a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unds�tzlich von deren Gebrauch  ab - das Changesys-Frontend von 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nicht  nur  sehr  komfortabel,   sondern   es  verhindert 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ing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"Sysop-Mode" (Disk-Poll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t dem Verschicken von  Nachrichtenpaketen  per UUCP bietet Ih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 auch  die  M�glichkeit,  ausgehende   Pakete   auf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platte  abzulegen  und  eingehende Pakete  von  dort einzule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Verfahren ist  z.B. dann  n�tzlich, wenn Sie selbst Betrei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anrufbaren UUCP-Systems sind und CrossPoint nur als "Fronte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etzen  m�chten.  Zur  Verwendung  des  UUCP-Sysop-Modes  von  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Kenntnisse �ber die Benennung und  den Aufbau von  UUC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paketen  haben. N�here Informationen dazu  finden  S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itel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Aktivierung des  Sysop-Modes  m�ssen  Sie unter /Edit/Boxen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oint  das  gew�nschte Ein-  und Ausgangsverzeichnis  eintragen.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ngsverzeichnis erwartet XP  beliebige gepackte oder  ungepack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 und Mailpakete. F�r  jedes Paket  m�ssen  eine D- und eine  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 vorhanden  sein.  Die Dateinamen  m�ssen den  in  Kapitel 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chriebenen Dateinamenkonventionen von XP entsprech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Ausgangsverzeichnis legt  XP alle ausgehenden Nachrichten i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X-, D- und (je Netcall) einer C-Datei ab. Die C-Datei kann n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UUCP-Steuerinformationen zur  �bertragung  der D-  und X-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Datei-Anforderungen enthalten,  die mit  /Nachricht/File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zeugt wurden. Die C- oder X-Dateien k�nnen ignoriert werden,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ie nicht zur Weiterverabeitung der Nachrichten ben�tigen. 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/Edit/Boxen/Edit/Point ein Upload-Packer eingetragen ist,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usgehenden  D-Dateien gepackt  (sowohl  f�r  News als auch 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TP-Batch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  Arbeiten mit UUC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Abschnitt beschreibt spezielle Features und Dienste von UUC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 und Internet, die  XP in  irgendeiner Weise unterst�tzt.  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in zuk�nftigen Versionen mit Sicherheit noch  um einige Kapi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ch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Envelope-Adressier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 Mail, die durch  das Usenet geschickt  wird, besitzt  nicht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 Absender   und  Empf�nger,   sondern  zwei  von   Jedem: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spr�nglichen Adressen und die  sogenannten  Envelope-Adressen.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neuen Mail, die ganz normal verschickt wird,  merken Sie da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s  - urspr�ngliche Adressen  und  Envelope  sind identisch.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gen  kommt die  Envelope-Adressierung erst,  wenn eine  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geleitet  wird:  Dann enth�lt der  Envelope die neue Abse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Empf�ngeradresse,   w�hrend  die  Originaladressen  unver�n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ib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hmen  wir  z.B.  an,   peter@xpoint.ruessel.sub.org  schickt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an posthamster@dumpfbacke.sub.org, und der wiederum l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achricht  an sysop@mybox.zer.de  weiter. Dann  kommt  Sie 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zten Empf�nger mit folgenden Adressen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empf�nger:  posthamster@dumpfbacke.sub.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absender:   peter@xpoint.ruessel.sub.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-Absender:  posthamster@dumpfbacke.sub.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-Empf�nger: sysop@mybox.z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d was bedeutet das f�r mich als CrossPoint-Anwen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,   es  bedeutet,   da�  Sie  bei  solcherma�en  weitergeleite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 (bei XP gibt  es dazu �brigens den Men�punkt /Nachr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eiterleiten/Original) folgendes angezeigt bekom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:            hier steht der Envelope-Empf�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ender:             hier steht der Originalabs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empf�nger:    hier steht der Originalempf�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leit-Absender:  hier steht der Envelope-Ab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es bedeutet, da� Sie beim Antworten auf diese Nachricht die W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drei  Adressen haben:  Absender,  Weiterleit-Absender 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empf�n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der  wird   in  Envelope-Absendern  oft  noch  die   alte   UUC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ierung   ohne  Domainangabe   verwendet;   dadurch   entste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weise  recht  seltsame  Konstrukte.  Gelegentlich  enth�lt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auch ".uucp" als  Domain  im Envelope-Absender, was  me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Zeichen f�r  eine  falsch konfigurierte Software ist. Las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 durch  solch ung�ltigen "Weiterleit-Absender" nicht  verwir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antworten Sie einfach an den Originalabse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ancel-Nachrich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nettes, wenn  auch umstrittenes RFC-Feature sind die sogenan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-Nachrichten  (to cancel  =  streichen, aufheben). Mit sol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k�nnen Sie einmal abgeschickte,  �ffentlich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  l�schen.  Dazu   wird  der   betreffenden   Nachricht 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chnachricht hinterhergeschickt, und �berall, wo beide 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einandertreffen,  wird  die   Originalnachricht  entfernt.   B�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genossen  verwenden dieses Feature dazu, die Nachrichten ande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zu l�schen. Mit CrossPoint ist dies nat�rlich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Versenden  einer  Cancel-Nachricht  w�hlen Sie die zu  l�sch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und  dann den Men�punkt  /Nachricht/Weiterleiten/L�s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ell sollten Sie sparsam mit dieser  Funktion umgehen. Le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 Nachrichten  besser vor dem  Absenden noch zweimal durch, sta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her einen L�schversuch zu starten; dadurch belasten Sie das Ne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 mit  unn�tigen  Daten,  und Sie  sind  *ganz* sicher, da�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nirgendwo  gelesen  wird  -  wesentlich  sicherer als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ecancelten" Nach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/Edit/Schablonen/L�schnachricht  k�nnen Sie den  Text editier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XP in Cancel-Nachrichten  schreibt. Was  dort steht,  ist v�ll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l;  entscheidend f�r das  Funktionieren  ist  nur eine  spezi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uerinformation,    die    von     /Nachricht/Weiterleiten/L�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erzeugt wird. Dies bedeutet auch, da� Cancel-Nachri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nur* mit diesem Men�punkt erzeugt werden k�nn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ingehende Cancel-Nachrichten werden von  XP automatisch ausgewert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und  bewirken, da�  sowohl die  Bezugsnachricht als auch die Cance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achricht selbst  auf "gelesen"  und  "l�schen"  gesetzt und bei 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n�chsten  Reorganisation  entfernt werden.  Au�erdem  kann  auf  d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ezugsnachricht nicht mehr geantwor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einzige andere  Netz,  bei  dem  sich Nachrichten  nachtr�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chen lassen, ist �brigens das MausNet. Allerdings funktioniert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t nur,  wenn  die  Nachricht sich  noch  innerhalb der  Server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indet; dadurch sind Manipulationen aus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Teilnahme an Mailinglis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Konzept von  Mailinglisten  wurde ja bereits  erkl�rt (falls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nicht mehr genau  erinnern k�nnen: bl�ttern Sie einfach noch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r�ck zu Kap. 1.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hmen  wir  einmal  an,  Sie   w�rden  sich   f�r  Tandem-Fahrr�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sieren. Beim  Durchlesen der  Mailinglisten-�bersicht st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erfreut fest, da� es eine  Tandem-Mailingliste gibt, und s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gehend  eine Nachricht an tandem-request@hobbes.ucsd.edu mit Bi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Aufnahme. Einen Tag sp�ter bricht in Ihrem PM-Fach das Chaos a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gen der  gro�en Anzahl von  Tandem-Mails sind  die wirklich a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ichteten Mails kaum noch auszu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un?  Ganz  einfach: Sie  m�ssen  sich nur  unter  einem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n bei der Mailingliste anmelden. XP kann beliebig  viele P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tter verwalten, und alle Nachrichten aus der Mailingliste wand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n  eigenes  Brett. �ndern Sie also  bei  /Edit/Boxen/Edit/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n Usernamen, z.B. in "tandem", senden Sie die Anforderung a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liste  und  tragen  Sie anschlie�end wieder  Ihren  richt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wird  �brigens empfohlen,  beim  Bestellen  ("subscriben")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liste   noch   einmal  die   vollst�ndige   Adresse   in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text aufzunehmen, am besten in einer Signatur am End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.  Man wei� nie, wie die Absenderadresse aussieht, wen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 auf  dem  Weg  �ber  ein dutzend Stationen  den Empf�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eicht h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Dateitransfer mit UUC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UUCP-Systeme Nachrichten austauschen, ist allgemein bekannt.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le  [die  meisten?]  davon  aber auch  umfangreiche  Datei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tzen  und  einen allgemeinen Dateiup- und download  (Senden 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en von Dateien)  erm�glichen, wei� au�erhalb  des Usenet wo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um  jemand. Oft ist  das  Dateiarchiv  offen zug�nglich,  d.h.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und  d�rfen es - im Gegensatz zum FidoNet - auch dann nutz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ansonsten gar kein Usenet-Teilnehmer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�tes  Problem beim  UUCP-Filerequest  (also  beim  Bestellen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) sind die �u�erst bescheidenen Dateilisten der UUCP-Syste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rweise  handelt  es  sich   dabei  um   simple  Listen 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immten  Verzeichnisbaumes,  wie sie  unter  DOS  von DIR /s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UNIX von ls -lr erzeugt werden. Dadurch gibt es zum einen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viele verschiedene Listenformate wie UUCP-Systeme, und zum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 die Listen keine Kommentare zu den einzelnen Dateien;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also jeweils  anhand der  Dateinamen erraten, um  was es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elt. Dies ist zum  Gl�ck  meist einfacher, als  es  sich anh�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l wesentlich l�ngere Dateinamen  als unter  DOS verwendet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kurs: *NIX- und �hnliche Dateisyst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 meisten   UUCP-Rechner   laufen  wohl   unter   Unix-�hn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iebssystemen,  die  bei  der  Benennung  von Dateien  wesent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r sind als DOS -  sowohl, was die L�nge angeht, als auch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erlaubten  Zeichen. So  ist z.B. "linux-pbmplus.bin.tar.z" 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wandfreier  Unix-Dateiname.  CrossPoint  versucht, beim 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cher  Dateien   einen  m�glichst  sinnvollen  DOS-Dateinamen 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zeugen;  bei  diesem Beispiel  w�re es  z.B. LINUX-PB.TAZ (TAZ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unter  DOS �bliche Erweiterung f�r  Dateien,  die mit den Uni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n tar und  Z  gepackt wurden; mehr dazu sp�ter). XP  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gf.  durch eine fortlaufende Nummer in der Dateierweiterung sic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� dabei keine zwei gleichen DOS-Dateinamen entsteh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unangenehme Eigenschaft von Unix-Dateisystemen ist, da� sie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korrekten  Gro�/Kleinschreibung der Dateinamen bestehen. Hie�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Datei also  z.B. Linux-PBMplus.Bin.tar.Z, dann  m��ten Sie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 exakt in dieser Form angeben. Etwas gro�z�giger ist das Ami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ystem, auf das Sie im Usenet auch  gelegentlich treff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erlaubt  zwar  alle  Freiheiten   beim   Benennen  von  Datei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luckt sich aber  nicht,  wenn  anschlie�end  eine  abweich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weise verwend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letzte Unix-Eigenschaft, die Sie kennen sollten, ist die An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relativen Pfadnamens mit  vorangestellter Tilde (~). Falls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Zeichen auf Ihrer Tastatur nicht finden sollten, so verw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Alt-126  zur Eingabe. ~ steht,  grob gesagt, f�r ein bestimm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verzeichnis, unterhalb dessen Sie alle weiteren Dateien fi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en Sie z.B. die Datei xp300-1.exe im Unterverzeichnis msdo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re  der  komplette  Pfadname  ~/msdos/xp300-1.exe  (ach  ja,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Unix-Eigenschaft: Verzeichnisse werden mit / und nicht mit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nnt).  Auf der Seite des angerufenen  Systems  wird ~  dann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bestimmten,  vollst�ndigen  Pfadnamen  expandiert,  um d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nicht weiter  zu  k�mmern  brauchen. Durch  diesen Trick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Dateien  jederzeit  in ein  anderes Unterverzeichnis  verlag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, ohne da� Sie etwas davon mer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Sie  au�erdem noch  wissen sollten  ist, da�  Amiga-Filesystem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nlich wie  DOS-Festplatten  partitioniert  werden k�nnen,  da�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  Bereiche   aber  normalerweise   nicht   �ber   einzel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staben, sondern �ber aussagekr�ftigere  Namen wie z.B.  "uupub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"uucp:" angesprochen werden.  Ansonsten entsprechen diese 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twa den Laufwerksbuchstaben vo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server anl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or Sie  bei  einem  UUCP-Server Dateien bestellen k�nnen,  mu� 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 zum  Eintrag bei /Edit/Boxen noch bei /Edit/Systeme 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erver erfa�t werden (vgl. auch XPOINT.DOC, Kap. 4.3). Dazu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gende Eingaben erforderlic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stemname:  Der Sitename des Systems, so wie er auch bei /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Boxen eingetrag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ommentar:   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server:  W�hlen Sie "UUCP-Fileserver" aus der F2-Auswahl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dexdatei:  Dies ist der Name der Dateiliste, die mit /Nachric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Fileserver/Liste/Anfordern bestellt wird. Meist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/index, evtl. aber auch etwas ganz anderes. Frag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e im Zweifelsfall den Systembetreiber (postmas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h wei�, da� das Eingabefeld etwas kurz bemess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t.. sollte es *nicht* ausreichen, werden Sie di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iliste stattdessen wie jede andere Datei a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fordern m�ssen (s.u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onvertierer: Dazu kommen wir gleich no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iliste bestellen und konver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der UUCP-Fileserver korrekt eingetragen,  so  sollten  Sie 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chstes eine Dateiliste anfordern. Wenn Sie den Namen der Liste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n  erkl�rt eingetragen haben,  gen�gt dazu  /Nachricht/File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ste/Anfordern.  Ansonsten m�ssen  Sie den  Namen  der  Datei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chricht/Fileserver/Bestellen    von    Hand     eingeben.   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olgreichem Anruf  sollte sich  die  bestellte  Dateiliste  im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nfig/Pfade  eingetragenen  Filerequest-Verzeichnis  befinden.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g�ltigen Namen der  Datei  k�nnen  Sie  aus dem UUCP-Filereque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ersehen, den XP nach dem Anruf in Ihrem PM-Brett ab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kommt der  interessante Teil. Sie  m�ssen herausfinden,  wel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die  Liste hat, und sie  ggf.  in ein  XP-kompatibles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nvertieren las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Amiga-Listen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"uupub:pic" on Freitag 09-Jul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.gif                 130915 ----rwed 11-Jun-93  22:33: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bot12.gif               192118 ----rwed 07-Mai-93  15:35: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_logo.iff              7478 ----rwed 26-Feb-93  16:45: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uner_Riese2.iff         52320 ----rwed 01-Jun-93  19:50: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"uupub:text" on Freitag 09-Jul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int.txt                318681 ----rwed 23-Mai-93  15:19: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fragebogen.txt           50574 ----rw-d 31-Mai-93  18:23: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frageerg1.txt           108122 ----rw-d 31-Mai-93  18:24: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frageerg2.txt            31326 ----rw-d 31-Mai-93  18:24: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files - 1011 block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t die Liste so aus,  dann kann XP sie  direkt verarbeiten. L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ie einfach mit /N/Fileserver/Liste/Datei_einlesen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UNIX-ls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lic/TeX/unix-tex/DVIware/lpr-viewers/crudetype/CY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 1 uucp     uucp         3521 Apr 24 21:10 noscheme.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 1 uucp     uucp         5803 Apr 24 21:10 nosve.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 1 uucp     uucp         1224 Apr 24 21:10 nosv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 1 uucp     uucp         2953 Apr 24 21:10 nosv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 1 uucp     uucp        49368 Apr 24 21:11 nosvebind.c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lic/TeX/unix-tex/DVIware/lpr-viewers/crudetype/PR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 1 uucp     uucp         9594 Apr 24 21:11 primos.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 1 uucp     uucp          767 Apr 24 21:11 primos.c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lic/TeX/unix-tex/DVIware/lpr-viewers/crudetype/V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 1 uucp     uucp         3543 Apr 24 21:11 tiny.d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 1 uucp     uucp           44 Apr 24 21:11 tiny.t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 1 uucp     uucp         4214 Apr 24 21:11 vms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t die Liste genau so  aus,  dann m�ssen Sie bei /Edit/Systeme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d  "Konvertierer" das  Programm  UUCP-FL1.EXE  aus  der  F2-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. Wenn Sie die Liste anschlie�end einlesen lassen, konvert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 sie in sein eigene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ein weiteres, gelegentlich verwendet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REATED        04-Aug-1993 13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-X          0 24-Jan-1993 19:15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WX          0 04-Aug-1993 11:32 /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W-     431297 21-Jul-1993 05:56 /incoming/ack3d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W-     104631 30-Jun-1993 16:03 /incoming/APEDEMO.LZ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W-       1625 30-Jun-1993 16:03 /incoming/APEDEM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t  die  Liste  so  aus,  dann  m�ssen Sie  als  Konvertiere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UUCP-FL2.EXE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Die Liste sieht irgendwie ganz anders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haben Sie zwei  M�glichkeiten. Falls Sie  programmieren 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einen Programmierer  verf�gbar  haben,  dann schreiben  Sie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eines Programm (oder lassen Sie es schreiben :-), das die Lis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XP-kompatibles  Format  konvertiert.  N�heres dazu finden S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itel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anderen Fall schicken Sie mir die einen Auszug aus der Liste -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n die ersten 5-10  KByte - zu. Ich werden dann versuchen,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nden Konvertierer zu 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ien be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erst  einmal  eine  brauchbare Liste  vorhanden,  so  ist  al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 ganz einfach.  W�hlen Sie  /Nachricht/Fileserver/Bestel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Sie den gew�nschten Fileserver, markieren Sie die gew�ns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 mit &lt;Space&gt;  und dr�cken Sie &lt;Enter&gt;. Beim  n�chsten  An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die Dateien  bestellt  und ein UUCP-Filerequest/Filetrans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in Ihrem PM-Brett 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sich bereits  eine Datei unter gleichem Namen im Filereque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befinden,  oder  mehrere der  bestellten  Dateien 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rzen des Namens gleich hei�en,  so ersetzt XP die letzten ein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ei Zeichen der Dateierweiterung durch eine fortlaufende 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! In vielen Dateilisten sind nicht nur Dateien,  sondern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se aufgef�hrt; in Unix-Listen sind sie normaler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einem "d"  markiert. Da� solche "Dateien"  nicht bestell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, d�rfte sich von selbst ver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am Ende der Dateiliste "zu wenig  Speicher, um komplette Li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uzeigen" erscheint,  sollten  Sie  zus�tzlichen  EMS-Speicher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f�gung stellen. Ohne  EMS k�nnen  nur  Listen mit einer Gr��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. 100-200k angezeigt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d wie funktioniert das Gan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Bestellen  einer  Datei  schickt  XP eine  Nachricht mit Betre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quest"  an  den  Pseudouser   "UUCP-Fileserver".  Innerhalb 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 befindet sich eine Liste aller bestellten Dateien. M�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z.B. kontrollieren, ob  XP das Dateilistenformat richtig erkan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, so  w�hlen Sie in der Userliste den  User "UUCP-Fileserver"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hen Sie sich den  Inhalt der Nachricht an. Wenn alles funktioni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,  dann  befindet   sich  darin  eine  Liste   aller   bestel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 inclusive des vollst�ndigen  Dateipfades. Beachten  S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 dieser  Pseudouser  NUR  innerhalb  von XP  existiert! Vor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s�chlichen Bestellen der Datei wird die Bestellnachricht in et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entlich Komplizierteres umgewandelt, auf das ich hier nicht n�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hen m�ch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t /N/Fileserver/Bestellen  zu  verwenden, k�nnen Sie auch 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Request-Nachricht  an den UUCP-Fileserver schreiben. Innerha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Nachricht  k�nnen  Sie  �brigens  optional  auch  den  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ben, den  die bestellte Datei unter DOS  erhalten soll  - 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ihn  einfach,   mit  einem  Leerzeichen  getrennt,  hinter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lldateinamen 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isti-19.lzh CHAL-19.LZ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isti-20.lzh CHAL-20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ist vor allem dann praktisch, wenn die Unix-Dateinamen nach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rzung gleich lauten w�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ien s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or  Sie Dateien  an  ein  UUCP-System  senden,  m�ssen  Sie 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kundigen,  in welchem  Verzeichnis  neue  Dateien abgelegt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en.  Intelligente  Systeme   leiten  alle   eingehenden  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in das korrekte Verzeichnis um (so, wie  CrossPoint :-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 bei  vielen m�ssen  Sie  den  gesamten Pfad mit angeben, 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incoming/neue-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Senden haben  Sie wieder zwei M�glichkeiten. Am einfachsten ge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mit  /Nachricht/Fileserver/Senden:  Geben   Sie  den  Name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lldatei und Pfad+Name der Zieldatei an, starten Sie den Netcall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ndere M�glichkeit besteht darin,  Dateien von Hand an den UUC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erver zu  senden. W�hlen Sie  dazu  den betreffenden Pseudo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dr�cken Sie  "I"  f�r  "Bin�rnachricht".  W�hlen  Sie  nun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lldatei aus und  geben Sie anschlie�end  im Editor Pfad+Name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ldatei   an.  Das   Ganze  wird  dann  als   sog.  "File  Atta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eichert, also  als Textnachricht mit einer angeh�ngten Datei.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n sehen  Sie sich vorher einmal an, wie eine  mit /N/File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enden erzeugte File-Attach-Nachricht aussi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n Sie, da� Uhrzeit und Datum  einer Datei bei  UUCP nicht mi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tragen werden.  Diese Einschr�nkung l��t sich umgehen, indem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atei  einfach  nochmal  zus�tzlich  einpacken,  z.B. mit 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HArc ist  deswegen empfehlenswert, weil es als einziger Packer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n  Rechnersystemen  verf�gbar  ist). Beim  Auspacken erh�lt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dann wieder den korrekten Datumseint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ien von XP versenden la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U. m�chten Sie Dateien  nicht  manuell, sondern durch ein exter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versenden lassen. Mit Hilfe des AUTOEXEC-Verzeichnisses (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INT.DOC, Kap. 7.6) ist dies denkbar einf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hmen  wir  an,  Sie  m�chten  die  Datei  D:\SCAN\SCANV106.ZIP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n lassen, da� sie  beim Server shlink.hanse.de im 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incoming abgelegt wird. Dazu m�ssen Sie eine  Datei mit beliebig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n  und  der  Erweiterung   ".MSG"  im  AUTOEXEC-Unter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zeugen lassen, die folgenden Inhalt hat (die Pfeile dienen nur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renzu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enger: UUCP-Fileserver@shlink.hanse.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:    egal; wird durch den Dateinamen er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:     sh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:      D:\SCAN\SCANV106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/incoming/scanv106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en Sie auf korrekte Schreibweise von "UUCP-Fileserver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ie .MSG-Datei �ber ein  Programm erzeugen lassen, das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nfig/Tasten eingebunden ist, sollten Sie  f�r dieses Programm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-Schalter setzen, damit unmittelbar  nach der R�ckkehr zu 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AUTOEXEC-Verzeichnis abgearbei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m Server veranla�te Datei�bertrag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  technisch  gesehen sind  die  beiden  Partner bei einer  UUC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indung  immer  gleichberechtigt. Daher  kann  der Betreiber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s auch Dateien  bei Ihnen anfordern  oder zu Ihnen senden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re M�glichkeit wird von XP z.Zt. nicht unterst�tzt, da dies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nicht anrufbaren  Programm  wenig  Sinn macht. Das  Send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durch den Server ist dagegen uneingeschr�nkt m�glich. Sol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 werden  genau wie  angeforderte  Dateien  im  File-Reque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 abgelegt,  und Sie werden auch hier  durch einen  UUC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request/Filetransfer-Report   �ber   den  Empfang   der  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achr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nix-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 wir uns bereits mit  Unix-Dateisystemen besch�ftigt  ha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 wir   noch  ein  letztes   Mal  auf   dieses  Betriebs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�ckkommen. Unter Unix werden Dateien meist nicht mit LHArc, PK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gar ARJ gepackt, sondern mit  tar+compress  oder tar+gzip.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 tar fa�t zun�chst  mehrere  Dateien in einer zusammen,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oder  gzip (GNU  ZIP,  nicht zu  verwechseln mit und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atibel    zu    PKZIP)   packen   sie   anschlie�end.  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rweiterungen sind dabei �b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r      =   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r.Z    =   tar +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r.gz   =   tar + g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.tar.Z-Datei mu�  erst mit  compress und  dann mit tar entpa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eine  .tar.gz-Datei entsprechend mit gzip und tar. Unt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statt ".tar.z" �blicherweise die Erweiterung ".TAZ"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packen von .Z:           compress -d Archivdat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der gzip -d Archiv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packen von .gz:          gzip -d Archiv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packen von .tar:         tar -xf Archivdatei [Datei(en)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listen von .tar:         tar -tvf Archiv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 die  Programme  compress,  gzip  und  tar  nicht  unbedingt 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ausstattung  eines  DOS-Rechners geh�ren und  auch  nich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r Mailbox zu finden  sind, sind sie im CrossPoint/UUCP-Paket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selbst  eine  Datei mit  tar+compress packen  m�chten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 Sie folgende Befehlsfol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 -cf Archivdatei Quell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Archiv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s  gilt f�r tar+gzip. Beachten  Sie, da� tar immer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se mit einpack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onymous UUCP (nuu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ist  nicht  etwa  eine anonyme  Gruppe  von  UUCP-Gesch�dig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dern  vielmehr die M�glichkeit,  bei einem UUCP-System Datei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llen oder  abzuliefern, ohne  dort  als "Point"  eingetrag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. Eine Liste  mit  deutschen Anonymous-UUCP-Sites finden Sie 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  von  UUCP_PUB.DOC;  eine  aktuelle  Version  der  Liste  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elm��ig in de.admin.archiv ver�ffentl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Anonymous-UUCP-System  mu� genau wie  jeder  andere  File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 bei /Edit/Boxen erfa�t  werden. Loginname  und Pa�wort sin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licherweise "nuucp".  Als Pointname  und eigene Domain sollt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leichen wie bei Ihrem UUCP-Stammserver angeben; auf diese 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�  der  Mensch  auf der  anderen Seite zumindest, wer  anruft. Im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rigen gelten die gleichen Hinweise wie in Kap. 2.1 und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 theoretisch lie�en sich per nuucp auch Mails direkt abliefern 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nlich  Crash-Mails im FidoNet -  aber  in der Praxis  wird  di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us Sicherheitsgr�nden meist gesperr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Dateitransfer per Ma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ben den  oben beschriebenen  UUCP-Systemen, bei  denen Sie  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rufen  und Dateien anfordern k�nnen, gibt es auch eine  Reihe 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en,  die einen Dateitransfer  per  Mail anbieten  - sogenan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l Server". Dazu ist  auf dem betreffenden Rechner ein Pseudo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richtet,  der  auf  bestimmte Befehle reagiert.  Der wichtig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ehl  ist HELP  - damit bekommen Sie eine Anleitung zur  Bedien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Mai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chten Sie z.B. die Hilfe von ftp-mailer@ftp.informatik.tu-muen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 anfordern,  dann senden Sie an diese  Adresse eine Nachricht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bigem  Betreff  (wird ignoriert)  und nur einer  Zeile  Inha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mlich HELP.  In  diesem Hilfstext  sind dann alle weiteren Befeh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�utert.  Mit  dem  Befehl  INDEX  erhalten  Sie  eine  Liste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andenen Dateien. Achtung: Diese Liste kann mehrere hundert K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�  sein! Nachrichten  an Mail-Server  k�nnen auch mehrere Befeh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, jeweils ein Befehl pro 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Liste einiger  deutscher  Mail Server und  deren  Befehls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n Sie in der beiliegenden Datei UUCP_PUB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   Technische Dokumen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esem Abschnitt finden Sie Dinge, die f�r Normalanwender weni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Interesse sind. Ich  will  versuchen,  ein paar Information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,  UUCP und deren Implementation  in XP zu  geben. Falls Sie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auer informieren m�chten, empfehle ich die folgenden Dokum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-822, 976 und 1521:    Nachrichtenformat von M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-1036                  Nachrichtenformat von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-FAQ von Ian Taylor:  exakte Beschreibung des UUCP-Protokoll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rd gelegentlich in comp.mail.uucp ver�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ntl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enannten  und  die meisten anderen RFC-Texte sollten  bei je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seren nuucp-Server  verf�gbar  sein, der UUCP-Text  von Ian 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ylor eigentlich a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RFC-Daten, Packer und der Nachrichten-Konvertierer UUZ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fbau von RFC-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-Nachrichten bestehen aus einem  Nachrichtenkopf  (Header),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rzeile und dem Nachrichteninhalt (Body), haben also den  gl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zipiellen Aufbau wie ZCONNECT-Nachrichten  (s.  XPOINT.DOC, K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).  Die  einzelnen Zeilen sind  normalerweise  nur mit LFs (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0) getrennt, aber gelegentlich kann es auch CR/LF (#13/#10)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ziell d�rfen in Header und Body nur 7bit-ASCII-Zeichen verw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(#32 bis #126, Tab (#9), CR,  LF und FF (#12)). In der Pr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die meisten Teile des Usenet inzwischen  aber 8bit-durchl�ssi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indest in  Europa,  soda�  innerhalb des  Textes  auch  nation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derzeichen   m�glich   sind.   Der  in   Deutschland   verwend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ensatz ist ISO-8859-1. Stattdessen k�nnen 8bit-Zeichen mit M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als 7bit-Zeichen codiert werden; n�heres dazu finden Sie in RF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Header  besteht  aus  einer Liste  von  Bezeichner-Doppelpunk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-Inhalt-Kombinationen.  Lange   Headerzeilen   k�nnen 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ere Zeilen  aufgeteilt  werden (sog. "folding");  in diesem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 alle  Zeilen  au�er   der  ersten   mit   einem   Whit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erzeichen  oder Tab) beginnen.  Der  Empf�nger mu� sie wieder 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Zeile zusammensetzen. Eine  Beschreibung der einzelnen  Zei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nehmen Sie bitte den genannten RF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spak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entliche   Nachrichten    werden   zu   sogenannten   Newsb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ammengepackt. Dazu  wird  jeder  Nachricht die  Zeile  "#!  r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n",  gefolgt von einem  LF, vorangestellt,  wobei statt nnnn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kte Gr��e der Nachricht in Bytes  einzusetzen ist. Bitte bea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,  da�  dabei auch CR-Zeichen im Gegensatz zu  der Angabe  in RF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6 *mitgez�hlt* werden. Ein Newsbatch besteht also aus einer Fol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rnews, Header, Body, rnews, Header, Body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batches werden i.d.R. mit  compress, freeze oder  gzip  gepack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dem  Packen wird  dem  Ganzen  die  Zeile "#!  cunbatch",  "#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batch"  oder  "#!  gunbatch" (m�glicherweise auch zunbatch  sta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nbatch -  hier streiten  sich noch  die Gelehrten)  vorangestel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folgt von einem LF. Daran erkennt der Empf�nger, welcher Ent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 werden 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augenommen handelt es sich bei "#!  rnews" etc. �brigens um UNI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ehle,  die von einer Shell  abgearbeitet werden - daher  d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wsbatches":  Es  handelt  sich  dabei  tats�chlich  um  eine  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pak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Mailtransport gibt es zwei M�glichkeiten: UUCP-Mail  oder SMT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 Beide Methoden dienen dazu,  zus�tzlich  zu  den  Adressen 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(To: = Empf�nger und From: =  Absender) die Envelope-Adr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�bertragen (s. Kap.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nvelope-Adressierung bei  UUCP-Mails ist geradezu grotesk.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-Absender wird  in eine zus�tzliche  "From"-Zeile vor Begi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Mail gesetzt.  Dabei werden Username und Domain  getrennt;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-Absender peter@xpoint.ruessel.sub.org  sieht dann  z.B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eter [Datum] remote from xpoint.ruessel.sub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Envelope-Empf�nger  wird  dagegen  als  Parameter eines  rm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ehls in eine UUCP-X-Steuerdatei geschrieben (s.u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 SMTP-Mails   werden   mehrere   Mails   zu   einem   Mail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ammengefa�t. Dabei wird jeder Mail der Envelope in  Form der zw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len MAIl  FROM und RCPT TO vorangestellt. Eine gute  Beschreib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s Verfahrens finden Sie in RFC 97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UCP: X- und D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 versendende Newsbatches, UUCP-Mails  und SMTP-Mailbatches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ateien abgelegt, die mit einem "D" beginnen.  Zu jeder  D-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 eine  X-Datei generiert, in der  steht,  was  mit  der D-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macht werden soll.  Jede  Zeile in der X-Datei besteht  aus 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staben, einem  Leerzeichen und einem  Inhalt (genaugenommen gi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 auch Zeilen ohne  Inhalt, aber  die ben�tigen  wir  nicht).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stabe  gibt  an,  wie  der  Inhalt zu  interpretieren  ist;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Zeilen sind mit LF (ASCII #10) getrennt. Im folgend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 nur die Zeilentypen beschreiben, die f�r XP relevant sind;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aue Beschreibung aller �brigen Zeilen finden Sie im UUCP-FA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- beliebige Kommentar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- In dieser Zeile steht User- und ein Systemname des Users,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Datei angeliefert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Name der D-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nochmal der Name der D-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auszuf�hrender Befe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C-Zeile in  der  X-Datei gibt an,  was mit der D-Datei pass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.  Es handelt  sich dabei  urspr�nglich um den Namen eines Uni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, das  mit der D-Datei als Eingabe  gestartet werden soll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  verwendet  dazu  allerdings  keine   getrennten  Programme.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ando  "rnews"  bedeutet, da� sich in  der D-Datei  ein Newspa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indet. "rmail"  steht  f�r eine einzelne Mail, "rsmtp"  f�r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-Batch aus mehreren  Mails. Bei  gepackten SMTP-Batches wird  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Packer "rcsmtp", "rfsmtp" oder  "rzsmtp" verwendet. Hinter 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ando "rmail" wird  zus�tzlich  der  Name bzw.  die  Adresse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s der Mail angegeben (der Envelope-Empf�nger - s Kap.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in der F-Zeile angegebene Dateiname wird nach  Konventionen 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spr�nglichen Unix-Filesystems (max. 14 beliebige Zeichen) gebil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  mu�  von   DOS-UUCP-Systemen  in  einen   DOS-konformen  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gewandelt  werden.  Der  Unix-Dateiname  besteht  aus  dem  Dat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nbuchstaben (D  oder  X),  gefolgt  von  einem  Punkt,  dem auf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en  gek�rzten UUCP-Namen  des Absendesystems, einem  Buchst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m "UUCP-Grade") und vier  weiteren alphanumerischen  Zeichen,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en  zwischen  Gro�-  und Kleinschreibung  unterschieden  wird. 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fernt den  Sitenamen, ersetzt den Punkt  durch einen  Bindestr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f�gt hinter dem "Grade" eine einstellige  Hexadezimalziffer 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die  Schreibweise der  letzten vier Zeichen  codiert ist: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s  gro�geschriebene   Zeichen  wird   ein   Bit   gesetzt.  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ederwertige Bit  entspricht  dabei dem ersten  Zeichen.  Sind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r Zeichen kleingeschrieben -  was  meistens der Fall ist  - ste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er eine "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r Nachrichtenkonvertierer UU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 eingehenden  X-  und  D-Dateien werden  vom uucico  im  SPO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verzeichnis abgelegt.  Als n�chstes entpackt XP alle  gepack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 und SMTP-Batches, und konvertiert das  Ganze  anschlie�end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Z in einen ZCONNECT-P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Z.EXE -uz SPOOL\X*. PUFFER ownsite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�r ownsite wird Ihr Systemname eingesetzt). Wie Sie sehen, gibt 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Quelldateien nur die X-Dateien an. UUZ  liest  dann aus  den 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 die Namen der  passenden  D-Dateien aus. UUZ  *kann* die 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en  auch direkt verarbeiten,  allerdings w�rden dabei eventu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andene UUCP-Envelope-Empf�nger verloren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also  irgendwann bei  einem Anruf  mal  etwas  schiefgeg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, k�nnen Sie RFC-Daten auf diese Weise manuell konvertieren. UU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kennt auch,  wenn ein Paket noch gepackt ist und ruft  automa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passenden Entpacker auf. Sie sollten  nur darauf achten, da�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packer im aktuellen Verzeichnis vorhanden sind - ansonsten k�n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passieren, da� Sie sich pl�tzlich im Compress  von  PC-Tools o.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Der XP-UUCIC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wichtigste Teil des XP/UUCP-Paketes neben dem Nachrichtenk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rer UUZ ist UUCICO.EXE. Es  handelt sich dabei um einen von Gr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neuentwickelten uucico mit folgenden Leistungsmerkma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otokolle g/G, f, z und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UCP-g:  - Packet-Sizes 32 bis 40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indow-Sizes 3 bis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ariable Packet-Sizes w�hrend einer Verbind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aylor-UUCP-kompatible "size negotia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ahlweise FOSSIL- oder direkter Schnittstellenzugr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nterst�tzung von IRQ 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ufrufsyntax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CICO &lt;Config-Datei&gt; &lt;UUCP-Command-Date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UUCICO mu� *nach* dem Login  und  nach dem  Erkennen des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Shere gestartet  werden; nach dem Programmende  mu� die Verbind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nnt  werden. Bei der UUCP-Command-Datei handelt es sich um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im �blichen UUCP-Format, allerdings mit CR/LF-Zeilentrenn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o, wie sie von UUZ erzeugt wi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Config-Datei  wird  von  XP unter  dem  Namen UUCICO.CFG im X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 abgelegt, aber es darf auch eine  beliebige ander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inem  anderen  Verzeichnis  sein. Wie  alle  XP-Config-Datei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eht sie aus einer Liste von Bezeichner/Wert-Paaren, die  jewe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einem Gleichheitszeichen getrennt s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olgenden Angaben sind obligatoris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    Sitename des angerufene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       eigener Sit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Nr       Schnittstellen-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dr      hex. Schnittstellen-Adresse (entf�llt bei 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         IRQ-Nummer (entf�llt bei FOSS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      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Angaben sind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      Sprachkennung, Default D: es mu� eine passen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achdatei vorhanden sein, z.B. Sprachkennung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XPUU-D.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          Y/N, Default N: Debug-Mode aktivieren (wie XP/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Window     Koordinatinaten des Fensters, in dem im Debug-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e Ausgabe erfolgen soll (X1 X2 Y1 Y2, Default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        Default $70 $7F $7E (Farbe) /$07 $0F $0F (mono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ntergrundfarbe, Textfarbe und Statuszeilenfar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 �bertragungsfen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WinSize      Default 7: max. Windowsize bei UUCP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PacketSize   Default 64: max. Paketgr��e bei UUCP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PacketSize   Y/N, Default N: Ausgangspaketgr��e darf varii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PacketSize Y/N, Default N: Ausgangspaketgr��e auf MaxPack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festnag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      Default gfe: m�gliche Protokolle, bestes zue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Negotiation Y/N, Default N: Taylor UUCP size negoti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zt voraus, da� auch in der UUCP-C-Datei e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echende Informationen enthalten s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reqPath     Default FILES\: Pfad f�r eingehende nicht-Nac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chten-Pak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File          Name der UUCP-C-Datei; wenn angegeben, kann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weite Parameter beim UUCICO-Aufruf entfa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logfile       Logfile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        Y/N, Default N: FOSSIL-Treiber verwenden, f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rhan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CD        Y/N, Default N: CD-Signal ignorie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CTS       Y/N, Default N: CTS-Signal ignor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amen der zu  sendenden Nachrichtenpakete  und sonstigen 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sich  in der C-Datei befinden;  die Nachrichtenpakete  m�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im SPOOL-Unterverzeichnis abgelegt sein. IgnoreCD und Ignor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nur in Ausnahmef�llen  verwendet werden; von der  Verwend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Modemverbindungen ist grunds�tzlich abzura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brochene, empfangene Nachrichtenpakete  erhalten  als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001  oder eine entsprechend  h�here Nummer, falls  Palete mit  .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den folgenden Zahlen bereits vorha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ICO.EXE  ist hiermit als Freeware freigeben. Ich kann aber 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antieren, da� er mit irgendeinem anderen Programm in  irgend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se so zusammenarbeiten wird, wie Sie sich es w�n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Dateilisten-Konvertierprogram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 Kapitel kn�pft an Kap. 3.4 an. Es soll dabei  helfen, eig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listen-Konvertierprogramme zu 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int   unterst�tzt  grunds�tzlich   zwei   Typen   von   UUC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listen. Beim ersten Typ befindet sich zu Beginn jeder Zeile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lette Pfad+Dateiname der einzelnen Dateien, optional gefolgt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 oder  mehreren Leerzeichen  oder Tabs und beliebigen weit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.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TeX/unix-tex/DVIware/lpr-viewers/crudetype/CYBER/noscheme.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TeX/unix-tex/DVIware/lpr-viewers/crudetype/CYBER/nosve.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TeX/unix-tex/DVIware/lpr-viewers/crudetype/CYBER/nosv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TeX/unix-tex/DVIware/lpr-viewers/crudetype/CYBER/nosv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TeX/unix-tex/DVIware/lpr-viewers/crudetype/CYBER/nosvebind.c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TeX/unix-tex/DVIware/lpr-viewers/crudetype/PRIME/primos.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TeX/unix-tex/DVIware/lpr-viewers/crudetype/PRIME/primos.c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TeX/unix-tex/DVIware/lpr-viewers/crudetype/VMS/tiny.d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TeX/unix-tex/DVIware/lpr-viewers/crudetype/VMS/tiny.t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TeX/unix-tex/DVIware/lpr-viewers/crudetype/VMS/vms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t der absoluten Pfade mit  beginnendem / d�rfen es auch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ade mit beginnendem ~/  oder beliebige andere, g�ltige Pfadang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.  Leerzeilen,  Kommentarzeilen   oder  sonstige  Zeilen  st�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zipiell  nicht;  das Program  wird  Sie  aber auch  nicht  da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dern,   solche  Zeilen   als  Datei  zu   bestellen  (au�er  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rzeil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zweite  - meist �bersichtlichere - Dateilistenformat besteht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�cken f�r die einzelnen Verzeichnisse. Jedem Block mu� eine  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angestellt  sein,  die  aus  dem Schl�sselwort  "Directory " (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rzeichen  geh�rt dazu!)  und  dem  Verzeichnisnamen  besteht.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zeichnisname kann alleine  dort stehen  oder in Anf�hrungs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chlossen sein. Am Ende kann ein Slash (/) oder ein Doppelpun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h�ngt sein, der von XP ignoriert wird. Beispi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/public/TeX/unix-tex/DVIware/lpr-viewers/crudetype/CY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cheme.add           -r--r--r--   1 uucp         3521 Apr 24 21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ve.ch               -r--r--r--   1 uucp         5803 Apr 24 21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ve.com              -r--r--r--   1 uucp         1224 Apr 24 21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ve.doc              -r--r--r--   1 uucp         2953 Apr 24 21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vebind.cyb          -r--r--r--   1 uucp        49368 Apr 24 21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/public/TeX/unix-tex/DVIware/lpr-viewers/crudetype/PR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os.ch              -r--r--r--   1 uucp         9594 Apr 24 21: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os.cpl             -r--r--r--   1 uucp          767 Apr 24 21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/public/TeX/unix-tex/DVIware/lpr-viewers/crudetype/V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y.dmp               -r--r--r--   1 uucp         3543 Apr 24 21: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y.tex               -r--r--r--   1 uucp           44 Apr 24 21: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.ch                 -r--r--r--   1 uucp         4214 Apr 24 21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hier  gilt, da� beliebige  andere Zeilen  ignoriert werden.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nge der Zeilen ist �brigens beliebig; bei mehr als 80 Zeichen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des XP-Listers nach rechts und links gebl�tt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 Ausgangsbasis  f�r  eigene  Listenkonvertierer  k�nnen Sie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-Pascal-Quelltexte von UUCP-FL*.PAS verwenden,  die im XP/UUC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et enthalt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Dateien im CrossPoint/UUCP-Pak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.doc       das lesen Sie ge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ico.exe     uucico-Programm (s. Kap. 4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uu-d.res     deutsche Sprachdatei f�r uuc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z.exe        Nachrichtenkonvertierer (s. Kap. 4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.exe   Unix-kompatibler Packer/Ent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ze.exe     Packer/Ent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zip.exe       GNU ZIP - Packer/Ent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       Copyright-Informationen zu g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.exe        Unix-kompatibles Archiv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_pub.doc   Liste von �ffentlichen, deutschen UUCP-Syste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valid.doc     McAfee-Validation-Codes f�r die diversen EXE-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.scr       Standard-UUCP-Login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-fl*.exe   UUCP-Dateilisten-Konvertie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-fl*.pas   Quelltexte der Dateilisten-Konverti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Gloss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     Benutzerkennung;   Postfach  bei  einer  Mailbox,  au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em Unix-Rechner o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kel       �ffentliche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g(-Pfad)   Nachrichtenroute in der Form "System1!System2!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          Blind  Carbon  Copy   -   Kopie   einer  Nachricht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itere Empf�nger, die f�r den Originalempf�nger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rkennbar 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NET        auf IBM-Protokollen basierendes  Netzwerk mit  eige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ressierungsform;  kennt  keine  ^Newsgroups, sonde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wendet stattdessen ^Mailing-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         "Benutzerteil"  einer   Nachricht,  im  Gegensatz  z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^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        Zur�cksenden einer unzustellbaren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-       L�schnachricht zum nachtr�glichen L�schen einer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   schickten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           Carbon  Copy  -   Kopie  einer  Nachricht  an  weit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mpf�n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V           Call  for Vote - Aufruf  zur  Abstimmung, insbesond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ur Einrichtung einer neuen ^Newsgroup im ^Us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sting  �ffentliche  Nachricht  in  mehreren  ^Newsgroups, d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kalisch nur einmal �bertragen w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      rechter  Teil einer  Internet-Adresse (s.  Kap.  1.2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ch: organisatorischer Zusammenschlu� einer Menge v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net-Sites, die eine bestimmte Adre�domain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        Haltezeit�berschreitung  von  Nachrichten  /  Progra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um  L�schen   von  Nachrichten,   die  die  Haltezeit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 xml:space="preserve">berschritten hab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Q           Frequently  Asked   Questions  -   eine  Sammlung  v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�ufig gestellten Fragen und Antworten darauf zu ein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timmten  Thema.  Im Usenet finden Sie FAQs zu all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men in der Gruppe news.answ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up      �ffentliche Antwort auf eine �ffentliche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        File  Transfer  Protocol = Datei�bertragungsprotokol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s zum Dateitransfer im ^Internet eingesetzt w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       �bergang zwischen zwei N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pher        Internet-Programm/Verfahren/Standard zur  Abfrage  v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ine-Datenban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      der  Teil  einer  Nachricht,  der  Steuerinformation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th�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         Rechner,  insbesondere im  ^Internet, der irgendwelc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nste zur Verf�gung stel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      Individual   Network   e.V.   -   Zusammenschlu�   v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personen  in  Deutschland, der  Mail-, News- 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ernetanbindung erm�glic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    schnelles,     weltweites    Online-Standleitungsnetz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s haupts�chlich  von Firmen, Bildungseinrichtung 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nstigen Organisationen getragen w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C           Internet Relay  Chat  - weltweites  Chatsystem (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ur Online-Textkommunikation per DF�) im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           International     Standardisation    Organisation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tionales Normungsgremium.  Speziell: ISO-8859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im europ�ischen Internet �blicher Zeichens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   (Gesamtheit der) private(n) Nachricht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      Programm   zum  Lesen  und  Schreiben  von  Mails  (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doNet: Programm zur �bertragung von M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-Liste Nachrichtenverteiler  f�r ein  bestimmtes Thema; qua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e Newsgroup, die per Mail abgewickelt w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ME          Multipurpose  Internet  Mail  Extensions  =  Interne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  zur   �bertragung   von   bin�ren    Dat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tionalen  Sonderzeichen,  gro�en   Dateien  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media-D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       (Gesamtheit der) �ffentliche(n) Nachr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reader    Programm zum Lesen/Schreiben von ^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     Brett/Forum,    in   dem    �ffentliche    Nachrich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getauscht 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TP          Programm/Verfahren   zur  �bertragung  von   ^News  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^Inter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P           Pretty   Good  Privacy  -  Programm  zur  Nachrichte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chl�sselung mit dem "RSA-Verfahr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g       (Versenden einer) �ffentliche(n)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master    Ansprechpartner einer Usenet-Site bzw. eine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name      der  Name im  wirklichen  Leben  -  im  Gegensatz  z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User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kursion     ^Reku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           Request for Comments - Internet-Standard-Spezifik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s gibt bis jetzt ca. 1500 dav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D           Request  for  Discussion  -   Aufruf  zur  Disku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besondere zur Einrichtung einer neuen ^Newsgroup 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Us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      Nachrichtentransport �ber bestimmte W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mail      kompliziertes Unix-Programm zum ^Routing von ^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         System/Knoten/"Point" im ^Us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        Serial  Line   Internet  Protocol   -   Verfahren  z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ilnahme am Internet per Modem oder IS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         Simple Mail Transfer Protocol - Programm/Verfahren zur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bertragung von ^Mail im ^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urf         Schlum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ing      Bereitstellen  versandfertiger Nachrichten/Dateien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em bestimmten Festplatten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      Betreff einer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Netz      s. Kap.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     Zusammenfassung einer Nachri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      Nachrichtenaufkom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       Menge aller Systeme, die ^News austau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ico        Programm zur UUCP-Nachrichten�bertrag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        Nachrichten-Transportverfahren    und   -programm   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Usenet und in Sub-Netzen (s. Kap. 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encode      Verfahren  und Unix-Programm, mit  dem bin�re  Datei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 ASCII-Format codiert werden k�nnen, um sie pe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zu �bertra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Weiterf�hrende Literatu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 black.toppoint.de   befindet   sich  ein  Archiv   der  haeu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tellten Fragen ("frequently asked questions" oder FAQs) im USE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ein Archiv der RFCs.  Man kann sich unter der Nummer 0431-673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Login sauger, kein Passwort  einloggen. Im Verzeichnis  /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faq befinden sich zum Beispiel die Tex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in Verzeichnis der verfuegbaren FAQ Tex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1 ftp       203350 Jul 31 21:54 /pub/faq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erzeichnis der neu hinzu gekommenen FAQ-Tex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--r--r--  1 ftp          661 Jul 31 21:50 /pub/faq/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tige FAQs sind zum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(Archive-Name: Dir/File bedeutet: Die Datei ste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unter dem Namen /pub/faq/Dir/File zur Verfueg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ubject: A Primer on How to Work With the Usenet Comm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Newsgroups: news.announce.newusers,news.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Date: 26 Apr 1993 00:01:31 -0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Archive-name: usenet-primer/pa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r Text enthaelt gewissermassen die Netiquette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SENET. Er ist das Vorbild fuer viele Netiquette-Tex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 anderen N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311 Apr 30 21:50 /pub/faq/usenet-primer/pa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ubject: Answers to Frequently Asked Questions about Use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Newsgroups: news.announce.newusers,news.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Date: 26 Apr 1993 00:01:34 -0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Archive-name: usenet-faq/pa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r Text gibt Antworten auf haeufig gestellte Fragen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SENET und viele nuetzliche Hinweise, wie man vermei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kann, als Idiot oder Neuling negativ aufzufa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797 Apr 30 21:50 /pub/faq/usenet-faq/pa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ubject: Hints on writing style for Use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Newsgroups: news.announce.newusers,news.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Date: 26 Apr 1993 00:01:49 -0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Archive-name: usenet-writing-style/pa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r Text enthaelt einen Ueberblick darueber, wie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aubere und gut lesbare Texte schreibt. Es enthae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iele nuetzliche Hinweise, wie man als Neuling posi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uffall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57 Apr 30 21:50 /pub/faq/usenet-writing-style/pa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ubject: USENET Software: History and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Newsgroups: news.admin.misc,news.announce.newusers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Date: 26 Apr 1993 00:01:40 -0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Archive-name: usenet-software/pa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in Ueberblick ueber die im USENET verwendet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uf den verschiedenen Betriebssystemen. Ausserdem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kurze Genesis des Net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445 Apr 30 21:50 /pub/faq/usenet-software/pa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ubject: UUCP Internals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Newsgroups: comp.mail.uucp,comp.answers,news.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Date: 14 Jun 93 08:30:03 G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Archive-name: uucp-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eser Text von Ian Lance Taylor, dem Autor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aylor-UUCP, geht auf die Eigenschaften, Vor-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achteile der verschiedenen uucico-Protokolle 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usserdem wird die interne Funktionsweise von UUCP ku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leuch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636 Jun 16 21:50 /pub/faq/uucp-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ubject: What is Usene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Newsgroups: news.announce.newusers,news.admin.misc,news.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Date: 26 Apr 1993 00:01:19 -0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Archive-name: what-is-usenet/pa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igentlich muesste dieser Text heissen "What USEN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ot". Anders als Fido, Z-Netz oder andere Netze ken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SENET keine zentrale Koordination, Aufpasser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ndere Stellen, an die man sich wenden kann. Trotz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kann nicht jeder machen, was er moechte. Warum da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st, warum das gut so ist und wieso das funktioni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ird einem vielleicht klar, wenn man diese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verstande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479 Apr 30 21:50 /pub/faq/what-is-usenet/par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.toppoint.de ist auch ein Archiv fuer RFCs. Im Verzeichn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specs befinden sich die Spezifikationen verschiede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e und Protokol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48 Mar 12 19:33 fi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Mar 13 13:58 gif87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Mar 13 13:57 mi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Mar 12 19:33 nachrichtenform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Mar 12 20:27 r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Feb  2 15:28 rich_text_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Mar 12 19:34 z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ibt sehr viele RFC-Texte und  Spezifikationen.  Nur  sehr we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auch fuer UUCP-Benutzer interessant (s. Abschnitt IV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702 Mar  2 07:31 /pub/specs/rfc/rfc-0800-0899/rfc822.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374 Mar  2 07:35 /pub/specs/rfc/rfc-1000-1099/rfc1036.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082 Mar  2 07:40 /pub/specs/rfc/rfc-1300-1399/rfc1341.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141 Mar  2 07:40 /pub/specs/rfc/rfc-1300-1399/rfc1341.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58 Mar  2 07:40 /pub/specs/rfc/rfc-1300-1399/rfc1342.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126 Mar  2 07:40 /pub/specs/rfc/rfc-1300-1399/rfc1343.ps.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68 Mar  2 07:40 /pub/specs/rfc/rfc-1300-1399/rfc1343.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335 Mar  2 07:40 /pub/specs/rfc/rfc-1300-1399/rfc1344.ps.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9 Mar  2 07:40 /pub/specs/rfc/rfc-1300-1399/rfc1344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Endung ".z" zeigt an, dass  die Dateien  mit  dem Packer "gz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packt sind. Sie  koennen  zu Hause  oder auf black.toppoint.de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unzip"   ausgepackt   werden   und   neu   gepackt   werden   (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.toppoint.de stehen lha, zoo und andere Packer zur Verfueg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Cs liegen  immer in plain  ASCII und optional in  Postscript  v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cript-RFCs haben die Endung ".ps". Postscript kann zum Beispi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Programm ghostscript sichtbar gemacht  werden oder auf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criptfaehigen Drucker aus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CrossPoint/UUCP - Versionsgeschich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5 beta  (03.08.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rste freigegebene Beta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2 beta  (06.11.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ysop-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verse Bug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3 beta  (13.12.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login-Netcalls (�nderung in UUCP.SCR beachten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ptional Absender User@Server.domain (Edit/Boxen/Edit/RFC|UUC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UCP-Transfer kann mit &lt;Esc&gt; abgebrochen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chalter f�r 7/e/1 bei Edit/Boxen/Edit/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UZ f�ngt zus�tzliche MIME-Fehler 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bsturz bei RING o.�. w�hrend des Einsortierens von Nachrich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eiti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3.0  (22.03.9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Auswertung von Cancel-Nachrichten ist nicht mehr op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Bugfi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UUCP-g stabilisi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Doppelte �bertragung bei Verbindungsabbr�chen beseiti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Fehler im FOSSIL-Handling beseitigt; ISDN �ber cFos funktioni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jetz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o  changesys-Problem beseitig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