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folgenden Codes dienen zum berprfen der Authenzit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rossPoint-Programmdateien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it dem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IDATE von McAfee Associates testen, das im McAfee-Vir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anner-Paket enthalten und in jeder gut sortierten Mai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find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Name:  XP-F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ze:  74,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:  3-22-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Authent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 Method 1 - E4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 Method 2 - 0B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Name:  ZFID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ze:  38,4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:  3-14-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Authent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 Method 1 - BA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 Method 2 - 14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Name:  NDIFF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ze:  13,4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:  4-28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Authent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 Method 1 - 76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 Method 2 - 14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Name:  YUP2PK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ze:  18,8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:  12-13-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Authent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 Method 1 - D0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 Method 2 - 1F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Name:  ZQW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ze:  53,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:  12-3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Authent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 Method 1 - 26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 Method 2 - 115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