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Umstieg auf eine neue Programmversion sollten Sie unbedingt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, noch eine Kopie der alten Version aufzubewahren - f�r den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ch in der neueren Version zus�tzliche Fehler eingeschlic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t gen�gend Geduld, geringem Datenbestand oder einem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ein komplettes Backup der alten Version an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mstieg gestaltet sich denkbar einfach: Kopieren Sie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euen XP-Version in Ihr CrossPoint-Verzeichnis - fertig.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en Anpassungen erfolgen automatisch; alles Weitere entneh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er nachfolgenden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gelisteten �nderungen gelten jeweils f�r alle nachfolgenden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lso z.B. von 2.1 auf 3.0 umsteigen, m�ssen Sie all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Version 2.15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�:  Beim Netcall wird KEINE automatische Modem-Initialisierung (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 durchgef�hrt. Sie m�ssen stattdessen zu Beginn der Modem-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 (/Config/Modem/..) ein "ATZ\\" einf�gen. Genaueres ste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Online-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Nach dem ersten Programmstart sollte einmal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artung/Sonstiges/MsgIDs_einlesen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�nnen absofort mehrere Telefonnummern pro Box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getrennt durch Leerzeichen. Bitte achten Sie dar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einer bereits eingetragenen Nummer ein Leerzeichen vorkom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Point w�rde sie sonst f�r zwei Nummern 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nmakros f�r Lister und Archiv-Viewer werden jetzt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ndelt. Lister-Makros, die auch f�r den Archiv-Viewer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en, m�ssen entsprechend um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  Falls nur eine Serverbox eingetragen ist, entf�llt die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oxnamens bei /Netcall/Alle, /N/Brettmanager/Sonstiges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nmakros, die diese Funktionen verwenden, m�ssen um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(^M entfer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CrossPoint �ber das Programm SHROOM start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dieses entfernen; XP stellt jetzt selbst gen�gend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z in der DOS-Shel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Die AKA-Einstellung bei /Fido/Optionen entf�llt. AKA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allen Systemen mitgesendet werden sollen, m�ssen Sie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zelnen Servern und/oder bei einem allgemeinen Crash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9:99/99 - s. FIDO.DOC)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AUTOEXEC-Verzeichnis k�nnen jetzt beliebige Batch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legt werden, die nach der Abarbeitung gel�scht werd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dort irgendwelche Batchdateien au�er START/STOP abgeleg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n Sie sie vor dem Start von XP in ein ander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unktion PACKEN in Timinglisten hei�t jetzt PACK (einh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he englische Schreibwe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  Bei /Config/Optionen/Pa�wort eingegebene Pa�w�rter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Update gel�scht und m�ssen neu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NECT/JANUS: Der Entpacker f�r die eingehenden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s!*, wie in der Online-Hilfe angegeben, per DOS-Pfad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n. Es gen�gt nicht mehr, ihn ins XP-Verzeichnis zu kop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ntpacker wird jetzt im SPOOL-Unterverzeichnis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spezielle Entpacker-Batches verwenden, m�ss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 Entpacker-Einstellung ggf.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3    Die W�hlbefehl-Einstellung befindet sich jetzt nicht meh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-Konfiguration, sondern bei /Config/Modem. Bitt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roll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XP kopiert jetzt die PKT-Dateien von GS-Mailboxen selb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einem Puffer zusammen. Wer als Entpacker f�r GS-Mailbox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datei eingetragen hat, MUSS diese durch einen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-Entrag ersetzen. Der Entpacker mu� �ber einen DOS-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eichbar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