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M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UF was originally written in response to a  request  from  V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IBM  PC  program  that  would replace the commercial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he  had  been  using for predicting HF propaga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ed to be a noticeable lack of Ham Radio Programs for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,  and no graphical MUF plotting program could be located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written. Version 1.00 of TMUF has  been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in  use since February 1986. Due to requests of many ha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en it in operation, I am Placing it in Public  Dom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ing  its  FREE distribution. TMUF may be sh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under one condition;  that  there  is  NO  CHARG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bviously much room for improvement of the Progra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ince developed better ways of doing many of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UF. However, as the program fills my needs at the mome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incentive to re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UF  is  a  User Supported program. I am asking for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.00 for its use. If there is enough interest and support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be updating and improving it. Otherwise,  it  does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nd will remain as is. Don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W. Harrison W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4 Du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son, Texas 75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MUF,  version  1.00, placed in the Public Domai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W4HSR. It is a Turbo Pascal  version  of  MINIMUF  3.5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in  the  December  1982  QST  article.  In 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and displaying the Maximum Usable Frequency (MUF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mum  Working  Frequency  (FOT),  it permits you to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d change the Date and Flux value for the Calculation,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ransmit and receive Stations from a database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rol and customize,  and  to  plot  the  calculated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ally  if  you  have  a  color graphics adapter. You ma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s  to  the  supplied database using the program, or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y ASCII Text Editor to add to, modify, or rearrang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UF was written in Turbo Pascal for an IBM PC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256 K or more of RAM.  If  equipped  with  a  Color 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, you will be able to display the calculated values  on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Y graph very similar to those published monthly in QST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only  the monochrome adapter don't despair, you will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 a Table of values when requesting a graph.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etermine if you have graphics compatible hardware.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hereby  given  to  to  the following persons who have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programs,  source  code, and the testing upon which TM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bert B. Rose, K6GKU for the original MINIMU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 BASIC published  in  QST  magaz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ember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nis    Allen,   WA5LXS  who  convert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MINIMUF to  IBM  BASIC  and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sion  algorithm for Flux to Sunsp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.  Scott  Douglass, K2SD for his BEAMHEAD.B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formed  the  basis  of  the  Data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 T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 Nance, VS6DX and the Ham community in H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ong which tested the preliminary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UF and offered construct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  Bachmann for his EBMENU.PAS which was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mplement the Menus for T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ald  R.  Ramsey  and Larry Romero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-UT.PAS which was used as  the  basi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ted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desired,  the program may be initiated with up to two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on  the  command  line  to  automatically  set 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This will bypass the introductory screen and resu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matic calculation/plot. The  first  parameter  is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  flux  value  and  the second is the desired receive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etters or Prefix. Either or both of these parameters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yping them on the command li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separated by a space. If no parameters are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will  default  to  a  solar  Flux of 80 an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 Station set to the second record in the Data bas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 specify  the  receive  station without specifying a flu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you may do so. The Transmit Station will always  be  se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ntry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either  of  the two parameters are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o into the Plot mode upon entry, and  will  shor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display the graph of the specified data. If at an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or select a station which is not in  the  data  bas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o informed, and may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nyone  who may not know how to obtain the value of the S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x, it is broadcast by the National Bureau  of  Standards 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 WWV  at 18 minutes after each hour. WWV broadcas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frequency bands may be received on 2.5, 5.0, 10.0,  15.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eatures a Lotus style menu for  all  selection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make your selections by typing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, or by moving with the cursor keys or space bar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elections and pressing Return. The Menu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          Plots  the  MUF/FOT  of the current setting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color graphics adapter. If not a tabl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isplay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        Displays  a  table  of  the  MUF/FO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. All information available on the Plo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 displayed in the table. For some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ble may be preferable, and the tab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the color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_a_Station  Permits  adding  new  Stations  to  the 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ons added in this manner are appen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e data base file. You will  be  as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all or Prefix of the station, the city,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country,  and the latitude and longitude.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 description  of  the  data  file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Permits  changing  the Date of the Calcul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date is the DOS date as read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 entry.  You  may change the date to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.  TMUF will not accept invalid dates.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ion  is  used only in checking validity of Le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s  and  has  no  bearing  on  the  actual   MU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s!  The  primary  use  of the date i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e  the  solar zenith angle at the mid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path.  This has a very important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UF as you will find  if  you  experimen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ous dates. You will find a marked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ehavior of the  path  during  the  wint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er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x           Permits changing the value of the solar flux. S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ux  may  range  between  65  and  245.  This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ed  to Smoothed International Sunspo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TMUF program. Flux is  used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spot number as the input unit due to the read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flux data from WW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       Allows  you  to  Select a new station from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 as either the Transmit or the Receive S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will  first  be  asked for the Station Ca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ix. You may type over the data in the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may clear the field by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entry need  not  be  complete.  If  you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ember the complete call or prefix, enter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leading part as you are sure of.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s not case sensitive, so you  don'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worry  about  whether you are in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 mode.  Partial  matches  are   allowed, 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ember that the program  will  selec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which matches your input.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 in the Call field, press return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sked to enter  either  a  R  to  design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 call  as  the  Receive station, or a 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ate it as the Transmi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Ends the Program and returns you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  Base  itself  is  a  simple sequential file with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by  commas  in  the  manner  of  a  BASIC  program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In  Fact  this  file  was  generated  from  BASIC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cluded in the Public Domain Beam Heading 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EAMHEAD.BAS. Th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:  Call Sign or Prefix - Free form Upper Case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2:  City                - Free form Upper Case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3:  State or Country    - Free Form Upper Case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4:  Latitude            - Numbers  and sign only, ent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decimal number,  North  Lat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 positive,  South  Latitud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gative, nine characters Maxim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solute Value must not exceed 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lus Sign not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5:  Longitude           - Numbers  and sign only, ent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decimal number,  West  Long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 positive,  East  Longitud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gative, nine characters Maxim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solute  Value  must  not  exc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0, Plus Sign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 a  sequential  text  file, the Data Base may be Edi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 any  ASCII Text Editor. The order of entry of the maj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as furnished  here  is  alphabetical.  This  is 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y and may be changed by you if you desire. Only two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important as to their order, and these are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cond. The program will always use the  first  entry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for the default  transmit  station.  Hence, 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your  own station as the first entry in the Data File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use the second entry in  the  Data  Fil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 receive  station unless it receives contrary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the command line. Therefore the second entry in the Data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selected as the station of your primary interest.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may be in any order, but as  the  search  for  a  cal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, you might want to move  the  stations  you 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 to  the first part of the file, immediately after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(Receive station). This will speed up the selection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 Entries  are  allowed,  and  you  will find man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data base, but due to the Sequential search method,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occurrence can be selected. Also, since partial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owed in the selection portion of  the  program,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matching  the partial entry will be selected, i.e., if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1 and UA9 are in the data file and you select Ua, the  first  U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will  be  chosen. Note that selection in the progra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ematics of the MUF calculation used in this program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ly as possible exactly the same as the BASIC program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QST  article. There's a whole lot of Trigonometric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ing going on, for each hop, for each hour of the  sel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be patient. Actually it's not too bad, requiring at mo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seconds to calculate a new 2 hop path (All paths are trea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e or two hops). If you wish to  compare  the  resul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UF with the original MINIMUF, the two stations used in  the  Q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 example are included as TEST1 &amp; TEST2 in the data Base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 and  set  the  Flux  to  156  and the date to 17 Oc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  As supplied, TEST1 and TEST2 are the first and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and will default to the transmit and receiv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lculated  data  including  the  selected  Parameters, 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, Beam Heading from the  Transmit  Station,  and  comp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Hops are displayed in either Graphical or Tabular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hoosing PLOT or TABLE from the Menu. If no changes 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 to  Station,  Date,  or Flux since the last calcul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almost Instantaneous, as the data does not hav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print the Graphical  Output  of  TMUF, 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e DOS command GRAPHICS before  running  the  Progra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use  the  Print Screen Function (depress the SHIFT and 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simultaneously)  to produce the printout. Note that th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APHICS is is included in the MUF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MUF program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UF.COM       This is the Actu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UF.DAT       This is the Data Base of Calls an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UF.DOC       This File which you are presumably re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X6.FON        This is a font file required by  the  Turbo  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 routines.  If  you  are not equipp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Hardware, you do not ne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X8.FON        This is also a font file required by 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wise if you do not have Graphics hardwar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ne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MSG      This is the Pascal Error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F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 a  batch  file  used  to  start  TMUF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 the  call to GRAPHICS.COM and hand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variables for TMUF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 Optional, included in case you wish to boot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from diskette. You  will  need  to 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to a system formatted diskett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MUF.COM and TMUF.DAT files.  You  should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the DOS files GRAPHICS.COM and MODE.COM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have  a clock/ calendar board, you shoul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 file  for  setting the DOS date/time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 and  replace the DATE and TIM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proper command for Setting the  DOS 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 your  Clock  board.  This  Batch file end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the MUF.BAT fil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MUF Program supports Pathing. In order to make sure that TM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find  the  necessary files, you should install the fil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 supported  by your SET PATH command. Provided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 TMUF  should  be  able to find its files regardless of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are  in  when  you  call  it.  The  files  TMUF.C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UF.DAT, 4X6.FON, 8X8.FON, and ERROR.MSG must all be locat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subdirectory which is listed in the PATH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the program to be able to locate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ail to do this, you will receive an error message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hat the program can  not  locate  the  required 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locate  the  data  base  file,  TMUF  will  defa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and receive stations to TEST1 and TEST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3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Jim Harrison, W4HS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