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MFTZ, (c) by Cedric Baechler, HB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onospheric propagatio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C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(small) documentation for the program HAMF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Abbre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How to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FTZ is a powerful DOS program that can help the radio operat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pagation predictions to any location on the earth.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gram MINIFTZ v4.3 and will calculate the MUF, FOT, L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trength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anslated the BASIC sources (MINIFTZ4.BAS) in C and mad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HAMFTZ is in a beta phase and has no interface for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You'll need an editor to enter the datas needed by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written in an ASCII file that you can later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TZ is compiled with Turbo C++ v3.0 and will use an arithmetic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this program as Freeware. That means you can (must)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free as long as you give all the files that belong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use of this program is not allowed. Ask the author for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AMFTZ. The sources are not free but I think to releas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come more 'us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copy the file HAMFTZ.ZIP in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 C:\HAMFTZ) and decompress it with PKUNZIP or UNZIP.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and the executable HAMFTZ.EXE. You must always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go into the directory where you installed HAMF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HAMFTZ.IN (it contains all datas needed for a calc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elf explainary (I hope so!) and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MFTZ.EXE .You can then modify it as needed. After you finish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can run HAMFTZ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MFTZ &lt;inputfile&gt;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ype "HAMFTZ HAMFTZ.IN HAMFTZ.OUT" and after the calculation ed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MFTZ.OUT .This file is also well documented so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 here (it's planned for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1</w:t>
        <w:tab/>
        <w:t>First release that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</w:t>
        <w:tab/>
        <w:t>Added solar flux to SS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m feed after each outpu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</w:t>
        <w:tab/>
        <w:t>First public beta release. First draft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far from being complete. It will grow as my fre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. If someone find errors in this text feel free to write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tive langage is not english so I need help to write and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 will appreciate any comments that can help me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s I work on HAMFTZ in my free time I can't give an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fixes or program improvements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Abbre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</w:t>
        <w:tab/>
        <w:tab/>
        <w:t>Maximal usab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</w:t>
        <w:tab/>
        <w:tab/>
        <w:t>Lowest usab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</w:t>
        <w:tab/>
        <w:tab/>
        <w:t>Optimal work frequency (frequence de travail opti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</w:t>
        <w:tab/>
        <w:tab/>
        <w:t>dB above 1 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</w:t>
        <w:tab/>
        <w:tab/>
        <w:t>Universal time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Auth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ric Baechler, HB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erraus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35 La Tour-de-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</w:t>
        <w:tab/>
        <w:t>: +41-29-283 97 (at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</w:t>
        <w:tab/>
        <w:t>: +41-62-52 31 36 (a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cedric@ulyss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: Cedric Baechler@2:301/714.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 : HB9HFN @ HB9FG.CHE.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