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PLOT.EXE, SCALE.EXE, OPTYAG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gi Antenna Evaluation Programs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6BV, with appreciation to WB3BGU, N2FB, K1GQ and 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.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files associated with this package: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HGC.EXE, ACCUCGA.EXE, OPTYAGI.EXE, SCALE.EXE,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file YAGI.DOC (this file), two initializatio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10.COM and HGC.EXE, for use with Hercules graphics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nd two sample data files, WIL520.46 and 204BA.2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requirements to run the programs are an IBM PC o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or very compatible clone), with at least 256k of RA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nnected to the LPT1 output port on the PC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), and an 8087 or 80287 coprocessor.  For the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 CGA or an EGA graphics card is needed, with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ate monitor.  (Note that in order to run on a Hercule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you must initialize the system by first running "INT1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unning "HGC FULL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 file, I shall refer to either ACCUCGA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or EGA card) or ACCUHGC (for the Hercules Graphic Card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UPLOT."   ACCUPLOT is slower in operation than is YAGIPLO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had been distributed by me previously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PLOT compensates by being more accurate in calculating F/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delobe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PLOT has an additional advantage however: it can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 where elements of different frequencies are inter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oom, something that the old YAGIPLOT cannot do.  Y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uses the same simplified assumptions for elemen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ance and mutual impedance used by W2PV, while ACCUPLO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 of method of moments algorithm.  I will sometim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IPLOT for quick calculations while homing in on a desig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slower ACCUPLOT program for final evalua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ould like a copy of the older YAGIPLOT program, 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PLOT program written to evaluate KLM antenna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PLOT allows one to enter data either from the keyboar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isk file that was originally created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PLOT allows the operator to evaluate the gain and the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azimuthal and 180 degree elevation response patter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i antenna over a frequency band, allowing one to graph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the polar or rectangular response directly on-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detailed data may be saved to a disk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 into other graphing program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program takes data from a disk file created by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,  scales the design to a new frequency or a new tap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and then saves the scaled parameters to a new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operator may then run this newly created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CCUPLOT to verify the pattern and th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YAGI takes a ACCUPLOT disk file and allows the oper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element lengths or element spacings interactiv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 either gain, front-to-back ratio, or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and F/B.  The computations are shown on screen a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: low-end, geometric mean, and high end of a b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difications done to the Yagi parameters may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detailed use by the ACCU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re of the YAGIPLOT and OPTYAGI program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f the FORTRAN program presented by Stanley Jaff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BGU, in the October 1984 issue of Ham Radio magaz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re, as modified by N6BV, incorporates frequency l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for tapered elements published by the late Jim Law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PV (in the December 1980 issue of Ham Radio), and incorpo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lotting routines whose main themes came from K2RD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UPLOT program is a modification of another FORTRA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circuitously through N2FB, from K1GQ and W1RR orig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too incorporates frequency loops, the W2PV tap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and the graphics plotting routines.  All progra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using the MicroSoft FORTRAN compiler, Version 4.0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Compatibles GRAFMATIC graphic library for the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PLOT is designed for either interactive data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for retrieval of yagi data from a disk fil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 in a previous run.  Note that a disk file may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with an ASCII word processor (I use WordStar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mode) to change parameters for another run. 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labelled in the resulting disk files, but you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areful to ensure that floating point data is not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-- i.e., don't change the placement of the decima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.  FORTRAN is very picky on how input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, and if you move the decimal point's plac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screwy results are sure to come up.  In Wordstar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n't in the Insert mode when editing in Non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ACCUPLOT will first require that you enti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before anything else can happen.  If you try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without any data in memory, you will be gree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ther surly burp from the PC's speaker.  Select the firs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You will be prompted to specify whethe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ew data from the Keyboard, or whether you wish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ata file on Disk.  You will enter either a "K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or a "D" for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ACCUPLOT you may use different disk and pathnam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when specifying a file.  By the way, if you for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n existing disk file to use, your best bet is frank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program with a "Control C" or "Control Break."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back in DOS you can run a "DIR" to list the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ACCUPLOT up again.  I haven't been able to smoo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a DIR call from within FORTRAN, but will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when I have mo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ntering data from the keyboard, ACCUPL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 that data to a disk file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I suggest that you use a filename that is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o that you can figure out what data is supposed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disk file when you do a disk DIRectory at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rom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F yagi designs I use a convention that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 (usually by callsign, such as W6SAI or W2PV)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umber of elements, the band of operation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extension (i.e., after the period) of the boom leng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.  For example a W2PV 6 element design for 20 meter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foot boom would be in the file:  W2PV620.5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be asked for a label that it will use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under test.  I usually label my desig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under which it is saved to disk, together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tic comments (such as, "N2FB620.54, SCALED FROM 1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.")  You have space for up to 50 characters in the lab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will specify the number of elements in the arr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ment number for the Driven Element (usually elem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.  The Reflector is number one element by convention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enter the lower and upper frequency limits of the b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start asking you about Element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reflector).  You will enter first the number of tap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in Element 1.  There are a maximum of seven se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entered for each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all measurements are in INCHES. 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"real number" (i.e., that may use a decimal point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has a suggested "template" with a decimal point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proper data entry.  You may enter any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with or without a decimal point, but if you goof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 alphabetic character by mistake you will be ru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ed to that problem by a beep, and then you will be unc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ously dumped back to the start of a procedure.  S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but FORTRAN is notably unfriendly with keyboard en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unlike for exampl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entry of the spacing of the Element 1 (reflec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ement 2 (the driven element) would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ing, Ele. ( 1) to Ele. ( 2), XXX.XXX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"XXX.XXX" shows that a decimal point may be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a maximum of 6 digits with that embedded decima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rmally be entered.  For example, if the reflector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67 inches (about .2 wavelength at 14.15 MHz), you c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67" or you could also enter "167.0", or "167.00"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67.000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yagi you are evaluating lists the element leng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ength in fractions of the wavelength, then us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formula to convert to in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velength x fraction = (11803/Frequency) x fractio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is in MHz, and Wavelength is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example, the length of a particular segment is st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15" lambda (the Greek letter depicting wavelength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s 14.15 MHz, the equivalent length at the design fr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(inches) = (11803/14.15) x .15 = 125.120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ortant point about data entry into ACCUPLOT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are assuming that the yagi is constru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red telescoping tubing.  The length to be enter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gment is ON ONE SIDE OF THE BOO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valuating a VHF antenna that has no telescoping t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lements, then when the program prompts you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tapered segments in Element ( 1) -- max.7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nter "1", and after entering the o.d. of that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segment(1), XXX.XXX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number such as "7.111" inches, if the overall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lector is 14.222 inches.  The program will accept up to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gments for an element (that is, sev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scoping sizes on one side of the boom), which sh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any design I have seen, even for a 40 meter b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ing of 40 meter beams, the effect of taper on the reso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is very, very dramatic!  The severe taper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he Wilson 40 meter beams never was properly compens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 the original designs, but many amateurs lengthe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element lengths to achieve good results.  ACCU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is we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last piece of data for the firs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, you will be placed back at the MAIN MENU.  You woul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calculate the response pattern of your yag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plot it on-screen.  Select number 2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menu prompts.  By the way, if you wish to print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lot screen to the printer, you must fir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COM from the DOS disk before you start up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ain programs.  Hit &lt;Shift&gt; &lt;PrtSc&gt; to print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have a choice of plotting either a Pola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ular plot.  The Polar plot can see down to -30 dB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k response.  For the Polar plots the H-Plane (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) is shown on the left-hand side, and the E-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zimuthal pattern) is shown on the right-hand si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re symmetrical about the Y-Axis for eithe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ular plot is more flexible in that you may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level to be displayed.  Most often you would probab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like "-30" dB, but you may want to see directly the 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 response to gauge the half-power beamwidth.  Only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is shown for the Rectangular plot (as is tr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 plo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display the full pattern readouts, bu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 want to print out the forward gain and F/B ratio onl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frequencies, then choose MAIN MENU selection number 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ternally the program is calculating at each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you will specify the "effective" length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, using as a "standard cylinder" the geometric me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last segments of the first director.  Afte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table of physical dimensions (in inches), ACCUPL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the same information, this time expressed in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.  The element lengths however are tho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ndard cylinder" at the center design frequency (the ge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frequency of the lower and upper frequencies in the ba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xt be prompted for the starting, and ending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ich you want to evaluate the antenna, and also the fr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y increment.  For example, you might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0,14.35,.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a 20 meter yagi over the range of 14.0 - 14.35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rements of .025 MHz = 25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termine that you like the response characteristic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yagi at one frequency, you can then scale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and using this data and the formulae described by W2P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articles, or you would probably use the SCA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later, since it is much easier and faster than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please note that the gains given are referenced to "dBi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tropic," in free space.  To translate this to "dBd"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a dipole, subtract 2.15 dB.  "Free space" means in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 terms that the antenna is no less than one wavelength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and preferably at least two wavelengths. 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angle is at zero degrees, the free sp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program uses a data disk file created by YAGIP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PLOT or ACCUPLOT, and gives you the opportunity to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to a new center frequency and/or to a new taper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nput is very similar to that for ACC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rst be given an opportunity to Label the new ya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.  I usually use the original disk filename, with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caling that was done.  For example, if I want to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6SAI320.16 to 15 meters, I would enter as a Lab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6SAI320.16, SCALED TO 15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sking for a new design frequency, SCALE will ru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r schedule to be used at the new frequency,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1, just like in keyboard entry in ACCUPLOT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eter for the last segment has been specifi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kips to the next element to be specifie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-segment's length will be automatically calc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the overall length of the segments making up an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up to a length that is longer than the program calcul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ll make the end segment a negative number. 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next-to-last segment should be made s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than originally specified, or that the operator ha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ore attention to his tape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make its calculations, and then show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resulting boom.  It will then ask you to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for the new, scaled design.  For exampl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a file called N2FB620.52 from 20 meters to 15 me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boom is 35 feet long, an appropriate filenam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2FB615.35, using my afore-mentioned file naming "conven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 is done, SCALE will go back to the DOS prom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wish to run the resulting data disk fi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PLOT again to verify that the automatic scaling is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, and that the frequency response is appropriat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the taper schedule used for a Yagi has a subtl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tuitive effect on the pattern as a function of fre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ncy, and you may have to run SCALE several times to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effect.  SCALE seems to shift the response in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severe taper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very interesting use of SCALE is to creat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ed yagi design from a design originally made with tap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 In other words you may wish to have no taper at 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a design with simple 1" o.d. elements on 20m.).  Th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taper element lengths may be entered into another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uch as MININEC3, to do other calculation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 scaling exercise, the frequency to use when as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the geometric mean of the low and high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orginal file; i.e., the square root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w frequency times the high frequency.  This ge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is the frequency shown before SCALE asks you to ent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caling a design to a new frequency you might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YAGI program to optimize the pattern for the new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M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ocuments briefly the KLMPLOT program.  KLMP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ilar in concept and operation to YAGIPLOT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really is that instead of being asked which el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n element in the other program, KLMPLOT asks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ance of the crossed transmission line between elements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the dual-driven elements.  The impedance I usually use is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s, which is what I guess KLM is using in their desig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operates the same as ACC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Y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YAGI program stands obviously for "Optimizing a Yag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.  OPTYAGI uses the same algorithms as YAGIPLOT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be viewed as a "first cut" at optimization,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lowered accuracy of pattern calculations of YAGIPL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ACCUPLOT.  OPTYAGI will first ask for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(created by ACCUPLOT or YAGIPLOT) from which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ner data about the yagi to be optimized.  (Note: OPTYAG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gned to be used with KLM designs.)  As usual, th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r may specify disk drive and path name as well a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ask for the desired frequency at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band, and then the frequency at the high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.  I usually choose frequencies 10 KHz below an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 edge for 15 and 20 meter HF designs; +/- 20 KHz for 10m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or 40 meter designs with three or two elements,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age bandwidth between 7.0 and 7.3 MHz is more than 4%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difficult to obtain a good F/B ratio over that l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width.  I usually end up choosing 6.99 MHz for the low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7.2 MHz for the high end, since it is more important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operating to have good F/B in the CW band than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.  You choose your own frequenc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xt be presented with the choice of automatically v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Length of an element, or varying the Spacing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.  Spacing refers to the distance from an el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one further on the boom.  For example, varying th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lement 2 in a three element design would vary th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Driven Element to the next one forward; 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pecified the element of interest and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vary its length or its spacing, OPTYAGI will go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d out the numbers.  It will display the Forward Gain and F/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for the low, geometric mean, and high end of the b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This will be done for each of 9 different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acing or element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yagis, with more than 10 elements or so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a long time.  (By the way, these programs are consider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faster than MININEC, even MININEC compiled for speed.) 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is however not as ultimately versatile as MININEC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ly coded only for Yagi evaluation, and for free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utomatic spacing variation case, each iteration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ing for the chosen element by 5%.  Iteration number 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pacing of the design.  Choose the iter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most promising for your own criteria of eithe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, maximum F/B or the best combination of gain and F/B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rang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which of the nine iterations you want to kee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hown the overall length of the boom, the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being tested (this is to help me remember wha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f I'm interrupted in the middle of a run!),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whether you want to Continue, save data to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([C]/D/Q).  The square brackets indicate that if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Carriage Return button the program will Continu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back to ask you whether you want to vary the Length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  The length or spacing from the chosen ite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in the parameter matrix inside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hitting D will prompt you for a new filenam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o save the parameters.  Note: I find when running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fferent iterations in spacing or element length that I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to disk often, because I find myself "beating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the punch and selecting an early ite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ll nine iterations have run.  However, if I screw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ut of sequence, FORTRAN punishes me by abort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 without saving my carefully optimized parameter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o the Wise: SAVE to Disk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included two sample data files for use in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ying that the programs work.  The two files are: "204BA.26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-Gain 204BA 4 element yagi, and "WIL520.46" for th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Wilson design for 20 meters.  These two designs ar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well-designed yagis that have been quite popu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use.  They can be optimized for more gain, or for more F/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represent reasonable compromises in both of the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to yield good performance over the b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designs which do not work as well, alth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ost yagis seem to have been designed for maximum 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passing attention paid to Front-to-Back ratio 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lobe suppression.  Personally, I like a good F/B, since in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s I like to keep those loud W5's off my tail when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to Japan from Northern California, even if I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a half dB or so of forward 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the 204BA, the length of the first segment (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abutting the boom) has already been lengthe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able by 1.0 inch, since the boom is 2.0" o.d.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lement in essence is clamped so that in effect it go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enter of the boom.  The Wilson design uses ang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and U-Bolts to space the elements over the boom.  Th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esign, as Lawson points out, has a minimal effect 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element length for an HF y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earned a lot about yagis with this program, and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oo.  Any comments may be directed by mail or by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on the HAM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. Dean Straw, 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72466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328 Ful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Francisco, CA  94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