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NALYSIS REGISTRATION FOR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copy of this file you can "copy"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C:&gt;COPY REGISTER.DOC PRN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document assuming the REGISTER.DOC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 directory. You do not have to use this form, bu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following information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5.25_________  3.5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ANALYSIS?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es apply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gle user -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itution (under 10 machines) -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itution (over 10 machines) - $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51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- Wallenstein@Walt.ccs.f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- (407) 750-3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