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I P E - O U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    3.9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 Do whatever you want with this product, I don'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WIPEOUT!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ly: The Ultimate non-commercial shoot'em up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Wipe-Out! is the first game I've ever got finish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of course exludes numerous lame examples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rograms like "Game Maker" or "S.E.U.C.K" dur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years (on both Amiga and C=64, the only TRUE computers 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pe-Out! is of course 100% optimized METAL BANG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MOS is for lamers ... C is too slow (and messy) ...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im with this project was mainly to prove m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game graphics artist. (Check out the Giger-inspired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512Kb Chip RAM (Minimum, of course! More RAM won't hu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ickstart 1.2 or later (2.0+ recommended on 68030+ C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L capable machine (and monitor!). Note: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witch to PAL with some magic utility, WipeOut!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itself (and returns the old display on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look at the scroller! Briefly; all programming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and SFX by me, Tero Lehtonen alias Teeme of Fist! u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oftware was used one way or anothe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be cr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eLuxePaint 3</w:t>
        <w:tab/>
        <w:tab/>
        <w:tab/>
        <w:t>-IFF-M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udioMaster II</w:t>
        <w:tab/>
        <w:tab/>
        <w:t>-A68k v2.71 + Blink v6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ygnusED v2</w:t>
        <w:tab/>
        <w:tab/>
        <w:tab/>
        <w:t>-L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ixMate 1.0</w:t>
        <w:tab/>
        <w:tab/>
        <w:tab/>
        <w:t xml:space="preserve"> (this is my own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roTracker v2.3b</w:t>
        <w:tab/>
        <w:tab/>
        <w:t xml:space="preserve">  designed level edit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00% assembl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irty, but hey,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my lovely hardware setup looks like this (again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my best regards to the manufacturer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2000 (KS 2.04 / WB 2.1, 1Mb CHIP, 2Mb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upraTurbo28 (68000 speeding at 28MHz, I LO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upra WordSync + 105Mb Quantum ProDrive (850Kb/sec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xternal 3.5" floppy driv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especially thank the big C= for the most exc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olutionary machines on the face of the earth!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EASE gimme the RISC-based AAA-Amiga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lot of thanks for everyone who's contacted 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ease of v1.0 and all their com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"a grea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"...it's extremely high qual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"...it looks very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"it's fun to play and very sm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"excellent for P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han you'd believe... I planned to release W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 III in Herning, Denmark at X-mas '93, but fa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was officially released at 10.4.1994 and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ic.funet.fi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ext release version (1.3). Improvemen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orks properly under OS3.0 (1.0 had a bug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many minor glitch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lightly improv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13Kb shorter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edicated to '94 Soccer World Champions: BRAZIL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can be installed on a hard disk by just cop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pe-Out!" to a directory of your choice. If you w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scores saved, copy the file "WO-HiScores"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sure that directory is the CURRENT DIRECTORY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. If that's not the case, high scores won'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y from a floppy I recommend you to pack WipeOut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ood cruncher like Powerpacker or TurboImploder.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ime will be greatly reduced. On the other h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pe-Out! can be launched from CLI, Shell or WorkBench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machine, but it's also supposed to retur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normal after exit. Disk accessing is natural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, works on any storage system (theoretically!),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ion etc and doesn't f*** up the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: shoot everything that 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: Use joystick in the port #2. Use fire to fire (:-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the game from the intro. Pushing the stick will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 and pulling will slow it down (logical, eh?).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 to left/right will rotate the ship around its Z-ax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will freeze all action (as long as it'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ft one will exit to WB/CLI. At this point the gam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 of the ga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PLAY   ARE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2.               |</w:t>
        <w:tab/>
        <w:tab/>
        <w:t xml:space="preserve">1.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1.   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3.               |</w:t>
        <w:tab/>
        <w:tab/>
        <w:t>2.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. SHIELD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4.                          |</w:t>
        <w:tab/>
        <w:tab/>
        <w:t>4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shows the enemies around you and is therefor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find them. But don't trust it too much! SCOR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urrent score and the highest score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D means your protection shield. It will be weakened b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llisions with the enemies. Shooting will als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ken the shield. SPD shows your cur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ENTS box different messages will be shown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ue to the direct access of display (and other) hardwa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be all sort of weird problems with some external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pecially 3rd party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blems may arise with the next generation (post-AGA)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previously mentione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WipeOut! doesn't get what it wants it will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 the OS control without any sort of error messages (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 lazy to write requesters or something!). These thing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 ALL 4 sound channels (they are alloc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dio.device), version 1.2 or better of system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cessful installing of input-event handler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asy way to get WipeOut! to fail (not to start)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sort of well written music player (like DeliTracker)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ipeOut! runs with all interrupts DISABLED (this also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tasking!), which will almost certainly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transferring data through the serial port (i.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are using 68030 or better CPU under pre-2.0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S strange things may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so note the 3 second pause after starting the game; th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equired to let the disk drive motors to stop running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ing from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r Amiga supports PAL (all ECS/AGA machines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device (TV/Monitor) does not, problems WILL occ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peOut! will force a PAL display, but you won't se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can't tell exactly what you'll see, probabl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... anyway, that won't crash your system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se, that is). On the other hand, your monitor/TV may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have personally tested and developed WipeOut!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following set 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| A500</w:t>
        <w:tab/>
        <w:tab/>
        <w:t>| B2000</w:t>
        <w:tab/>
        <w:tab/>
        <w:t>|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(s)</w:t>
        <w:tab/>
        <w:t>| 68000 7.09MHz</w:t>
        <w:tab/>
        <w:t>| 68HC000 28MHz</w:t>
        <w:tab/>
        <w:t>| 68EC030 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| -16Kb cache</w:t>
        <w:tab/>
        <w:t>| -all ca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| 68000 7.09MHz</w:t>
        <w:tab/>
        <w:t>| -burst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RAM</w:t>
        <w:tab/>
        <w:t>| 512 Kb</w:t>
        <w:tab/>
        <w:t>| 1 Mb</w:t>
        <w:tab/>
        <w:tab/>
        <w:t>| 2 Mb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RAM</w:t>
        <w:tab/>
        <w:t>| 512 Kb (fake)</w:t>
        <w:tab/>
        <w:t>| 2 Mb</w:t>
        <w:tab/>
        <w:tab/>
        <w:t>| 4 Mb (60ns 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</w:t>
        <w:tab/>
        <w:t>| OCS</w:t>
        <w:tab/>
        <w:tab/>
        <w:t>| OCS+FatAgnus</w:t>
        <w:tab/>
        <w:t>|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/WB</w:t>
        <w:tab/>
        <w:t>| 1.2</w:t>
        <w:tab/>
        <w:tab/>
        <w:t>| 2.04/2.1</w:t>
        <w:tab/>
        <w:t>|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</w:t>
        <w:tab/>
        <w:t>|  -</w:t>
        <w:tab/>
        <w:tab/>
        <w:t>| 105 Mb SCSI</w:t>
        <w:tab/>
        <w:t>| 160 Mb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HW | External FD</w:t>
        <w:tab/>
        <w:t>| External FD</w:t>
        <w:tab/>
        <w:t>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andyScanner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sion 1.0 of WipeOut! was also reported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 on A3000 and A4000/040, although due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that version messed up some system structur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S 3.0 (I called LVORethinkDisplay() with Intuition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A2* !!!). That version also had some minor ti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fast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or all programmers I want to tell that WipeOu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uns WITHOUT INTERRU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eatures *16* coloured parallax-scrolling on standard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as system friendly disk accessing, keyboar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war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oesn't require ANY additional fonts, librari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ts in 340Kb without any sort of p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ource codes are also available for US$20, FIM100 or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in your country's currency (only cash). For that money (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sk!) you'll also get all the used gfx, sound,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, my addy... please, prefer e-mail whenever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r comments, bug-reports etc to:</w:t>
        <w:tab/>
        <w:t xml:space="preserve">  l115130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or write to:</w:t>
        <w:tab/>
        <w:tab/>
        <w:tab/>
        <w:t xml:space="preserve">  Tero Leh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uolialantie 48 a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3390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ease don't hesitate t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