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 TO DREAM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e-written descriptions you may wish to use for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If you make your own descriptions, please do not forge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 MegaGames", "shareware", and "Episode 1: A Darkened Room" ar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rrect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past few evenings,  Tyler has been having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ets odd characters and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puzzles.  Tonight Tyler falls asleep after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ay.  Suddenly he awakens in a deserted alleyway in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He wipes himself off,  stands up,  and begins to pie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that will unlock his happiest and most sinist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onfrontation with evil that lurks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style of other popular adventures,  such as King's 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,  you explore many vividly-illustrated areas, 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using objects you find along the way.  Dare to Dre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,  yet it's quite a challenging game once you get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uzzles.  Detailed cinematic animated scenes,  as well as an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und track make Dare to Dream quite enjoyable for both no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dventure g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from the crew at Epic MegaGames,  the mak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shareware games such 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other leading adventures such as King's Quest and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arry.  You explore vividly-illustrated areas,  solving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bjects you find along the way.  Easy to learn,  yet quite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 Detailed animated scenes and a musical sound track make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a real winner among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pic MegaGames,  the makers of other well-known shareware g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vidly-illustrated graphical adventure for Windows.  With scen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galore,  this Epic MegaGames release is at least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commercial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graphics (uses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Meg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ndows 3.0 or later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music card (such as Sound Blaster) support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are to Dream is about 800K,  so we HIGHLY recommend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igh-density disk (either 3.5" or 5.25").  Our marke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at 100% of all Windows 3.0 users have high 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's the time to get in the habit of using high-density..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going to get larger with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