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MENU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ky Freyre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# 75230,1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enu is a menu/shell system for Windows 3.1 or above with a 3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to help smooth the transition to the Window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enu looks like a conventional DOS menu but yet powerfu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place the Program Manager.  Perfect for those us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willing to spend time learning the program manager and/or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imidated to the overwhelming world of icons and groups. Wi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a consistent menu with a great look to make the user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ive right from the start.  This version is written in 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launch programs from the menu  or  from the command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window.   Also, utilize the  associations from the WIN.INI to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e underlying applications.  The  menu holds up to 80 menu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ganized in 5 pages. Type the menu  line number and press the E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to fast execute any desired  application. Or double click over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. Displays percentage  of free  resources. Menu items can easi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or changed online or offline.  With the MinOnUse and Auto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,  you can set WINMENU to automatically minimize and restore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f when runn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 allows users to customize the utility ribbon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most of the menu screen. This "ribbon" can hold up to nin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program's icons for easy access. The programs in the ribbon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d from the system menu while the menu is iconized for added convi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a shell, it automatically runs all  the programs that the program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runs at load time. Shareware $20 U.S.  A network vers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NSTRUCTIONS:  (20 days tr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irectory on your hard drive. Example: C:\WIN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copy all the WINMENU files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MENU.EXE     - progra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MENU.DOC    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DER.DOC       - Order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files are needed in your \WINDOWS\SYSTEM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lready be found there as part of the Windows 3.1 syste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DL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ELL.DL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HELP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menu will create WINMENU.INI; where it stores and maintain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's data and configuration. Hence, your WIN.INI is never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RUN WIN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Be sure you are in the WINMENU directory and type WIN WI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Program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RUN option from the FILE menu in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:\WINMENU\WINMENU.EXE at the command line promp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 or click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place program manager:  (Windows 3.x and abov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backup of the file SYSTEM.INI found on your \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your favorite text editor to load the SYSTEM.INI fil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\WINDOWS directory. Look for the line that start with SHELL=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it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=C:\WINMENU\WIN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e the file!.  The next time you run Windows, WINMEN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stead of the Program Manager. If you ever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the Program Manager, just modify the SHELL= lin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ke SHELL=PROGMAN.EXE and save it. Or restore SYSTEM.INI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,CHANGE or DELETE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Click with the RIGHT button of the mouse over the menu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add/change or delete. A window entry screen will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mpt you for the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or, Type the menu line number you wish to add or modify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CTRL+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 those programmers / support sta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Look for the text file WINMENU.INI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MENU files reside. (Or create this file inside thi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or add menu line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must contain:   [Menu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must contain:  NoOfItems=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xx is the highest menu line number used. You may set xx as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:  NoOfItems=8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s will hold each menu line information. 4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used for each menu lin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Namexx=       ( holds the menu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FileNamexx=   ( holds the program path,file name +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WorkDirxx=    ( the default directory (optiona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unTypexx=    ( 0= Normal Run, 1=Minimiz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xx is the menu line number o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example defines two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enu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OfItems=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Name1=Word For Window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FileName1=e:\word2\winwo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WorkDir1=d:\win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unType1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Name2=Quicken 6.0 - My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FileName2=c:\quick\quicke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WorkDir2=c:\quic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unType2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,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is method of adding or modifying menu items is OPTIONA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uld use the online method (above describe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nUse=1               (1=Yes,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Restor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=The Company Nam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inOnUse option automatically minimize WINMENU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ecutes a program.  If the MinOnUse and AutoRestore are set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estore will  automatically restore and display back WI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 all  other  programs have  being closed or minimized.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et as enabled (1) by default. You may set both options on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ptions menu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tle=  option allows you to set the company name which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Windows Title. This option can not be se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 PROGRAM NAMES ON THE UTILITY RIBB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tility ribbon allows the user to quickly run 9 utility programs (i.e Calendar, Note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 ) by just clicking over their respective icon. You can also, change the defaul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ach of these utilities by simply overwriting the corresponding line in the [Accesso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of the WINMENU.INI file.  The [Accessories] section of the WINMENU.INI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uration and data for the accessory programs.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oryx=filename,description,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 is the accessory order number 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is the complete path and filename of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is a 30 characters or less descrip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is a .ICO, .EXE or .DLL file which contai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icon is optional. Winmenu will use the first ico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lename. If none found, the file GENERIC.ICO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cesso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1=COMMAND.COM,DOS Session,DOS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2=CALC.EXE,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3=CALENDAR.EXE,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4=WINFILE.EXE,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5=NOTEPAD.EXE,Not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6=PROGMAN.EXE,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7=CONTROL.EXE,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8=CARDFILE.EXE,C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9=MSMAIL.EXE,MS Mail,mail16b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license to test drive this program for 20 days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t, you must register.  Send your name, address + y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address and US$ 20.00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y Fr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73 Bell Haven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verdale, GA 30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harge it to your compuserve account. Just GO SWREG , registration id# 114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SE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receive your registration license number and my sincere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will be entitled to receive any modifications and/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program. A network version is available. With the network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install WINMENU on each workstation.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ork administrator to set menu lines for all the users. See wmenunet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