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COM The Direct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py of dCOM is in a self-extracting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on your hard drive called 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contents of the dCOM disk to the dC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DCOMT344.EXE. This is the d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the DCOMTDOC.EXE. This is the dCO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ll files should now be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DCOM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elcome to the greatest DOS Shell, Hard Disk Manager and 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. We hope you will take some time to look at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OM has available. DAC Micro Systems is looking forward to having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user of dCOM. You are welcome to call the dCOM BBS any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more information concerning dCOM or to ord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lease read the DCOMINFO. DOC for more information about dCOM and the 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you have any comments, criticisms or suggestions concerning dCO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let us know. We are continually improving dCOM and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ajor factor for fur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0941 176th St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ancaster, CA 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oice: 805-26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a:  805-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