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lete Morph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dated:  Novem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668 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mulus, MI 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3) 941-9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's name: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's Compuserve ID:  72163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also Copyright 1993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ed license is granted to reprint short extracts from this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credit is given to the above mentioned party.  Individuals,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Groups may distribute copies of  this software, it's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(originally distributed  in an archive)  freely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remain in-tact, unmodified, are not re-named and are not ma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me larger work without the written permission of Paul D. Nettle. 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rearchive  the  unmodified  archived file's  contents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archive is named CMORPH.ZIP, CMORPH.ARC, CMORPH.LZH or CMORP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Morphing? 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it work? 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Statement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Shareware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- Agreement 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CMorph from the command line ..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CMorph's Memory 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 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 Mode Switching 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Control of Memory Usage 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Range of Extended Memory 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On the GUI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ew Notes On the Mouse 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o Menu 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menu category SYSTEM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button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 button 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button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menu category OTHER 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button 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button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 Menu 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menu catagory:  SPLINE SETTINGS 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catagory:  MESH 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MULL, BICUBIC and STRAIGHT buttons 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GHTNESS text box 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catagory:  INTERPOLATION 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MULL, BICUBIC and STRAIGHT buttons 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GHTNESS text box 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menu catagory:  SCREEN SETTINGS 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CURVES button 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button 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-SCREEN button 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button 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COLOR buttons 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H COLOR buttons 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menu catagory:  OUTPUT IMAGE FORMAT 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FORMAT buttons 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GAs BOTTOM-UP button 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menu catagory:  OPERATION 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buttons 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MORPH button 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menu catagory:  OUTPUT CONFIGURATION 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DE 50% text box 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DE START % text box 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DE END % text box 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P 50% text box 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P START % text box 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P END % text box 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menu catagory:  FRAME CONTROL 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RAMES text box 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FRAME text box 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FRAME text box 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OFFSET text box 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Menus 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Menu 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enu 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s Menu 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ew Menu 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Mesh 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 file (.FLT) format 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I File Format 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Enhancements 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ing Customer Support 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ing Information 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will get when you register 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will get when you register 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vs registered users 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choosing "The Complete Morph."  I hope that this product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s useful for you as it was fun for me to  write.  I'll try to keep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from being dry, so forgive me if the jokes ge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now on, lets  just call "The Complete  Morph" CMorph (pronounced  "Se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ph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morp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phing is the  process of slowly  fading from one  image to  ano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warping   the   contents   of   both   images   so   that 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etamorpha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phing is,  in  theory,  actually very  simple.    Understanding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phing works internally will aid  you in creating high-quality  mor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good quality morph, start by taking your time and finding a  p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imilar images that have the same resolution.  As an example,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wo 320x200 images  that both contain a  full-screen face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ng the same way, has the  same orientation, and who's major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yes, etc.) line  up pretty close  to each other  if they  wer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 have two images,  a mesh must  be placed  over each 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"manual-labor" part of morphing.  Take your time, this me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quality of the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h is made up of  horizontal and vertical lines overlaid onto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.  Each vertex  of the mesh  can be re-located.   The poin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connected by a curved line to smooth the bends.  But b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let any two horizontal or any two vertical mesh lines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ll of the mesh lines are complete, the points in the mesh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p with  their counterpart on  the other image  (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n the source image that is centered in the left eye should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unterpart on the destination image that is also on the left ey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age), the morphing is ready to begin.   A hint for a real 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ph is to align points in the image that not only select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image, but  also  outline it's  features  with the  lin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he poi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phing is a three-step process.  The first two steps are the  war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.   The  warping  is done  in  two  stages.   First,  all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mesh lines  are used  to break  up the  image into  "band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are the same number of bands in each image,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d is warped  to the  same shape as  it's counterpart  in the 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, and so on through all the bands.  Next, the destination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ken up into vertical  bands using the vertical  mesh lines,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s repeated for 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step in this process is to cross-fade the imag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orph is a full-featured morphing program.  Take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ads and writes GIF, IMG, TGA, BMP and IPI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Morph has  a very  beautiful and  easy-to-use  user-interfa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s all  256 colors  of the  SVGA palette,  and on  most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can handle resolutions  up to 800x600 (1024x768  mode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some video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DOS-shell helps you with those  unexpected needs to visi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control the output.  Create a morph,  a warp, or a simple f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 these options  utilizes  parameters that  let  you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n your  animation most  of the warping  and the  fading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for super fine-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n interface  for external  programs to  perform tasks  that CMor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already perform via the IPI  file format -- explaine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.  This file format is also used in CImage,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Morph has advanced  spline meshes giving  you the  option of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pline types:   Catmull  (used in most  morphing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), Bi-cubic splines,  and straight  lines.   Different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obtained by changing which spline type is used for th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ing and which spline  type is used for  the interpol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-cubic splines make use of a  tightness parameter that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spline meshes that are almost straight to "very curv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Morph also  has advanced  mesh editing  features such  as mirr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s, and cross cursors for aligning mesh points betwee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 A  Zoom window tracks  your cursor helping  you get pix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Morph uses  ALL available  memory by  running in  32-bit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If you need more memory, you can turn on th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Morph is complimented by  it's complete suite  of imag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s.  There are 100 pre-defined, user definabl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lor selectable  overlays and  color selectable  backgrounds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 put your  morph into  any scene  and add  your nam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rph requires at least a  386, and a video  card that can handle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in 640x400 mode, 640x480 mode, 800x600 mode, or 1024x768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.  A math co-processor is optional, but highly recommended.  4MB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is also required (although 8MB  is better, and any more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ope you enjoy using The Complete Morp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27 USA, FAX 616-788-2765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ion gives users  a chance to  try software before  bu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If you try a Shareware program  and continue using it, you are 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register.  Individual  programs  differ  on  details  --  some  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while others require it, some  specify a maximum trial 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gistration, you get anything from the simple right to continue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laws  apply to  both Shareware  and commercial  software,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holder  retains all  rights, with  a  few specific  exceptions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d below.  Shareware authors  are  accomplished programmers,  just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authors, and  the programs are  of comparable  quality. (I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, there are good programs and bad ones!) The main difference i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of 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 the software, either  to all and sundry  or to a specific  gro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some  authors require  written permission  before a 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a distribution method, not a type of software. You should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hat suits your  needs and pocketbook,  whether it's commercial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ry before you  buy.  And because  the overhead is  low, prices are  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. Shareware has the  ultimate money-back guarantee --  if you don'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The Complete Morph must  accept this disclaimer of warranty:   "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Morph is  supplied as  is.   The author  disclaims all  warrant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ed or  implied,  including,  without limitation,  the  warranti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chantability and  of  fitness for  any  purpose. The  author  assume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ility for damages, direct  or consequential, which  may result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The Complete Morp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lete Morph is a "Shareware program" and is provided at no charg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for  evaluation.   Feel free  to share  it with  your friends,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do  not give  it away  altered or  as part  of another  system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sence of "user-supported" software is  to provide personal computer 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quality software without high prices, and yet to provide incentiv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s to continue to develop new  products.  If you find this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and find that you  are using The Complete  Morph and continue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lete  Morph  after  a  reasonable trial  period,  you  must  mak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payment of 35.00 to Paul D. Nettle.  The 35.00 registration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icense 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at this software just like a book.  An example is that this software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by any number of  people and may be  freely moved from one 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to another, so long as there is no possibility of it being used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ocation while it's  being used at another.   Just as  a book canno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rs  of The  Complete Morph  must register  and pay  for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 Complete Morph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drawn.   Site-License arrangements  may be  made by  contacting Paul 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distributing The  Complete Morph for  any kind  of remuneration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ontact Paul D. Nettle at  the address above for authorization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ization will be  automatically granted to  distributors recogniz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(ASP) 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s may begin offering The Complete Morph immediately (However Pa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Nettle must still be advised so  that the distributor can be kept  up-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with the latest version of The Complete Morp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 encouraged to  pass a  copy of  The Complete  Morph along  to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s for evaluation.   Please encourage  them to register  their copy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The Complete Morp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orph is ready to run.  All you have to do is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simple.  Since you've probably downloaded the CMorph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n-archived it  (which you  needed to do  to be  reading this  docu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already se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CMorph, you need to have both, CMORPH.EXE and DOS4GW.EXE in your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the current directory when  you run it.  To  run it, just type  CMOR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by two image file 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 CMORPH IMAGE1.TGA IMAGE2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other command-line options, check the section titled "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" for a complete descrip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're like me, you may already have a  very large path, and wish no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it larger.   Where there is a  will, there is a  way!  Simply creat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that runs CMorph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CMORPH\DOS4GW C:\CMORPH\CMORPH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runs DOS/4GW from the CMORPH directory, and tells it to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orph from the same directory.   If you just run  CMorph, then it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he DOS Extender (which is what it tries to do if you just run CMorp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you need to run the DOS Extend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lace that batch file someplace in your path, and you're all se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CMORPH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\CMORPH\CMORPH.EXE [options] &lt;source&gt;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ource&gt; and &lt;target&gt; are required parameters, &lt;source&gt; being the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ource image ("morphed from") and &lt;target&gt; being the file 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rget image ("morphed to").  These files must be in IPI, TGA, BMP, 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GIF format, and they must have the same resolution.  The resolu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images is derived from the resolution of the inpu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ptions may be expressed using the slash (/) or the minus (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? | -H]       List this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B[X]]         Batch mode (auto morph on startup) [with auto 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C]            Force graphics mode to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: 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Gxxx]         Force vertical resolution to xxx scan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values:  400/480/600/7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uto-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Mfilename]    Specify mes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       Source image (IPI/TGA/BMP/IMG/G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        Target image (IPI/TGA/BMP/IMG/G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   [options] may be specified before, after or between the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and may be specified by either the '-' or the '/'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ING CMORPH'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rph uses the DOS/4GW DOS Extender  from Rational Systems.  This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r places CMorph into "386 Flat  Model" protected mode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386 executes instructions faster,  and has access  to LOTS of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nks of memory.  With  access to all of  this memory, CMorph can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, and perform  more complicated tasks  than it would  if it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for a 286 or less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assume you have 8 MEG.  CMorph loads above the first MEG (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ost systems keep their faster memory).  As memory is nee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rph gets it from the memory above that first MEG.  If that runs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Morph starts looking for memory in the DOS 640K area.  DO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is used last because it is usually slower, and also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rph can run DOS programs if you shell out to DOS, so you will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as much DOS memory as possible.  Virtual Memory (VMM)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see VIRTU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rograms that use Extended or Expanded memory (lik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programs) will take memory away from CMorph. 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he memory that they use to allow a comfortable amount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rph was written with the Watcom C/C++32 9.5 and uses the DOS/4GW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r  from  Rational  Systems.    This  royalty-free  DOS  Ext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S4GW.EXE) offers a Virtual Memory Manager  (VMM).  When CMorph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memory,  it can be  configured so that  it automatically 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disk.  In this way, you can actually use more RAM tha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h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MUST  take place before  CMorph is run.   If  CMor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out of memory  while running, you must  save what your are 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Morph and configure for VMM before re-starting C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VMM,  you only  need to  set a  single environ 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I suggest that you create a CMORPH.BAT batch file that set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efore running CMorph, then clears it afterwards just in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not one for having all these environment variable hanging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aren't (like me)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found a  drawback to using the  VMM.  It  tends to slows  CMor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, even when not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VMM with default values, just "SET DOS4GVM=1" from within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ntering CMorph.  It's that simple.  But, like all other th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way to complicate it  by configuring it (it's not that  b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OS4GVM=[option[#value]] [option[#value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'#' is used  with options that take  values since the DO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will not accept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DOS4GVM=1 will  use default values for  all options. 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ome contro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MEM         The minimum amount of RAM managed  by VMM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MEM         The Maximum amount of RAM managed  by VMM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4M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MIN        The minimum or initial size of  the swap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is not used, the size  of the swap file is  ba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VIRTUALSIZE (see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INC        The size by which the swap file gr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NAME       The swap file name.  The default name is  "DOS4GVM.SWP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  the file  is in  the root  directory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rive.   Specify the complete  path name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 to keep the swap file on another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WAP     Whether the swap file is deleted when CMorph exits. 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the file  is NOT  deleted.   Program startup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er if the file is NOT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SIZE    The size of  the virtual  memory space  (swap file 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cated memory).  The default is 16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have a temporary swap file, and only use no more than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 of RAM, then us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OS4GVM=DELETESWAP maxmem#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is DOS Extender is especially advantageous for programmers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Y RECOMMEND the Watcom C/C++32 9.5 compiler to developers.  I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C/C++ 3.1, Microsoft C/C++ 7.0, and Watcom C/C++32 9.5. 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development tools are the Watcom Tools (although I hate to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e Turbo Debugger).  Take the time to learn them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der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ECTED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 is almost exactly as it appears in the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om C/C++ 32-bit v9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most all  cases, CMorph  can detect the  type of  machine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nd automatically choose an appropriate real- to protected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echnique.  For the few cases in which this default settin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work,  I  provide  the  DOS16M  DOS  environment  variable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switch mode setting by issu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OS16M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insert a space between  DOS16M and the equal  sign.  A spac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of the equal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below lists the machines and the settings you would us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Many settings  have mnemonics, listed  in the column  "Alter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", that you can use instead of the number.  Settings that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the  DOS16M variable have  the notation "req'd"  in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.  Settings you  may use are marked  "option," and setting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be set are marked "aut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Machine          Setting  Name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   386/486 w/DPMI   0        None        Automatic if DPMI is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'd   NEC 98-series    1        9801        Must be set for NEC 98-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   PS/2             2        None        Set automatically for P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   386/486          3        386, 80386  Set automatically for 386/4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   386              INBOARD  None        386 with Intel In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'd   Fujitsu FMR-70   5        None        Must be set for Fujitsu FMR-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   386/486 w/VCPI   11       None        Set automatically for V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'd   Hitachi B32      14       None        Must be set for Hitachi B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'd   OKI if800        15       None        Must be set for OKI if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IBM PS/55        16       None        May be needed for some PS/55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cedure shows you how to test the switch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f you  have one  of the  machines listed  below, set  the  DOS16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 to  the value  shown  for that  machin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extended memory.  For example, if your 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NEC 98-series, set DOS16M=1  @2M-4M.  See the section,  "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of  Memory  Usage"  later   in  this  chapter  for 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setting the memor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                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-98-series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jitsu FMR-60,-70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tachi B32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I if800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CMorph, check the switch mode setting by follow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Run PMINFO and note the switch  setting reported on the last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MINFO runs, the setting is usabl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If you changed  the switch setting,  add the new  setting to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RPH.BAT file, or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PMINFO will run successfully on 286 machines.  If CMORPH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un, and PMINFO does, check the CPU type report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E CONTROL OF 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etting the switch  mode as described above, the  DOS16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enables you to  specify which portion of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Morph  will use.   The  variable also  allows you  to  i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rph to search for extra memory and use it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ING A RANGE OF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you don't need to specify  a range of memory with the  DOS16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You must use the variable, however, in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You are running on a  Fujitsu FMR-series, NEC 98-series,  OK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800-series, or Hitachi B-serie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You have older  programs that use  extended memory but 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 one of the standard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You want to shell out of  CMorph to use another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ne of these conditions applies to you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OS16M=[switch_mode][@start_address[-end_address]] [: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yntax  shown above, "start_address",  "end_address" and  "siz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numbers, expressed in decimal or in hexadecimal (hex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x prefix).  The number  may end with a K  to indicate an addres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n kilobytes,  or an M  to indicate megabytes.   If  no suffi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the address or size is  assumed to be in  kilobytes.  If bo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and a range are specified, the more restrictive interpret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flexible strategy is to specify only a size.  However,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with other software that  does not follow a convent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it's use of extended memory, and these other programs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Morph, you will need to  calculate the range of memory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nd specify a range for CMorp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NOTE ON THE 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ew things need mentioning regarding  the GUI's new radio buttons. 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wo uses for the new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they are  used to toggle  on or off  certain options,  like the  z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(located in  the Preferences menu).   Clicking on  this radio 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oggle it up and down.  If the button  is in the up position, the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is off, or disabled, and if the button is in the down posi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is on, 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use for ratio buttons is to choose between multiple setting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ngle option.  An example of this is the cursor color.  Selecting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e-select the currently  selected color and  select the selected 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ots of "selects" in that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lso keys that allow you to navigate through CMorph.  Pressing  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ring up a help window that displays the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/ALT-H  Gets this help information on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  Show About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E     Enter Ed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     Enter Fil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G     Enter G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I     Enter Filter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P     Enter Preferenc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R     Enter Preview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S     Start morp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V     Start a pre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EW NOTES ON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mouse  is in  the source  or the  target image  windows, the 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es a cross-hair cursor that spans both images.  The cross-hair has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es.  The first is  the cross that shows  where the cursor actually 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econd  is a  less-significant cross in  the opposite  image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 points out where in the  opposite image where the corresponding 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by placing the cursor within one of the two image windows, you'll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led circle.  This circle follows the cursor around and is plac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arest  mesh   point.     When  the   left   mouse  button   is   de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happy?...NAW!), the cursor position jumps to  where that point is, so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a menu up,  you may back up to the  main menu by press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button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right button inside one of the two information windows (lo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below their  respective image) will  hide the meshes.   And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bother to read this in  the docs, then you'll  never know this.   Se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ctually is an advantage to reading the  docs.  (Not like I ever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, ei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note that needs mentioning is that in certain circumstances, you'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omoted by  a message box  for a  "yes" or a  "no" (like  when you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orph, for example).  When one of  these prompts are up, pressing the 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always means "yes" and the right button always mean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G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notice  that there  are four  categories in  this menu  (in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n't done this  yet, you'll  need to  take your  mouse and  click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 button to get the menu to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menu category "System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eave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 Shell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to DOS.  This will run a temporary copy of DOS. 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t in DOS, you may return to CMorph by typing "EXIT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he actual morphing, warping, or f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menu category "Other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help window of available keys for navigating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out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n about box with vers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ferences menu allows you to change all of CMorph's preferenc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.  You'll notice that there are six categories in this menu.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 menu category "Spline Settings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menu category "Mesh"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tmull", "BiCubic" and "Straight" butt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uttons select the type of spline used during the me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ping stage.  Use these different spline typ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ightness" text bo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amount of gravity used when drawing the Bi-cub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h lines.  Valid values for this option can range from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y little gravity; almost straight lines) to 100 (lo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vity; very curvy lines).  This only effects the me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ping when the BiCubic mesh typ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menu category "Interpolation"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tmull", "BiCubic" and "Straight" butt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uttons select the type of spline us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olation (or resampling) stage.  Use the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ne type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ightness" text bo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amount of gravity used when resampl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 Valid values for this option can range from 1 (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gravity; almost straight lines) to 100 (lo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vity; very curvy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 menu category "Screen Settings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play Curves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the displayed meshes from curves to straight. 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ffect the Morphing, just wha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Use this option to speed up the displa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oom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the zoom window.  When the zoom window is ON,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ursor can be slow.  Use this option when you need prec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ment of 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wik-screen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the Kwik-scree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ounds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the sound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ursor color" butt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the cursor color from Red, to Green, to Blue to 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esh color" butt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the mesh color from Red, to Green, to Blue to 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 menu category "Output Image Format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age Format" butt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output image file format.  Available choices are:  TG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I, IMG, GIF and 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GAs Bottom-Up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TGA files from being written ou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-u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 menu category "Operation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peration" butt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operation to perform.  Available choices are:  Morp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p and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st Morph" butt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a "draft mode" for morphing.  It's a fas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lower quality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 menu category "Output Configuration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de 50%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select at what percent of the morph the fad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 50%.  For example, if this option is set to 10, then a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orph, the fade will reach 50%, hence, most of the f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one early on in the morph.  Note that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of the fade between the start and end of the selected f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de start %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select at what percent of the morph the fad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For example, if this option is set to 10, then at 10%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rph, the fad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de end %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select at what percent of the morph the fad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  For example, if this option is set to 90, then at 90%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ph, the fade will reach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rp 50%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select at what percent of the morph the warp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 50%.  For example, if this option is set to 10, then a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orph, the warp will reach 50%, hence, most of the war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one early on in the morph.  Note that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of the warp between the start and end of the selected wa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rp start %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select at what percent of the morph the warp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For example, if this option is set to 10, then at 10%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rph, the warp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rp end %" tex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select at what percent of the morph the warp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  For example, if this option is set to 90, then at 90%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ph, the warp will reach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 menu category "Frame Control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tal Frames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box simply selects the total number of frame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morph.  The starting frame and ending frame ar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rt Frame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box simply selects the first frame withi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rames.  If the total frames is set to 30, and the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is set to 20 with the end frame set to 25, then 6 fr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-25 inclusive)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d Frame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box simply selects the last frame withi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rames.  If the total frames is set to 30, and the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is set to 20 with the end frame set to 25, then 6 fr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-25 inclusive)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ame Offset" text bo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box simply allows you to select an offset numb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aming the output filenames.  There is no corre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start, end or total frames numbers.  This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what the filenames will be.  This is useful for gener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lti-part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TH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n't bother going through the different buttons in the rest of the 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 they  are  very  self  explanatory,  I  don't  want  to  insult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lligence, and, basically, nobody  reads documentation anyway  (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here's a brief description of 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menu allows  you to swap,  copy and flip  the different mesh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enu allows you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Load/Save/Import (load v1.20) me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Load/Save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Set the base filename.  There is a maximum of five chars (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of the first  8 are used for  frame numbering), but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to a path, like:  "C:\ANIMS\MORPH" will place output 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directory  ANIMS on drive  C:, and they  will star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RPH", creating images named MORPH001.TGA, MORPH002.TGA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Select the  name of,  and enable  arithmetic images.    Arithm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 are added to, subtracted from, or averaged with each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as it is written  to disk.  You  may also select to  over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ithmetic image with  a color range.   This color ran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 range  of color  values  that,  if the  colo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thmetic image  falls inside  that range,  then it  is 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id on top of the output image.  This is useful when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credits to your morph.  The Background image is 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arithmetic image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Select the  name of,  and enable  background images.   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 work similar to the overlay  images, except that the 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is compared with each of the output frames, rather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image.  If  a pixel in the  output image is insi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, then  it is  replaced by  the  corresponding pixel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 image.    The  background  is  calculated  BEF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thmetic imag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TERS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 allows you  to select  a  filter file  (described later 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), and the appropriate filters contained  in that file for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each of the source and targe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EW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eview is very  convenient for deciding where  to place mesh points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flaws may be.  To preview an  image from a morph, simply select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in the morph you want to view, (in the form of a % value, 50%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image), and select  the button "Show Preview".   The preview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d in the current  video mode.  When  the preview is  done, a beep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(assuming you haven't disabled it), and pressing a mouse button 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ill return you to CMorph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ING A 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phing relies on high quality meshes for high quality morphs.  So,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reate a mesh, start by examining where you want to place your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decided where you want your primary mesh points, you can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mesh points.  Once all of your primary mesh points have been ad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upport points to help clean up the morph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d a mesh line, move the mouse to the border of the image that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d a mesh line to, and click the right button.  To add a horizontal 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, click in the left or right side border.  To add a vertical mesh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in the top or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sh lines that get added will be placed between the two lines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located between when you clicked on the mouse.  Most of the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ight-through mesh lines cannot be added to the image, so the mes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ent at each intersection so that it may maneuver through the maz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ice that there were actually two mesh lines added, one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.  This is because CMorph requires that there be an equal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h lines in each image.  This should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mes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TER FILE (.FLT)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ters are contained in the fil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ter description format for a 3x3 filter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NAME &lt;filtername&gt; &lt;siz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pper-left&gt;  &lt;upper-center&gt;  &lt;upper-righ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enter-left&gt; &lt;center-center&gt; &lt;center-righ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ower-left&gt;  &lt;lower-center&gt;  &lt;lower-righ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perator&gt; &lt;operand&gt; &lt;bia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ext following semicolons a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filtername&gt; is the name  of the filter.   This is where CMorph 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filter name (in the filters menu).  &lt;size&gt; is the size of the fil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, 5 or 7 only, others  are ignored).  For 5x5  and 7x7 filters, the 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is incomplete, since from &lt;upper-left&gt;  to &lt;lower-right&gt; would b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x5 or 7x7 "gr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olutions are quite simple.  For each pixel in an image, the filter  g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verlaid  onto that  pixel and  it's neighbors  with the  &lt;center-c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 of the filter grid aligned onto the current pixel in the image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er  elements  in  the filter  grid  overlaying  the  current  pixel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ighbors.  The next  step is to  multiply each element  in the filter  g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t's corresponding overlaid pixel value.    Once all these values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calculated, add  them together and  perform the operation  (/ 8 for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operator&gt; of '/' and an &lt;operand&gt; of  '8'.)  Lastly, add the &lt;bias&gt; 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addition of &lt;bias&gt; (or subtraction of &lt;bias&gt; if it is negative) t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 above  255 or below  0, then the  value is clipped  to 0 or  25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trick  for trying  your own is  to take  a current  filter, copy 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new copy's  name, and modify  it.  If  you have problems  g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resulting images, try adding all  of the values in the filter's  g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lacing that value in &lt;operand&gt; with an &lt;operator&gt; of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id range for &lt;bias&gt; i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&lt;operator&gt;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.......Add &lt;operan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.......Subtract &lt;operan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......Multiply by &lt;operand&gt; /.......Divide by &lt;operan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.......Sort all  multiplied grid  elements, and  use the  medi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&lt;operand&gt; -- Operand MUST still be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.......Sort all  multiplied grid  elements, and  use the  low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&lt;operand&gt; -- Operand MUST still be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.......Sort all multiplied  grid elements, and  use the  high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&lt;operand&gt; -- Operand MUST still b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rph will search for the filter file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default CMorph directory (where CMORPH.EXE is 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The median ('M'), dilate ('&gt;') and erode ('&lt;') functions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NG TIME in 5x5 or 7x7 filters.  Try to stick with using 3x3 fil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se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PI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I (pronounced "ipee") file format is used to store 24-bit im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at was designed to be  the simplest to decode for 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y  may add functionality  to CMorph  via external 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 format  was  originally designed  for  use  in  CImag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Image, another of my  products).  If you  don't own a cop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age (I won't try  to sell you  one, I promise),  then you will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have no use for thi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I format i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dat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IXEL IN THE SCREEN (XRES * YR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Element   (BY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Element (BY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Element  (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dd import/export to meshes from dmor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dd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dd new Nettleman s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dd output of .FLI/.FLC/.FLX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dd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dd sine wave addition to s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dd vertical resolution to preferenc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Delete mes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Different sizes for each input file and different size for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Gamma for both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ListBox for mesh files and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Morphs of 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Move entire mes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Targa - Compressed versions (and other versions not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)/32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CTING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available in the evenings, I have the standard 9-5 job (eastern ti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o reach me during the day, you can do so by calling and le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ssage.  I call in to my voice mail about three times per day,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hectic days, it's not so easy, and I may not get any messages 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 Support is available for all registered users for one full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he purchase.  For non-registered users (and registered users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year), tech support is not officially available.  But if I'm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mped, I'll try to get back to you.  Registered users over one year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ity over non-registered users.  So, please state your status. 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verified 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act me, just call (313) 941-9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mail your support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ulus, MI  48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phone number and address are for support, comments, sugges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, registration information, and of course,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will get when you register through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The registered version of CMorph on disk (your choice of disk format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M or 1.4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The next update of CMorph -- free of charge (Including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will get when you register through the RayTech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The registered version of CMorph via modem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registered vs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Registered versions don't display the registration notice upon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Registered versions are marked with an "r" after the version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 rather than a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Registered users are allowed free technical support priority via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mail.  Non-registered users are given no official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(see Contacting Custom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register with the auth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a copy of The Complete Morph, just print out the REGISTR.F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it in, and send it with you check or money order for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register with RayTech BBS in U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to pay ...  Cash by P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que payable to Raytech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, Visa, MasterCard, or Eurocard, by phone or 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bicon Clashmore near Dor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therland Scotland IV25 3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payment wit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, Address and home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K numbers     Intrn'l numbers      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------   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number:  0862 88388     +44 862 88388       24 h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number:    0862 88377     +44 862 88377       8am to 6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ne 1:    0862 88340     +44 862 88340       24 h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ne 2:    0862 88377     +44 862 88377       6pm to 8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line 2 has LIMITED HOURS and is reserved for subscri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ddress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: 2:259/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Gnet : 9:526/464  UK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etu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:     8N1 V32bis V42bis MNP 1 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s:             2400/4800/7200/9600/12000/1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:           ANSI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:        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