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alling Panzer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make sure you have 3 MB of hard disk space. Make a directory, (P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copy all the files to that directory. From the pg directory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J X -R -Y -V PG.* &lt;enter&gt;. When the files have uncompressed,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\pg\exe. If you don't have a VESA driver, type UNIVESA &lt;enter&gt; (from PG\EXE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oad Panzer General type BPANZER (from PG\EXE). Panzer General i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liminary state and significant changes may occur. If you have any questions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esitate to call. (408) 737-6800, ext. 1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 Martine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