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3.1   March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seem to enjoy trying to hit a target. Whether it's to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hrough a hoop, trying to shoot cans off a fence, or blast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on a computer screen, there's something about it that'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oting Gallery" is an attempt to recreate a shooting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. It originally started as just a target shoo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at a carnival, but even before I had that done I ha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rounds. This version has seven rounds (actuall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n each of three ideas plus a final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shouldn't require much instruction to play.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on the concept: "if it moves, shoot it!". Rather tha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hrough the instructions, just play a few gam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for some tips on how to maximize your scores. There is hel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and each round uses a portion of the screen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s 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runs in 320x200, 256 color MCGA graphics, thus an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video card and monitor is needed; Shooting Gallery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GA or EGA systems and I have no plans to convert it so that i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also now supports SoundBlaster (and compatible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th digitized sound effects on all rounds.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minimum of about 470,000 bytes of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the low 640k of memory, expanded or extended mem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). To get all possible sound effects you need about 495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With all the great memory management tools available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n't be much of a problem. Please note: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with only a sample sound effects file,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r disk space. The sound effects file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arger with many more effects! One side effect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smaller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distributed as Shareware --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you buy it, but if you continue to use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 When you register, please let me know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(it's right on the title screen) and I'd also be inter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you got it from. Please, make sure you put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your letter! Or you can use the instant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ORDERFRM.TXT". Just copy the file to your printer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mail it. If you're not familiar with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"SHAREWRE.TXT". Registration is $15, for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a disk with the latest version,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removed and including the complete (and much larger!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brary for sound card users. Or for $22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uxe" version which includes a copy of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nder with printed instructions. Shipping and handling is $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outside North America or for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"UKORDER.TXT" for an order form all ready to 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he Xevious BBS (PCBoard) system (300 thru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HST/v.32, 8N1) at 508-875-3618. Leave a C)omment to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. Xevious is the official support BBS for all my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are always available for downloading ther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J)oin conference #31 and check out the latest tip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)ulletin #1 for the list of latest versions of all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If there's a Relay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send a routed message to me at node XEVIOU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the best choice, but if that's not availab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Send e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1020,2613. Or join me and many other Shareware auth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um (GO SHAREWARE). Internet users can also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varies with each round, but in general you want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s quickly as possible. Each round is describ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Even if you decide you don't like the game, please don'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you can abort the current round at any tim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 Hitting Alt-X will quickly exit the game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nu screen. Rounds 1, 4 and 7 can also be paus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key; the other rounds already have natural paus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sion of the carnival shooting booth. Different targ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int values, as shown at the bottom of the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re is a bonus for hitting something on the faste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: 10 extra points for the top row, and 5 extra points for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hit the extra ammo and extra time boxes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keep the round going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aximize points is by hitting a whole row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ype. The number of targets in a row varies from 4 to 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vary from 200 to 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k                        8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ning Wheel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rrel                    6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y Pipe                   8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 Bottle                 6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da Can                    8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r Bottle                 4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wheel                    6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it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ley Face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ee Mug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le                      4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ause the round, just hit the space bar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hould set the speed of the targets correctly, bu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or slow down you can use the &lt; and &gt;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nd requires hitting a "clay pigeon", a target that is toss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tance that you try to hit with a shotgun. The targe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so rapidly grows smaller and harder to hit.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ry to aim a little ahead of the target; it takes a wh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t to reach it through the d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s are given for a miss. When you hit, the score is base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you hit the target. See the upper right part of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ound you must quick draw against a target. Watch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and when they turn green, draw your "Rodent .45"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, aim at the center of the target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based on both your time and how close you got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target. See the upper right part of the score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Round 1, but with a few complications add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have changed, and their point values have, in general,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es for hitting targets on the faster moving rows have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more complicated, the targets will change dir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imes. Also, there's a special target labelled "HIT ME".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ays! If you don't hit it before it scroll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50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Round 1, the best way to get a top score is by hitting a who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arget. In this round, the number of targets in a row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 to 8, and the bonuses vary from 600 to 1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                       8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er                      6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ball                    8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                       4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Clock                 6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r Bottle                 4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                   8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                     6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ken                     5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ers                     6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n                       6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th                      5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ause the round, just hit the space bar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hould set the speed of the targets correctly, bu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or slow down you can use the &lt; and &gt;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you're at the skeet shooting range as in round 2.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you're equipped with a double barrel shotgun and you'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 pigeons to h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iven points for each target you hit, even if you hi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wo. Your time, though, is always based on the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shots. Shoot fast for the high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Round 3 you must quick draw against a target. This tim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argets to hit. HIT THE LEFT TARGE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cored separately on the accuracy of each shot, but your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time for both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you find yourself back in the wild west and your tow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d by a gang of bad guys, all wearing dark hats! The ob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to finish off all the bad guys without shooting the towns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imited amount of ammunition and time before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for good. Each bad guy shot will earn you 100 points.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ll 40 or more bad guys in time and earn an additional 1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for each second of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ike the other rounds, these targets shoot back! L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each shot the bad guys get off. Also, if you h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people you lose 200 points and two rounds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cowb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provides a number of options. In addition to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nto the game you can practice any one round, se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hall of fame, get some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ad this far into the docs you probably don't ne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but these screens can be used as a quick reminder of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. At each help screen you have the option of go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, going back to the previous screen, or qui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formation on Shooting Gallery and how to regist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option menu which includes sever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cores: View the high scores hall of fame. The high sco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end of each game. Click to exit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(Disable) PC Speaker Sounds: This toggles sound effect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C speaker on and off. This only affects th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 You cannot have both PC speaker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ounds enabl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(Disable) SoundBlaster Sounds: This toggles sound effect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ound card on and off. This only affects th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 You cannot have both SoundBlaster sounds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sounds enabl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Music Off (On): This toggles music played through the PC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. This only affects the music on the title screen and in Rou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gh Scores: This option resets all the high scores i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and individual rounds. You can also do this by deleting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ile "SHOOT.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Practice Limits Off (On): Turning limits off allows you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und for as long as you wish without your ammo or time runn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s: Use this function to select up to four peop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game. Click on the push buttons to select/deselec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player by pushing a button in you must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. You can use backspace to correct errors if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it the Enter key when done. When this option is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have a chance at each round before going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ounds: This function lets you select which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you wish to play. Click on the push buttons next to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s to select/deselect. Push the button in to select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: Undoes the Select Players function and retur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ngle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ll Rounds: Undoes the Select Rounds function and returns 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lay all th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 list of all the different rounds available.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next to the round you want to practice and then cli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actice a round for an unlimited amount of time use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Limits Off setting und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when starting up the game. Some people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where quiet is necessary so it's possibl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f. Add a " -s" to the command line to turn all soun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ively control music and sound effects. Add " -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turn off music. Add " -e" to turn of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some systems the VGA card is not detected properly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hooting Gallery failed to run. If you're su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CGA or VGA graphics yet fails to run, use the " -v" (n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) option on the command line and Shooting Gallery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ecking your video card type. NOTICE: If you don't have V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using this option will not make the game work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on your system to use Shooting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lets you practice the rounds as long as you like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timer and ammo limits are disabled. You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rom the command line using the " -n" (no limits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and line options are confusing to some people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them. To turn the sound off, you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video card detection, your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use several options at the same time.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 and no limits on practice the command lin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ot -s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Shooting Gallery is not free software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Shooting Gallery is $15 (#12.95 in the U.K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'll receive by return mail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ware reminders removed, the complete (large!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brary for sound card users, and possibly an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uxe version of Shooting Gallery is also available.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se and printed manual plus the registered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shipping/handling with your order, or $4 fo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for shipping outside North America.  All prices are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Shooting Gall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.EXE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56.BGI    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LIB.GXL   Sound effects library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GXL     Sound effects library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CC         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IC          Targe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TXT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DER.TXT    Registration form for U.K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Information for disk vendors, etc.,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TXT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EXE    Runnable catalog of other Arcanum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distributing this program.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stribution through BBSes, please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OTG31.ZIP"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environments into which this program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fitness for a particular purpose is offer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ume the entire risk of using the program.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, USA or send a CompuServe message via e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 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hi-re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, EGA and Hercules graphics; mouse optiona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s in December 1988 "PCWorld" and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mpute!"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:    Tile Match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tile sets originally created for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ased on concentration solitaire or "memory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a wide variety of features. Play 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computer or with up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r without a mouse, or in text mod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in a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S, etc.  See review in "PC Magazine" (10/15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most of m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Hercules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copyright (c) 1994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