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Baseball Deluxe: Includes all Teams....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Baseball Mega-Pack: All Teams, Stadiums, GM/Owner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- order them together and save!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ilverball: The retail pinball game with 5 new tables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plus Silverball (a Pinball overdose!)...($7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