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Baseball Deluxe: Includes All Teams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Baseball Mega-Pack: All Teams, Stadiums, GM/Owner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