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, most input can be done by pointing to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mouse button.  With or without a mouse, the key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an option by pressing the letter or number appea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options to choose from on the main menu (Figure 1)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each of these option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ection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Exhibitio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 you to play non-league games.  Non-league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use your league teams to play an exhibition game.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you will not be given the option to compile sta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is is the best way to become familiar with Epic Bas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outcome, you won't affect complied stats of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tting the Exhibition Play A key, a screen reveals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showing the stadium in which you are playing, the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urrently selected, the starting pitchers, and two c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computer or player). There is a series of option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is screen.  These options can be changed to suit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your game and will be fully explained later in the manua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ge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NON-LEAGU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ress A Exhibition Play, the Game Options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loads two teams and a stadium. 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ooks like a scoreboard and displays the opti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You may play the default game selected or modify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low.  General game options are listed in the center gra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isitor/Home options are listed on the left/righ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table of your genera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ME OPTION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New Stadium: selects stadium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et DH Rule: specifies designated hit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Game Type: played as either series, quick, or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Graphics: can be toggle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Load Game: loads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ignated Hitte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2 to select or de-select the DH option.  Your selection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, which will display "DH" above the "General Game Options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H has been selected.  If it has not been selected nothing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Quick Game or use the Series Play option you ca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pressing 3.  A Quick Game will allow you to play and entir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minute.  The drawback is that you have no manageri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 Computer Manager takes over Computer Manager use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ption where you can "program" the computer coach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Play allows you to play series of games and save the box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tching the games.  The computer will play from two to 18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.  (This feature will also allow you to play just on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playing more than one to maximize the advantage of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Quick or Series Play game you will be able to look a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game summary, print or save (as a text file) it.  Press F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score and F2 to view the game summary.  Once you see 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wo icons at the upper right of the screen.  One i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F1, the other is a disk labeled F2.  To print the informatio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, to save it as a text file press F2.  If you are saving it a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give it a file name.  Use any name,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etters or fewer.  The program automatically assign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SC" to you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box score select F3.  You will be asked to input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ving to an existing file name the program will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or add to the file.  Overwriting the file will era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saved in it.  Adding to the file will compile the sa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data for a combined total.  Since you do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tats in the Exhibition mode of play, compiling box scor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of tracking play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4 to toggle the graphics on or off.  With the graphics of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the results of each play during the game.  You will 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run after or catch the ball, or run around the base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ff you will be able to play an entire game quite a bi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graphics on.  To see which mode is selecte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of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saved a game you can restart it by selecting 5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 will display the available saved games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choice and hit ENTER to select it.  Note: the sav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effect, not the ones that are displayed on the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aved game everything will be loaded as last appear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ame; otherwise the results of the game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ess 6 to start the game, you should read the next section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listed on the screen are in the blue and red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Home and Visitor options.  Options A-F pertain to the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-L pertain to the Hom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 - Select New Teams: shows leagu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- Select New Coaches: toggles between player and comput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- Select New Pitchers: shows available starting and backup pit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 - Set Lineup: shows batting order and field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K - Load Playbook: shows available play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- Load Profile: shows availab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 - Select New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loads two teams when you select Exhibitio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other teams select A or G, depending on which te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When the appropriate letter is pressed a Select [Visiting/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creen appears.  It lists all the available teams in that leag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file.  If you do not want to play with teams from this lea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select another league press F1.  A pop-up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you to pick a league file.  Use arrows and ENTER key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d that league will appear on the Select [Visitor/Home]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select a new team press the letter/number that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 - Select New Co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between one of two coaching possibilities press B for the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 for the Home Team.  These are toggle keys which enable you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er Coach and Computer Coach.  Player Coach lets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ial decisions during the game.  Computer Coa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make all strategic decisions.  You can assign a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ly to the Computer C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 - Select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starting pitcher press C or I.  A screen will appea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Home/Visiting Team Pitchers." This screen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he top section contains the current pitcher, the midd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o is currently in the bullpen, and the bottom section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itchers on the bench.  Use the TAB key to mov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much information available for each player that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l at once.  You should use the left and right arrow ke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layer's stats and ratings and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highlight bar through the available players.  The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 in order of appearance are: Status, Throwing Arm, Wins,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Run Average, Games Started, Completed Games, Saves, Innings P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at Bats, Hits allowed, Doubles allowed, Triples allowed, Ho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Walks allowed, Strikeouts, Groundball to Fly Ball Percen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Ability.  Press V to toggles between Combined, vs. Right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-1982 teams have combined stats only.  Press B to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lineup.  (See Set Lineup on page 9.)  Press S to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for later.  It is not necessary to press S to save thes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, simply hi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for the current pitcher will be O.K., Tired or Wild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ullpen pitcher will be Warm, Cold, or Tired.  The status for a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will either be O.K. or 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pitcher from the Pitching Box, highlight hi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game, this will put him on the bench.  During a game,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he showers.  To put a pitcher in the game, first empty the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then highlight the new pitcher (in the bullpen) and press EN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itcher in the bullpen, leave a pitcher in the pitching box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ed pitcher and press ENTER.  To sit a bullpen pitcher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n the bullpen while there is a pitcher in the pitching Box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J - Set 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starting Lineup Press O or J.  A new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Set Home/Visitors Lineup."  The screen is divided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hows who is currently in the lineup and the positio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he bottom shows who is one the bench.  As with the pitcher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change from one part to the other, and the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ctions.  To change a player's position, press EN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corresponding to the position you want him to play. 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's positions in the lineup highlight one player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other player's spot in the order.  To move a play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 to the lineup, highlight him and press the number of the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ce him.  The player in that spot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player.  Hitting V toggles between combined stats and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nd right-handed pitchers.  Press S to save the lineup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ither your lineup vs. RHP's or LHP's or as one of the platoon line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computer manager what changes to make when the sta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 opposite-handed pitcher.  Press P to go to the pit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play from your playbook card (for the both the home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team if necessary, depending on the options you have set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lay from the standard playbook, input the one-digit c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ard.  See Playbook Editor (see page 29) for a description o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o select a play from a custom playbook, input O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git code from your playbook.  It's that easy and that fas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re input the animations begin.  A digitized video window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aseball footage will appear if enabled.  Press V to turn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. Once the play begins, a box appears that contains the play-by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th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nished, the "Game Final" screen will appear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View or Print Box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View or Pri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Compile Box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View Or Print Box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view and/or print detailed box scor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View Or Pri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a game (exhibition or league)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ources you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/CHANGING LINE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 - Visiting Team 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atting Z changes your current batter and X changes your on-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.  If you are int the field Z visits the mound (to mak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changes) and X calls the bullpen to start warming someone up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directly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- Home Team 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me side of the field select N to change the current batter and 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n deck batter.  When fielding select n to visit the mound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bul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oint and click with your mouse to access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If you want to check on your starting pitcher click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 box with your mouse.  If you want to change your on-deck b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on-deck batter's box).  Changes are mad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ion Game Options (pages 7-9) except that removed players will "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s" instead of being be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B (or clicking on the scoreboard) displays the box score. 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 and displays options available.  Press F1 to view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functions of the detailed box score.  Press F2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etailed game summary.  Press F3 to save the game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nd quit.  when you press F3 you are asked to enter a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ved game.  enter any name that is eight characters or l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gives the file name an extension of ."sav."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from the Game Options screen (see page 11 "Load Game"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s ."sav" files.  When you finish the game the ."sav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n your hard disk.  To delete the saved the game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se standard DOS commands.  To quit the game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press F4.  This immediately exits the game and take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screen (or league schedule screen if you are play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).  Press F5 to finish a game quickly.  This finished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Play mode.  NOTE: By finishing the game in Quick Play mode you f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rial control of the rest of the game.  Press F6 to quickl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ning only.  Press F7 to use Quick Play mode throug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ning.  When you press F7 you are asked to enter an inning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NOT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visiting team TAB lets you access the Stat Noteboo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team uses the / key to do the same.  You cannot acces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mouse; you must use the keyboard.  The Stat Notebook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everything you need to know to make the best decisi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 notebook appears above your selection boxes. 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Notebook are number 0-9.  To access them you use the mouse to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r select the numbers from the keyboard.  The visiting team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that appear above the alpha-keypad.  NOTE: If the number 5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for the home team make sure your "num lock" is activ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Index                 7 - V. Li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Batter                8 - H. Li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n Deck               9 - Clos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C-LF-CF-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1B-2B-3B-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displays exactly what you are seeing when you open th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.  It lets you know the function of each number. 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 notebook are tabs with numbers to let you know exactl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The option you have chosen is fully displayed on the tab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are partially covered by the selected options "p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B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number 1, you see the current batter's nam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ollowed by his stats.  These are his historical stats (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a league game, these would not be his complied stats).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wo column contains stats versus "lefties"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tats versus "righ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ating at the bottom of the page.  SA is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ability.  PULL tells you whether the batter is a pull hi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hitter or an opposite-field hitter.  If a right-handed bat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hitter, he hits it equally to any field.  If a right-handed b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site-field hitter, he tends to hit the ball to right field.  P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batting power, and will be listed as none, some, goo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On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 to get the same information for the on-deck b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Ru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3 to determine who is on base with their speed and base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  Base stealing (SB) is broken into two categories: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s and caught stealing (i,e., 15/2 would mean the player ha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steals and was caught stealing twice).  The player'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D) will be listed as leadfoot, slow, average, good, fast, or speed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Pi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4 to view the current pitcher stats.  The pitcher who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ing is displayed at the top of the page.  Below the pitcher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nnings pitched and his pitching arm.  ERA (Earne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) follows.  His stats against lefties appear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 The stats against righties appea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C-LF-CF-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5 to view rating of players at specified positions (C-LF-CF-RF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 for the players of those positions include: Fiel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(R), Throw Rating (T), and Fielding Percentage (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1B-2B-3B-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6 to display the same ratings as above for the remain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ositions are 1B, 2B, 3B, and SS.  Refer to the glo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Visiting 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et you view the entire lineup for the visiting t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abbreviation is listed above the current lineup.  Th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order of appearance in the batting order.  The player at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n asterisk by his name.  IF your team is in the fiel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ppears next to the name of the player scheduled to lea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alf-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Home 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8 to view the same information for the home team lin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Clos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Stat Notebook press 9.  The notebook displays disapp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put your play to continue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