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Toggle I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Denk- und Kombinationsspiel geschrieben von K. Schulz, Dortm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ber Toggle-Us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sind jetzt in dem Besitz eines Logikspiels, da� Ihnen - so h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h - einige Stunden Zerstreuung verschaf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ieser Datei finden sie Informationen �ber den Spielverlauf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dienung des Programms, und Informationen �ber Togg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It ist Shareware - die Registriergeb�hr betr�gt DM 20.0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Toggle It �fter spielen sollten Sie sich registrieren las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gehende Informationen finden Sie am Ende dieser Date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-Voraussetz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mit mind. 256kByt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- Grafikkarte (640*480, 16 Farb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stplatte empfoh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CHTIGER HINWEIS ZUM UNTERSCHIED ZWISCHEN DER SHAREWARE-VERS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UND DER VOLLVERSION!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chtung: Die Sharewareversion ist zwischen 00.00Uhr und 20.59Uh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entisch mit der Vollversion. Alle Levels, alle Games und all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tionen sind in der Sharewareversion vorhanden!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S EXISTIERT FOLGENDE EINSCHR�NKUNG: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Zwischen 21.00 Uhr und 23.59 Uhr findet keine �berpr�fung auf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rreichen der Endfigur statt! Es wird kein HighScore gez�hlt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s sind jedoch alle Spiele durch manuelles Anw�hlen spielbar!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ach jedem Neustart des Spiels erschein ein Hinweisbildschirm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ach Beendigen des Programms erscheint ein Shareware-Hinweis i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bindung mit einer Warteschleife von 10 Sekunden.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e Vollversion wird mit WEITEREN 140 Spielen geliefert!!!!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as Sp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spielen Toggle It auf einem 7 * 7 Spielfeld, das mit bi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nzehn verschiedenartigen Spielsteinen beleg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pielsteine bilden im Laufe des Spiels mosaikartige Mu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ie beeinfluss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gabe ist es, durch Ihre Aktionen, die vorgegebene L�sungs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erreichen (und das 140 Ma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e Aktion besteht darin, eines der 49 Spielfelder anzuw�hl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auszufinden, nach welchen Gesetzm��igkeiten sich das Fel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nen Nachbarfeldern verwandelt. So k�nnen Nachbarsteine verschwi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e Farbe wechseln oder sich unbeeindruckt zeigen. Dur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ausfinden und Anwenden dieser Gesetzm��igkeiten ist es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lich, aus der vorgegebenen Startfigur die L�sungsfigur zu err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ben Sie die L�sungsfigur erreicht, beginnt das n�chste Sp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Gruppe von zehn Spielen bildet einen Level. Die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 unterscheiden sich nicht unbedingt durch Ihren Schwierigke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d, sondern in ihren unterschiedlichen Gesetzm��igkeiten. So ta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h�heren Leveln neue Steine auf, Wandelungsgesetze ver�ndern s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genannte Fixsteine machen einem das Leben schwer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weis: ALLE SPIELE SIND GARANTIERT L�SB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 gibt einige einfache Spie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 es gibt Spiele, bei denen man verzweifeln m�ch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aber alle sind l�sb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ie Bedienung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Starten des Programms erscheint ein Titelbildschirm, 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einem Tastendruck �berspr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n�chstes mu� der Spieler seinen Namen eingeben, der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tragungen in die HighScore-Liste benutz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erscheint dazu ein Buchstabenfeld, das dem Spielfeld �hn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uchstaben befinden sich in Quadraten, von denen eines her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hoben ist. Mit den Cursortasten w�hlt der Spieler einen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und dr�ckt ENTER.Der Buchstabe erscheint jetzt in der unt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le auf dem 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Prozedur wird solange wiederholt, bis der Name komplett ist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Zeichen Namensl�nge erreicht sind. Mittels der Felder mit d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riftung "DELETE" kann der Spieler den letzten Buchstaben l�s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tels "ENTER" wird die Namenseingabe ab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Sharewareversion erscheint nun ein Sharewarehinwe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zt wird es ern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Spieler erblickt nun einen dreigeteilten Bildschirm. Das gr�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ld ist das Spielfeld, auf dem alle Aktionen stattfinden.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en befindet sich ein kleineres Feld mit einer Spielfigur -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die L�sungsfigur, die der Spieler erreichen mu�. Rechts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indet sich das Status- und Men�feld mit Anzeigen �ber Tastenbeleg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nktzahlen und dem High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Spieler steuert nun mit den Cursortasten das hervorgehobene Quad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em Spielfeld zu dem Stein/Feld, das er anw�hlen m�chte und d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. Sofort verwandeln sich der angew�hlte Stein/Feld und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barn. Ein kurzer Blick nach rechts oben auf das L�sungsfenster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wei�, ob man der L�sung n�her gekommen ist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t man das L�sungsfeld auf dem Spielfeld nachgebildet,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�tigten Z�ge als Punkte gez�hlt und evtl. in der HighScore-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tragen. Das n�chste Spiel startet automati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s Status/Men�f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Tas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-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-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die Spiele auch manuell anw�hlen zu k�nnen wurde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 F1 eine Level-Weiterschaltung und �ber F2 eine Sp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schaltung bereit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htung, der HighScore wird nur f�r Spiele gez�hlt, die vom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el an durchgehend gespielt werden. Sobald F1 oder F2 ged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, ist die HighScore-Aufrechnung unterbunden und wird 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der aktiviert, wenn man mit zweimaligen Dr�cken von ESC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 beginnt. Um aber auch mal eine Pause einlegen zu k�nnen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die M�glichkeit �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-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- Loa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n Spielstand komplett zu speichern und zu 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er Spieler also z.B. im 4. Level, Spiel 5 F3 dr�ckt,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 F1/F2 andere Spiele spielt und dann mit F4 das alte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der l�dt, so kann er mit seiner HighScore-Jagd weitermach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�ber F4 geladenes Spiel hat denselben Status, den es bei s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ung hat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- High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 die Taste F5 wird eine HighScore-Tabelle f�r den aktuelle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zeigt. Die HighScore-Tabelle ist eigentlich eine LowScore-Tabe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nur der Spieler eingetragen wird, der das jeweilige Spiel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igsten Z�gen gel�st 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gibt nur einen Eintrag pro Spi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-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 die Taste F6 kann der Spieler die Darstellung des Cursors f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en. Bei jedem Dr�cken der Taste wird gewechselt zwische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chen, hellen Quadrat und einem flimmernden Quadrat. J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�nlicher Vorliebe kann man hier seinen Cursor w�h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-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r Taste F7 schaltet der Spieler die Ger�uscheffekte an und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eachten Sie den Hinweis �ber Ger�usche unter "Informationen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Spiel"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-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w�hrend eines Spieles ESC gedr�ckt, so wird das Spielf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ne urspr�ngliche Startanordnung zur�ckgesetzt, die lauf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nkte werden auf Null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n dieser Funktion ist es, ein v�llig zerfahrenes Spiel neu beg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k�nnen. Der Spieler hat also die M�glichkeit neu zu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HighScore-Aufrechnung l�uft wei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ESC - New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�ckt der Spieler ESC zweimal direkt hintereinander so beginn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�llig neues Spiel, das mit einer neuen Eingabe des Spieler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t! Die laufende Punktzahl und die bisherige Gesamtpunkt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auf Null gebr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der Sharewareversion erscheint ab 21.00 Uhr ein Hinweisbildschir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X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ALT-X wird das Programm ohne R�ckfrage beendet. Die aktuell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-Liste wird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der Sharewareversion erscheint ein Hinweisbildschi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nzei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   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ist der HighScore, der in diesem Spiel jemals erreich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HighScore ist mehr ein LowScore, da er angibt, welches die gering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-Anzahl war, mit der die betreffenden Spiele jemals gel�s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die bisher gespielte Gesamtpunktzahl �ber alle Spiele vom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 zum aktuellen (dient als Vergleich zum HighSc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nach dr�cken von F1/F2 nicht mehr gez�h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die aktuelle Punktzahl des laufenden Spiels. Jeder Druck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 ENTER wird als Punkt gez�hlt. Wer die wenigsten Punkte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sung des Spiels ben�tigt, wird in die HighScore-Tabelle einge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gt die Summe beider Score-Angaben bei L�sen des Spiels unt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zeigtem HighScore, so wird diese als neuer HighScore eingetra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eingeschaltetem Ton ert�nt eine Doppel-Fanf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nformationen �ber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nde Dateien sind zum Betrieb von Toggle It notwend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 .EXE   =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  .DAT   = Die Level und 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EL   .PIC   = Die Titelsequenz im L�sungs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UER   .ICN   = Der Spiel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STEIN.ICN   = Spiel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STEIN .ICN   =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LSTEIN.ICN   =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STEIN.ICN   =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nde Dateien k�nnen dabei s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   .SCR   = HighScore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   .SAV   = ein gespeichertes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 .DOC   = Dies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ateien der ersten Gruppe sind zum Betrieb unbedingt notwen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Nichtvorhandensein einer dieser Dateien bricht das Programm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beit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ateien HIGH.SCR und GAME.SCR werden gegebenenfalls neu erze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chten Sie eine neue HighScore-Liste haben, so l�schen Sie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atei HIGH.SCR. Das Programm erzeugt dann eine neue Date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es I/O-Probleme mit diesen beiden Dateien geben sollt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ldet sich das Programm mit einem kurzen Rauschen und f�hrt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beit fort. Existiert z.B. keine Datei GAMES.SAV und wird ver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 F4 ein Spiel zu laden, so h�rt der Spieler ein Rauschen, das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an der Stelle fortgesetzt, an der es vor dem Tastendruck (F4) w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Beendigen des Programms (ALT-X) versucht es, die HighScore-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speichern. Treten hier Probleme auf (schreibschutz etc) so me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 das Programm ebenfalls mit diesem Rauschen und verzichtet au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ung! Das Programm wird jedoch ordnungsgem�� 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Startparameter k�nnen Benutzer eines Monochrom-Monitor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 mit dem Parameter g (kleines "g") aufruf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 bewirkt, da� das Programm auf monochrome Ausgabe um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Programm wurde von K. Schulz mit Turbo-Pascal V6.0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rtmund, den 26.12.1991     K. SYKS Sc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ierungshinwe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Sie dieses Programm regelm��ig nutzen wollen so lasse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te bei mir registrieren. Die R-Geb�hr betr�gt f�r Togg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 20.00, die Sie mir per Post in Bar, oder als �berweisung auf u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to zukomm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. Schulz c/o Mo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uptfeld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-4600 Dortmund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verbind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to: 2381748600 bei der Dortmunder Volks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Z  : 44160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ierte Nutzer erhalten von mir eine Vollversion von Togg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dieser Vollversion, die keine Hinweisbildschirme und keine Ze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chr�nkungen enth�lt bekommen Sie au�erdem 140 neue Spiel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BATCH-Datei, mit der Sie zwischen den 280 Spielen um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Programmierer lebt von der Resonanz der Anwender seiner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 Ihnen beim Betrieb von Toggle It ein Fehler auffallen so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mir bitte! Ich ben�tige dann Angaben ihrer Rechner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rafikkarte,Speicher,Laufwerke,Prozessor,Taktrate),den gen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kontext und die Fehlerart. (Fehlererscheinung,-meldung,-adres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h versichere jedem Nutzer dieses Spiels, da� ich dieses Programm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ebig getestet h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h Nobody is perf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h werde jeden von Ihnen angegebenen und bei mir nachvollziebaren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merzen und den Programmstand aktualisier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h hoffe, Sie haben viele vergn�gliche Stunden mit diesem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w�nsche Ihnen viel Spa� beim toggl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tmund, den 27.12.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. SYKS Sc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S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gen Sie Ihren Sharewareh�ndler auch nach Animated Memory / V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Programm - ebenfalls von K. Schulz, Dortmund - is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setzung des bekannten Memory-Spiels. Hier jedoch haben sie auf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 zu 8*8 (= 64 Karten) gro�en Spielfeld BEWEGTE MO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das mu� man gesehen haben...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