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BSE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ame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tra�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ohnort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tream Hard-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pl.-Ing. (FH) R. Zwanziger             Die Sharewareversion hab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�hlingstra�e 4                         erhalten von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537 Feucht              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 E S T E L L U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Einzel-   Gesam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 Bezeichnung                                            preis     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Vollversion(en) der Kartenspielsammlung PATIENCE     DM 40,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and (DM 8,-- bei Nachnahme, DM 5,-- bei Lie-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rung gegen Rechnung, DM 0,00 bei Vorka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amtbetrag                                                DM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landslieferung nur gegen Euroscheck in DM ausgestellt und zuz�glich DM 5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ndkosten. Gew�nschte Zahlungsart bitte ankreu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Vorauskasse - Scheck anbei      ( ) gegen Rechnung      ( ) Nachnah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m�chte folgendes Diskettenformat:     ( ) 3�"     ( ) 5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m�chte au�erdem k�nftig �ber Neu-  ( ) Astrologie  ( ) Windows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ungen aus folgenden, rechts    ( ) Utilities   ( ) Psycho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kreizten Bereichen kostenlos und   ( ) Spiele      ( ) Grafik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rbindlich informiert werden:       ( ) Erotik      ( ) Dateiverwalt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um:_______________     Unterschrift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brigens: Bestellen k�nnen Sie auch per Fax unter der Nummer 09128/13684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