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ow To Play Backgam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irty Round Checkers or Men, 15 each in tw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 pair of dice (preferably 2 pair, one for each play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of dice cups, when playing against a human oppon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) A doubling cube (used for money games and tournaments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ing cube is a six (or sometimes more) sided cu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values 2,4,8,16,32,64, etc... printed respective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ide of the cu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A backgammon board (See the board in PC-Gammon, back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e very commonly found on the reverse 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er or ches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ammon board is normally divided down the center,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called the "Bar", it separates the "Inner" (or "Home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uter" tables of the board, and is where you place m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"Bumped" (more on being bumped later). Your H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er tables are located nearest to you (in PC-Gamm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at the bottom of the screen and your Home table is to your lef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ponents Home and Outer tables are directly oppo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. Each Home and Outer table is made up of 6 "Points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tal of 24 points, in PC-Gammon the points on the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from 1 to 24, Points 1-6 are your opponents Hom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-12 are your opponents Outer Table, 13-18 are your Outer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9-24 your Home Table. To the left of the board in PC-Ga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"Bear Off" tray, this area holds the men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game (more on bearing off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setup for backgammon is as follows (you can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self when you first start PC-Gam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       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2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5 Black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3 Black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5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5 Black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3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5 Whit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2 Black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move all of your me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Table, once they are there, you may begin "Bearing 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layer to get all his men off the board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rolls one die, the higher number plays first. I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are rolled, the players must roll again until the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different. One common variant (an option in PC-Gammon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roll is doubles, then the stakes of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oubled (the doubling cube is set to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 may move his men the number of points as tota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dice. The total number of points moved may be appl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men (i.e. if you roll a 2 and a 3 you may mov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2 points, and another man 3 points or you may move one 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s: If a player rolls doubles he gets to move twic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(i.e. if you roll double 2's, you can move an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n 2 points at a time for up to 4 mo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layer must use both numbers of the roll if possible (o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s all four numbers of the double). If a player can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but not both, he must use the higher valued die fo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, in the case of doubles, he must use as many h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king Points", a point is made when a player has two or mo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men on a point. A primary rule of backgammon is that no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may occupy the same point at the same time. Thus i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has two or more men on a point, his opponent can not 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 Thus the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ayer may move his man to any point that is unoccu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tains only one of his opponents men, or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his men, but cannot move to a poi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wo or more of his opponents 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ing: A point that is "Made" (contains two or mo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nents men) acts as a blocking point, by that we mean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layer can not use that point when passing by it.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oll a 2 and a 3, your man is on the 1 point, and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nent has 2 men on both the 3 and 4 points, but the 6 po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noccupied. Even though your total roll of 5, would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move your man to the unoccupied 6 point, you woul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ouch down with either the 2 or 3 roll on the 3 and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s which have been "Made" by your oppon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each die value must be moved separately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not be used to move one man in a single move tota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dice, and during each die move the ma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d on an un-blocked point. If you wish to move one m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dice value you may, but they must be used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n may however be moved the total number of both dice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of the dice values will land a man on an un-b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during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ots": A blot is a point which contains only one man. A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his man to a point which contains a single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(blot). When a player moves his man to his opponents b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ither as a single move, or by stopping at a blot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er move (i.e. moving one man with both dice)), the oppon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 is removed from the board and placed on the bar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"Hitting" your opponents blot, or "Bum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": If a player has one or more men on the ba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"Entered" (moved) back into the game before the play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ove any of his other men. A man is "Entered" into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oving it from the bar to the opponents Inner table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PC-Gammon, you will be entering to points 1 through 6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 on the bar must be moved the same number of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on the die, and must be able to land on an un-b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see blocking above). For example if you have a ma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r, and your opponent has Made his 2,4, and 5 poi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hey are blocked), you must roll a 1,3, or 6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from the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N MUST BE ENTERED FROM THE BAR BEFORE ANY OTHER 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VED. Once all men are entered from the bar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unused die values may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pponent has all 6 of his points made in his i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and you are on the bar, you are "Shut Out"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ve until you opponent moves his men to prov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un-blocked point in his inn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aring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off is the final part of the game. Dur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your men are removed from the board. Once you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 man it cannot return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a player has ALL of his men in his inner tabl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gin bearing off. If your opponent hits a bl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inner table while you are bearing off,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men on the bar back into your inner table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inue to bea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ink of bearing off as moving your men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aginary" 25th point (in the case of PC-Gammo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ear-Off Tray" on the left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ar a man off under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value of the die roll is exactly w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bear the man off to the tray,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if you roll a 5 you would be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ar off a man on your 20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you roll a die value higher than is requ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a man from the point which is furt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ray, you may bear off that furth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. For example if you have men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, and 23 point and you roll a 6, you may b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the man on your 22 point (you may not bea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n on your 23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if you choose to use any roll of the d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xcept obviously a 6, which would requi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ear off a man) to move men within your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ner Table without bearing off. For 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oll a 2 you may move a man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point to your 21 point without bearing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ammon when played between humans is generally play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greed upon stake. The doubling cube is us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stake during the play of the game. In PC-Ga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ubling cube is of most use during Tournament pla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first begins the doubling cube is "unowne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player may offer the first double. A player must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uble before he rolls the dice (this eliminates the ch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uble on the first roll, which is why it is a com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o automatically double the stakes if the first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u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player has offered to double, his opponent may eithe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uble, in which case the stakes of the game are dou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nent gains control of the doubling cube, and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on. If the opponent refuses the double, the game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player wins. Once a double has been accep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gains control of the doubling cube and then is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ho can offer a double. Ownership of the double cube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back and forth between the players after each accep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mons and Backgamm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oser of the game has borne off at least one m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loses the value of the game at that time (i.e. what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e doubling cube is set at). If the loser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bear off any men at all then he is gammon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game is doubled (i.e. twice th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ing cube). If in addition to not having borne off any 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er has a man on the bar, or in his opponents inner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value of the game is tripled (i.e. the doubling cu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gammons or backgammons if a player refus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, a single win only is sc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 of a player offering to forfeit, the play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the forfeit must decide whether to accept the forf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ngle loss or to require the opponent to forfe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mmon. If a forfeit is refused play continues. (PC-Ga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ffer to forfeit to a gammon, it will only forfe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ngle l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laying against huma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ditions can not occur when play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Gammon, but are included here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cked Dice" : The dice must be rolled together, 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 to lie flat (not "Cocked" or tilted) on the table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right. They may not land on top of any men.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events both dice must be thr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ature Plays: If a throw is made before your opponent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play, or if either player touches a die before it has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, the adversary or the offender may require a re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ayer must leave his dice on the board until his 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Should he pick them up or turn them over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his play, the opponent may require the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his men and rethrow the d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has been made in setup or play, either player may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rrection before a subsequent throw of the dice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Any man incorrectly played must be restored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osition, and a correct play th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learn more about Backgammon, check out the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ed in the order form. Your local library, will mos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ooks on the subject as well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